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owodów osobist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7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awanie dowodów osobistych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o wydanie dowodu osobistego (druk do pobrania w Biurze Obsługi Klienta, w pokoju nr 112, 113, 114, 115, 116, 118, 118A lub na stronie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Dotychczasowy dowód osobisty lub ważny dokument paszportowy, a w przypadku ich braku inne dokumenty zawierające fotografi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Fotograf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1  Informacja do wniosku o wydanie dowodu osobist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2  Wniosek o wydanie dowodu osobist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3  Informacja dotycząca odbioru dowodu osobist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4  Informacja dotycząca zgłoszenia utraty, uszkodzenia, zgłoszenia nieuprawnionego wykorzystania danych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osobowych oraz zwrotu dowodu osobist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5  Formularz zgłoszenia utraty lub uszkodzenia dowodu osobist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6  Formularz zgłoszenia nieuprawnionego wykorzystania dan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7  Informacja dotycząca sposobu i trybu zawieszania, cofania zawieszenia oraz unieważniania certyfikatów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identyfikacji i uwierzytelnienia, podpisu osobistego i potwierdzania obecn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8  Druk zgłoszenia zawieszenia certyfikatów w dowodzie osobistym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9  Druk zgłoszenia cofnięcia zawieszenia certyfikatów w dowodzie osobist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rak możliwości złożenia wniosku drogą elektroniczną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 - 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elefon: </w:t>
              <w:tab/>
              <w:t xml:space="preserve">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9.00   - 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, czw.,pt.    </w:t>
              <w:tab/>
              <w:t xml:space="preserve">    8.00   - 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Elektroniczna Skrzynka Podawcza Urzędu Miejskiego w Koszali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łgorzata Stankowska   (Starszy Specjalista)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Maria Jankowska               (Inspektor)  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(Inspektor) 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drian Sidorowicz             (Inspektor)                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(Inspektor)                 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Katarzyna Grodzka            (Starszy Specjalista)   - Rynek Staromiejski 6-7,  I piętro,  pok. nr 118      tel. 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Ewa Malinowska               (Inspektor)                   - Rynek Staromiejski 6-7,  I piętro,  pok. nr 118A    tel. 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Anetta Górka                     (Kancelista)                  - Rynek Staromiejski 6-7,  I piętro,  pok. nr 118A    tel. 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anie dowodu osobist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0 dni od dnia złożenia wniosk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nad 30 dni w szczególnie uzasadnionych przypadka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rganem odwoławczym jest Wojewoda Zachodniopomorski w Szczecinie. Termin wniesienia odwołania 14 dni od dnia doręczenia decyzji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stawa z dnia 6 sierpnia 2010 r. o dowodach osobistych (Dz. U. z 2021 r., poz. 816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Rozporządzenie Ministra Spraw Wewnętrznych i Administracji z dnia 7 stycznia 2020 r. w sprawie wzoru dowodu osobistego, jego wydawania i odbioru oraz utraty, uszkodzenia, unieważnienia i zwrotu (Dz. U. z 2020 r., poz 3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ozporządzenie Ministra Spraw Wewnętrznych i Administracji z dnia 26 lutego 2019 r. w sprawie warstwy elektronicznej dowodu osobistego (Dz. U. z 2019 r., poz. 400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Ustawa z dnia 14 czerwca 1960 r. Kodeks postępowania administracyjnego (Dz. U. z 2021 r., poz. 73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Ustawa z dnia 16 listopada 2006 r. o opłacie skarbowej (Dz. U. z 2020 r., poz. 1546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Ustawa z dnia 14 kwietnia 2021 r. o zmianie ustawy o dowodach osobistych oraz niektórych innych ustaw (Dz. U. z 2021 r., poz. 100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ez uwa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7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7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7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3:00Z</dcterms:created>
  <dc:creator>Katarzyna Grodzka</dc:creator>
  <dc:description/>
  <cp:keywords/>
  <dc:language>en-US</dc:language>
  <cp:lastModifiedBy>Katarzyna Grodzka</cp:lastModifiedBy>
  <cp:lastPrinted>2021-07-29T12:18:00Z</cp:lastPrinted>
  <dcterms:modified xsi:type="dcterms:W3CDTF">2021-07-29T10:22:00Z</dcterms:modified>
  <cp:revision>53</cp:revision>
  <dc:subject/>
  <dc:title> </dc:title>
</cp:coreProperties>
</file>