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Potwierdzenie ostateczności decyzji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4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otwierdzanie ostateczności decyzji o warunkach zabudowy, decyzji o ustaleniu lokalizacji inwestycji celu publicznego, decyzji o pozwoleniu na budowę i rozbiórkę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ryginał decyzji (do zwrotu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a stanowiskach wymienionych w pkt 6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ab/>
              <w:t>Decyzje o warunkach zabudowy i decyzje o ustaleniu lokalizacji inwestycji celu publiczneg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Anna Józefowicz (Kierownik Referatu) </w:t>
              <w:tab/>
              <w:tab/>
              <w:t>- Rynek Staromiejski 6-7, III piętro, pok. nr 312, tel. 94-34-88-78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Karolina Kujawka-Zaremba (Główny Specjalista)</w:t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Aneta Grodzka (Inspektor)</w:t>
              <w:tab/>
              <w:tab/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Anna Rink (Główny Specjalista)</w:t>
              <w:tab/>
              <w:tab/>
              <w:tab/>
              <w:t>- Rynek Staromiejski 6-7, III piętro, pok. nr 319, tel. 94-34-88-78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Decyzje o pozwoleniu na budowę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Anna Łuczak (Kierownik Referatu) </w:t>
              <w:tab/>
              <w:tab/>
              <w:t>- Rynek Staromiejski 6-7, III piętro, pok. nr 304, tel. 94-34-88-77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Radosław Pytlak (Inspektor) 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Leszek Pietrasiński (Inspektor) </w:t>
              <w:tab/>
              <w:tab/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Aleksandra Bednarczyk (Główny Specjalista) </w:t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Iwona Siara-Bartoszek (Inspektor) </w:t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Karolina Żeglin (Inspektor) 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Joanna Bednarz (Podinspektor)</w:t>
              <w:tab/>
              <w:tab/>
              <w:tab/>
              <w:t>- Rynek Staromiejski 6-7, III piętro, pok. nr 308, tel. 94-34-88-85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Bezzwłoczn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Nie dotyczy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- art. 127a §1 i §2, art. 130 ustawy z dnia 14 czerwca 1960 r. – Kodeks postępowania administracyjnego (Dz. U. z 2021 r. poz. 735 z późn. zm.)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Decyzja staje się ostateczna, jeżeli strony w terminie 14 dni od dnia jej doręczenia nie wniosły odwołania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trakcie biegu terminu do wniesienia odwołania stona może zrzec się prawa do wniesienia odwołania wobec organu administracji publicznej, który wydał decyzję. Z dniem doręczenia organowi administracji publicznej oświadczenia o zrzeczeniu się prawa do wniesienia odwołania przez ostatnią ze stron postępowania, decyzja staje się ostateczna i prawomoc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34:00Z</dcterms:created>
  <dc:creator>Raniszewska</dc:creator>
  <dc:description/>
  <cp:keywords/>
  <dc:language>en-US</dc:language>
  <cp:lastModifiedBy>Jacek Kammer</cp:lastModifiedBy>
  <cp:lastPrinted>2021-09-20T16:04:00Z</cp:lastPrinted>
  <dcterms:modified xsi:type="dcterms:W3CDTF">2021-09-20T14:10:00Z</dcterms:modified>
  <cp:revision>4</cp:revision>
  <dc:subject/>
  <dc:title> </dc:title>
</cp:coreProperties>
</file>