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06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atwierdzanie projektów budowlanych i wydawanie pozwoleń na budowę oraz wydanie odrębnej decyzji o zatwierdzeniu projektu zagospodarowania działki lub terenu lub projektu architektoniczno-budowlanego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 3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9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Zatwierdzanie projektów budowlanych i wydawanie pozwoleń na budowę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anie odrębnej decyzji o zatwierdzeniu projektu zagospodarowania działki lub terenu lub projektu architektoniczno-budowlanego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Załączniki do wniosku o pozwolenie na budowę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trzy egzemplarze projektu zagospodarowania działki lub terenu oraz projektu architektoniczno-budowlanego wraz z opiniami, uzgodnieniami, pozwoleniami i innymi dokumentami, których obowiązek dołączenia wynika z przepisów odrębnych ustaw, lub kopiami tych opinii, uzgodnień, pozwoleń i innych dokumentów;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o posiadanym prawie do dysponowania nieruchomością na cele budowlane (druk PB-5) - nie wymagane do wniosku o wydanie odrębnej decyzji o zatwierdzeniu projektu zagospodarowania działki lub terenu lub projektu architektoniczno-budowlanego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decyzja o warunkach zabudowy i zagospodarowania terenu, jeżeli jest ona wymagana zgodnie z przepisami o planowaniu i zagospodarowaniu przestrzennym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przypadku instalacji radiokomunikacyjnych – oświadczenie projektanta, posiadającego uprawnienia budowlane do projektowania w specjalności, o której mowa w art. 14 ust. 1 pkt 2 lub 4 lit. a, że instalacja radiokomunikacyjna nie spełnia warunków, o których mowa w przepisach wydanych na podstawie art. 60 ustawy z dnia 3 października 2008 r. o udostępnianiu informacji o środowisku i jego ochronie, udziale społeczeństwa w ochronie środowiska oraz o ocenach oddziaływania na środowisko;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projektanta dotyczące możliwości podłączenia projektowanego obiektu budowlanego do istniejącej sieci ciepłowniczej, zgodnie z warunkami określonymi w art. 7b ustawy z dnia 10 kwietnia 1997 r. – Prawo energetyczne (Dz. U. z 2020 r. poz. 833, 843 i 1086), złożone pod rygorem odpowiedzialności karnej za złożenie fałszywego oświadczenia wynikającej z art. 233 § 6 ustawy z dnia 6 czerwca 1997 r. – Kodeks karny (Dz. U. z 2019 r. poz. 1950 i 2128 oraz z 2020 r. poz. 568, 875 i 1086); składający oświadczenie jest obowiązany do zawarcia w nim klauzuli o następującej treści: „Jestem świadomy(-ma) odpowiedzialności karnej za złożenie fałszywego oświadczenia.”. Klauzula ta zastępuje pouczenie organu o odpowiedzialności karnej za składanie fałszywych oświadczeń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przypadku zamierzenia budowlanego, poprzedzonego decyzją o środowiskowych uwarunkowaniach wydaną w postępowaniu wymagającym udziału społeczeństwa – załącznik graficzny określający przewidywany teren, na którym będzie realizowane przedsięwzięcie, oraz przewidywany obszar, na który będzie oddziaływać przedsięwzięcie, o ile dołączenie tego załącznika było wymagane przez przepisy obowiązujące w dniu złożenia wniosku o wydanie decyzji o środowiskowych uwarunkowaniach, w szczególności mapę, o której mowa w art. 74 ust. 1 pkt 3a ustawy z dnia 3 października 2008 r. o udostępnianiu informacji o środowisku i jego ochronie, udziale społeczeństwa w ochronie środowiska oraz o ocenach oddziaływania na środowisko;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przypadku załatwiania sprawy przez pełnomocnika, pełnomocnik dołącza oryginał lub urzędowo poświadczony odpis pełnomocnictwa z dowodem wniesienia opłaty skarbowej – 17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Załączniki do karty usługi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niosek o pozwolenie na budowę (druk PB-1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niosek o wydanie pozwolenia na budowę tymczasowego obiektu budowlanego (druk PB-8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niosek o wydanie odrębnej decyzji o zatwierdzeniu projektu zagospodarowania działki lub terenu lub projektu architektoniczno-budowlanego (PB-6)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o posiadanym prawie do dysponowania nieruchomością na cele budowlane (druk PB-5)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nformacja o wysokości opłaty skarbowej (druk A-06-01)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nformacja o budowach i robotach budowlanych na wykonanie których nie jest wymagane uzyskanie pozwolenia na budowę (druk A-06-02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ki do pobrania w sekretariacie Wydziału Architektury i Urbanistyki – pokój nr 303, w Biurze Obsługi Klienta lub na stronie www.bip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stnieje mozliwość złożenia wniosku formie dokumentu elektronicznego za pośrednictwem adresu elektronicznego. Formularz wniosku w formie dokumentu elektronicznego Główny Inspektor Nadzoru Budowlanego udostępnia pod adresem elektronicznym określonym w Biuletynie Informacji Publicznej na stronie podmiotowej obsługującego go urzęd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Informacja o wysokości opłaty skarbowej (druk A-06-01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ę skarbową można wnieść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 kasie Urzędu Miejskiego w Koszalinie, Rynek Staromiejski 6-7,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na rachunek mBank S.A. Oddział Korporacyjny w Koszalinie nr 07 1140 1137 0000 2444 4400 1033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 kasach Oddziału Korporacyjnego mBanku przy ul. Okrzei 3 w Koszalinie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ie podlega opłacie skarbowej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ydanie pozwolenia w sprawach budownictwa mieszkaniowego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ydanie pozwolenia w sprawach nauki, szkolnictwa i oświaty pozaszkolnej oraz ochrony zdrowia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Zwalnia się z opłaty skarbowej jednostki budżetowe i jednostki samorządu terytorial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Kancelaria Urzędu - Urząd Miejski w Koszalinie, 75-007 Koszalin, Rynek Staromiejski 6-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1. Anna Łuczak (Kierownik Referatu)</w:t>
              <w:tab/>
              <w:tab/>
              <w:t>- Rynek Staromiejski 6-7, III piętro, pok. nr 304, tel. 94-34-88-773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nna Tkaczyk (Inspektor)</w:t>
              <w:tab/>
              <w:tab/>
              <w:tab/>
              <w:t>- Rynek Staromiejski 6-7, III piętro, pok. nr 305, tel. 94-34-88-77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Radosław Pytlak (Inspektor)</w:t>
              <w:tab/>
              <w:tab/>
              <w:tab/>
              <w:t>- Rynek Staromiejski 6-7, III piętro, pok. nr 305, tel. 94-34-88-77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Leszek Pietrasiński (Inspektor)</w:t>
              <w:tab/>
              <w:tab/>
              <w:tab/>
              <w:t>- Rynek Staromiejski 6-7, III piętro, pok. nr 306, tel. 94-34-88-77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Aleksandra Bednarczyk (Główny Specjalista)</w:t>
              <w:tab/>
              <w:t>- Rynek Staromiejski 6-7, III piętro, pok. nr 306, tel. 94-34-88-77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Iwona Siara-Bartoszek (Inspektor)</w:t>
              <w:tab/>
              <w:tab/>
              <w:t>- Rynek Staromiejski 6-7, III piętro, pok. nr 307, tel. 94-34-88-77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Karolina Żeglin (Inspektor)</w:t>
              <w:tab/>
              <w:tab/>
              <w:tab/>
              <w:t>- Rynek Staromiejski 6-7, III piętro, pok. nr 307, tel. 94-34-88-77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Magdalena Witkowska (Inspektor)</w:t>
              <w:tab/>
              <w:tab/>
              <w:t>- Rynek Staromiejski 6-7, III piętro, pok. nr 308, tel. 94-34-88-85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 Joanna Bednarz (Podinspektor)</w:t>
              <w:tab/>
              <w:tab/>
              <w:tab/>
              <w:t>- Rynek Staromiejski 6-7, III piętro, pok. nr 308, tel. 94-34-88-85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 Elżbieta Marko (Inspektor)</w:t>
              <w:tab/>
              <w:tab/>
              <w:tab/>
              <w:t>- Rynek Staromiejski 6-7, III piętro, pok. nr 303, tel. 94-34-88-77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 Małgorzata Jaworska (Inspektor)</w:t>
              <w:tab/>
              <w:tab/>
              <w:t>- Rynek Staromiejski 6-7, III piętro, pok. nr 303, tel. 94-34-88-77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Załatwianie sprawy w formie decyzji nie później niż w ciągu miesiąca, a w przypadku sprawy szczególnie skomplikowanej - nie później niż dwa miesiące od dnia wszczęcia postępowania. Do podanego wyżej terminu nie wlicza się terminów przewidzianych w przepisach prawa do wykonania określonych czynności, okresów zawieszenia postępowania oraz okresów opóźnień spowodowanych z winy strony, albo z przyczyn niezależnych od organu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Termin wniesienia odwołania od decyzji – 14 dni, od dnia doręczenia decyzji stronie. Odwołanie wnosi się do Wojewody Zachodniopomorskiego za pośrednictwem Prezydenta Miasta Koszalin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godnie z art. 127a Kodeksu postępowania administracyjnego w trakcie biegu terminu do wniesienia odwołania strona może zrzec się prawa do wniesienia odwołania wobec organu administracji publicznej, który wydał decyzję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 dniem doręczenia organowi administracji publicznej oświadczenia o zrzeczeniu się prawa do wniesienia odwołania przez ostatnią ze stron postępowania, decyzja staje się ostateczna i prawomocna, tym samym stronie nie będzie przysługiwało prawo do złożenia odwołania, ani skargi do Sądu Administracyjnego od niniejszej decyzj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 xml:space="preserve">• art. 28, art. 33 ust. 2 i 4, art. 34 ust. 4 ustawy z dnia 7 lipca 1994 r. – Prawo budowlane (Dz. U. z 2020 r. </w:t>
              <w:br/>
              <w:t>poz. 1333 z późn. zm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Dane cyfrowe w postaci plików *.dxf z projektowanymi obiektami lub tekstowych zawierających wykazy współrzędnych załamań projektowanych obiektów, niezbędnych do aktualizacji baz danych GESUT i EGiB należy przekazać do Wydziału Geodezji, Kartografii i Katastru (ul. Adama Mickiewicza 26 pokój 41 lub drogą elektroniczną na adres modgik@um.man.koszalin.pl). Osoba do kontaktu - Adam Jałyński, tel. 94 34 88 8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9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Łu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9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9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38:00Z</dcterms:created>
  <dc:creator>Raniszewska</dc:creator>
  <dc:description/>
  <cp:keywords/>
  <dc:language>en-US</dc:language>
  <cp:lastModifiedBy>Jacek Kammer</cp:lastModifiedBy>
  <cp:lastPrinted>2021-09-17T11:38:00Z</cp:lastPrinted>
  <dcterms:modified xsi:type="dcterms:W3CDTF">2021-09-20T14:22:00Z</dcterms:modified>
  <cp:revision>4</cp:revision>
  <dc:subject/>
  <dc:title> </dc:title>
</cp:coreProperties>
</file>