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wykonywania robót budowlanych - za wyjątkiem budowy lub przebudowy budynków mieszkalnych jednoodzin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 za wyjątkiem budowy lub przebudowy budynków mieszkalnych jednorodzin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e zgłoszenie budowy lub wykonania innych robót budowlanych (druk PB-2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w zależności od potrzeb, odpowiednie szkice lub rysunki, a także pozwolenia, uzgodnienia i opinie, których obowiązek dołączenia wynika z przepisów odrębnych ustaw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do zgłoszenia budowy instalacji zbiornikowych na gaz płynny z pojedynczym zbiornikiem o pojemności do 7 m3, przeznaczonych do zasilania instalacji gazowych w budynkach mieszkalnych jednorodzinnych oraz przyłączy: elektroenergetycznych, wodociągowych, kanalizacyjnych, gazowych, cieplnych i telekomunikacyjnych a także stacji regazyfikacji LNG o pojemności zbiornika magazynowania gazu do 10 m3 oraz mikroinstalacji biogazu rolniczego, należy ponadto dołączyć projekt zagospodarowania działki lub terenu, wraz z opisem technicznym instalacji, wykonany przez projektanta posiadającego odpowiedni uprawnienia budowlan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 zagospodarowania działki lub terenu instalacji zbiornikowych na gaz płynny, stacji regazyfikacji LNG oraz mikroinstalacji biogazu rolniczego, uzgadnia się pod względem ochrony przeciwpożarowej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instalowani mikroinstalacji biogazu rolniczego, stosuje się ponadto obowiązek zawiadomienia organów Państwowej Straży Pożarnej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do zgłoszenia budowy obiektów małej architektury w miejscach publicznych oraz podbudowy słupowej dla telekomunikacyjnych linii kablowych, należy ponadto przedstawić projekt zagospodarowania działki lub terenu wykonany przez projektanta posiadającego wymagane uprawnienia budowlan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) do zgłoszenia budowy sieci elektroenergetycznych, wodociągowych, kanalizacyjnych, cieplnych i gazowych należy dołączyć trzy egzemplarze projektu zagospodarowania działki lub terenu wraz z 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wykonywania innych robót budowlanych (druk PB-2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, na wykonanie których nie jest wymagane uzyskanie pozwolenia na budowę (druk A-07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dokonania zgłoszenia w formie dokumentu elektronicznego za pośrednictwem adresu elektronicznego. Formularz zgłoszenia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płata skarbowa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przyjęcia zgłoszenia dotyczącego budowy siec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 długości powyżej 1 kilometra: 2.143 zł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o długości do 1 kilometra: 105 zł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łącznie w przypadku wniesienia sprzeciwu przysługuje prawo do wniesienia odwołania w terminie 14 dni od dnia doręczenia decyzji. Odwołanie wnosi się do Wojewody Zachodniopomorskiego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0 r. poz. 133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7:00Z</dcterms:created>
  <dc:creator>Raniszewska</dc:creator>
  <dc:description/>
  <cp:keywords/>
  <dc:language>en-US</dc:language>
  <cp:lastModifiedBy>Jacek Kammer</cp:lastModifiedBy>
  <cp:lastPrinted>2021-09-17T09:48:00Z</cp:lastPrinted>
  <dcterms:modified xsi:type="dcterms:W3CDTF">2021-09-20T14:35:00Z</dcterms:modified>
  <cp:revision>11</cp:revision>
  <dc:subject/>
  <dc:title> </dc:title>
</cp:coreProperties>
</file>