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08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Przyjmowanie zgłoszeń o zamiarze zmiany sposobu użytkowania obiektu budowlanego / części obiektu budowlanego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9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Przyjmowanie zgłoszeń o zamiarze zmiany sposobu użytkowania obiektu budowlanego lub części obiektu budowla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Zgłoszenie zmiany sposobu użytkowania obiektu budowlanego lub jego części (druk PB-18)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zgłoszenia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) oświadczenie o posiadanym prawie do dysponowania nieruchomością na cele budowlane (druk PB-5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) opis i rysunek określający usytuowanie obiektu budowlanego w stosunku do granic nieruchomości i innych obiektów budowlanych istniejących lub budowanych na tej i sąsiednich nieruchomościach, z oznaczeniem części obiektu budowlanego, w której zamierza się dokonać zmiany sposobu użytkowania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) zwięzły opis techniczny, określający rodzaj i charakterystykę obiektu budowlanego oraz jego konstrukcję, wraz z danymi techniczno-użytkowymi, w tym wielkościami i rozkładem obciążeń, a w razie potrzeby, również danymi technologicznymi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) zaświadczenie Prezydenta Miasta o zgodności zamierzonego sposobu użytkowania obiektu budowlanego z ustaleniami obowiązującego miejscowego planu zagospodarowania przestrzennego albo decyzję o warunkach zabudowy i zagospodarowania terenu, w przypadku braku obowiązującego miejscowego planu zagospodarowania przestrzennego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) ekspertyza techniczna, wykonana przez osobę posiadającą uprawnienia budowlane bez ograniczeń w odpowiedniej specjalności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) w zależności od potrzeb - pozwolenia, uzgodnienia lub opinie wymagane odrębnymi przepisami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g) w przypadku zmiany sposobu użytkowania obiektu budowlanego lub jego części, polegającej na podjęciu bądź zaniechaniu w obiekcie budowlanym lub jego części działalności zmieniającej warunki bezpieczeństwa pożarowego - do zgłoszenia należy dołączyć ekspertyzę rzeczoznawcy do spraw zabezpieczeń przeciwpożarowych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) w przypadku złożenia zgłoszenia przez pełnomocnika, pełnomocnik dołącza oryginał lub urzędowo poświadczony odpis pełnomocnictwa z dowodem wniesienia opłaty skarbowej – 17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Załączniki do karty usługi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głoszenie zamiaru zmiany sposobu użytkowania obiektu budowlanego (druk PB-18)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świadczenie o posiadanym prawie do dysponowania nieruchomością na cele budowlane (druk PB-5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ki do pobrania w sekretariacie Wydziału Architektury i Urbanistyki – pokój nr 303, w Biurze Obsługi Klienta lub na stronie www.bip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stnieje mozliwość dokonania zgłoszenia w formie dokumentu elektronicznego za pośrednictwem adresu elektronicznego. Formularz zgłoszenia w formie dokumentu elektronicznego Główny Inspektor Nadzoru Budowlanego udostępnia pod adresem elektronicznym określonym w Biuletynie Informacji Publicznej na stronie podmiotowej obsługującego go urzęd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głoszenia zamiaru zmiany sposobu użytkowania obiektu budowlanego nie podlegają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Kancelaria Urzędu - Urząd Miejski w Koszalinie, 75-007 Koszalin, Rynek Staromiejski 6-7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Anna Łuczak (Kierownik Referatu)</w:t>
              <w:tab/>
              <w:tab/>
              <w:t>- Rynek Staromiejski 6-7, III piętro, pok. nr 304, tel. 94-34-88-773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nna Tkaczyk (Inspektor)</w:t>
              <w:tab/>
              <w:tab/>
              <w:tab/>
              <w:t>- Rynek Staromiejski 6-7, III pię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Radosław Pytlak (Inspektor)</w:t>
              <w:tab/>
              <w:tab/>
              <w:tab/>
              <w:t>- Rynek Staromiejski 6-7, III pię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Leszek Pietrasiński (Inspektor)</w:t>
              <w:tab/>
              <w:tab/>
              <w:tab/>
              <w:t>- Rynek Staromiejski 6-7, III piętro, pok. nr 306, tel. 94-34-88-77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Aleksandra Bednarczyk (Główny Specjalista)</w:t>
              <w:tab/>
              <w:t>- Rynek Staromiejski 6-7, III piętro, pok. nr 306, tel. 94-34-88-77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Iwona Siara-Bartoszek (Inspektor)</w:t>
              <w:tab/>
              <w:tab/>
              <w:t>- Rynek Staromiejski 6-7, III piętro, pok. nr 307, tel. 94-34-88-7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Karolina Żeglin (Inspektor)</w:t>
              <w:tab/>
              <w:tab/>
              <w:tab/>
              <w:t>- Rynek Staromiejski 6-7, III piętro, pok. nr 307, tel. 94-34-88-7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Magdalena Witkowska (Inspektor)</w:t>
              <w:tab/>
              <w:tab/>
              <w:t>- Rynek Staromiejski 6-7, III piętro, pok. nr 308, tel. 94-34-88-85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 Joanna Bednarz (Podinspektor)</w:t>
              <w:tab/>
              <w:tab/>
              <w:tab/>
              <w:t>- Rynek Staromiejski 6-7, III piętro, pok. nr 308, tel. 94-34-88-85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 Elżbieta Marko (Inspektor)</w:t>
              <w:tab/>
              <w:tab/>
              <w:tab/>
              <w:t>- Rynek Staromiejski 6-7, III piętro, pok. nr 303, tel. 94-34-88-772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 Małgorzata Jaworska (Inspektor)</w:t>
              <w:tab/>
              <w:tab/>
              <w:t>- Rynek Staromiejski 6-7, III piętro, pok. nr 303, tel. 94-34-88-77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głoszenia należy dokonać przed dokonaniem zmiany sposobu użytkowania obiektu budowlanego lub jego części. Zmiana sposobu użytkowania może nastąpić, jeżeli w terminie 30 dni, od daty doręczenia zgłoszenia, właściwy organ nie wniesie sprzeciwu w drodze decyzji i nie później niż po upływie 2 lat od doręczenia zgłoszenia. Dokonanie zgłoszenia, po zmianie sposobu użytkowania obiektu budowlanego lub jego części nie wywołuje skutków prawn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łącznie w przypadku wniesienia sprzeciwu przysługuje prawo do wniesienia odwołania w terminie 14 dni od dnia doręczenia decyzji. Odwołanie wnosi się do Wojewody Zachodniopomorskiego,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>• art. 71 ust. 2 ustawy z dnia 7 lipca 1994 r. – Prawo budowlane (Dz. U. z 2020 r. poz. 1333 z późn. zm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9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Łu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9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9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58:00Z</dcterms:created>
  <dc:creator>Raniszewska</dc:creator>
  <dc:description/>
  <cp:keywords/>
  <dc:language>en-US</dc:language>
  <cp:lastModifiedBy>Jacek Kammer</cp:lastModifiedBy>
  <cp:lastPrinted>2021-02-18T10:30:00Z</cp:lastPrinted>
  <dcterms:modified xsi:type="dcterms:W3CDTF">2021-09-20T14:39:00Z</dcterms:modified>
  <cp:revision>3</cp:revision>
  <dc:subject/>
  <dc:title> </dc:title>
</cp:coreProperties>
</file>