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yjmowanie zgłoszeń rozbiórki 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rzyjmowanie zgłoszeń rozbiórk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e zgłoszenie rozbiórki (druk PB-4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a właściciela obiektu budowlanego lub jej kopia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rozbiórki (druk PB-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żliwość dokonania zgłoszenia w formie dokumentu elektronicznego za pośrednictwem adresu elektronicznego. Formularz zgłoszenia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e rozbiórki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9.00 - 17.00                       wt., śr., czw., pt.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1 ustawy z dnia 7 lipca 1994 r. – Prawo budowlane (Dz. U. z 2020 r. poz. 133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-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7:00Z</dcterms:created>
  <dc:creator>Raniszewska</dc:creator>
  <dc:description/>
  <cp:keywords/>
  <dc:language>en-US</dc:language>
  <cp:lastModifiedBy>Jacek Kammer</cp:lastModifiedBy>
  <cp:lastPrinted>2021-06-17T09:31:00Z</cp:lastPrinted>
  <dcterms:modified xsi:type="dcterms:W3CDTF">2021-09-21T06:39:00Z</dcterms:modified>
  <cp:revision>3</cp:revision>
  <dc:subject/>
  <dc:title> </dc:title>
</cp:coreProperties>
</file>