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pozwoleń na rozbiórk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pozwoleń na 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) wypełniony wniosek o pozwolenie na rozbiórkę (druk PB-3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rozbiórk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 lub jej kop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zkic usytuowania obiektu budowlan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pis zakresu i sposobu prowadzenia robót rozbiórkowych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pis sposobu zapewnienia bezpieczeństwa ludzi i mie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zwolenia, uzgodnienia lub opinie innych organów, a także inne dokumenty, wymagane przepisami szczegól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zależności od potrzeb, projekt rozbiórki obiektu lub jego kopia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rozbiórkę (P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w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b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2:00Z</dcterms:created>
  <dc:creator>Raniszewska</dc:creator>
  <dc:description/>
  <cp:keywords/>
  <dc:language>en-US</dc:language>
  <cp:lastModifiedBy>Jacek Kammer</cp:lastModifiedBy>
  <cp:lastPrinted>2021-02-26T08:22:00Z</cp:lastPrinted>
  <dcterms:modified xsi:type="dcterms:W3CDTF">2021-09-21T06:48:00Z</dcterms:modified>
  <cp:revision>3</cp:revision>
  <dc:subject/>
  <dc:title> </dc:title>
</cp:coreProperties>
</file>