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zmianie pozwolenia na budow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decyzji o zmianie pozwolenia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o zmianę pozwolenie na budowę (druk PB-7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 o pozwolenie na budow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 opiniami, uzgodnieniami, pozwoleniami i innymi dokumentami, których obowiązek dołączenia wynika z przepisów odrębnych ustaw, lub kopiami tych opinii, uzgodnień, pozwoleń i innych dokumentów;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ecyzja o warunkach zabudowy i zagospodarowania terenu, jeżeli jest ona wymagana zgodnie z przepisami o planowaniu i zagospodarowaniu przestrzen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instalacji radiokomunikacyjnych – oświadczenie projektanta, posiadającego uprawnienia budowlane do projektowania w specjalności, o której mowa w art. 14 ust. 1 pkt 2 lub 4 lit. a, że instalacja radiokomunikacyjna nie spełnia warunków, o których mowa w przepisach wydanych na podstawie art. 60 ustawy z dnia 3 października 2008 r. o 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projektanta dotyczące możliwości podłączenia projektowanego obiektu budowlanego do istniejącej sieci ciepłowniczej, zgodnie z warunkami określonymi w art. 7b ustawy z dnia 10 kwietnia 1997 r. – Prawo energetyczne (Dz. U. z 2020 r. poz. 833, 843 i 1086), złożone pod rygorem odpowiedzialności karnej za złożenie fałszywego oświadczenia wynikającej z art. 233 § 6 ustawy z dnia 6 czerwca 1997 r. – Kodeks karny (Dz. U. z 2019 r. poz. 1950 i 2128 oraz z 2020 r. poz. 568, 875 i 1086); składający oświadczenie jest obowiązany do zawarcia w nim klauzuli o następującej treści: „Jestem świadomy(-ma) odpowiedzialności karnej za złożenie fałszywego oświadczenia.”. Klauzula ta zastępuje pouczenie organu o odpowiedzialności karnej za składanie fałszywych oświadczeń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mierzenia budowlanego, poprzedzonego decyzją o środowiskowych uwarunkowaniach wydaną w postępowaniu wymagającym udziału społeczeństwa –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 środowiskowych uwarunkowaniach, w szczególności mapę, o której mowa w art. 74 ust. 1 pkt 3a ustawy z dnia 3 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WAGA!!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ając na uwadze art. 27 ustawy z dnia 13 lutego 2020 r. o zmianie ustawy - Prawo budowlane oraz niektórych innych ustaw (Dz. U. 2020, poz. 471), do zamierzeń budowlanych realizowanych w oparciu o projekt budowlany sporządzony na podstawie przepisów obowiązujących do dnia 18 września 2020 r., do wniosku o zmianę pozwolenia na budowę należy dołączyć cztery egzemplarze projektu budowlanego, sporządzonego na podstawie przepisów obowiązujących do dnia 18 września 2020 r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zmianę pozwolenia na budowę (druk PB-7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wysokości opłaty skarbowej (druk A-06-01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 budowę (druk A-06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w formie dokumentu elektronicznego za pośrednictwem adresu elektronicznego. Formularz wniosku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Informacja o wysokości opłaty skarbowej (druk A-06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ozwolenia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nie pozwol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Anna Łuczak (Kierownik Referatu)</w:t>
              <w:tab/>
              <w:tab/>
              <w:t>- Rynek Staromiejski 6-7, III piętro, pok. nr 304, tel. 94-34-88-77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6a ustawy z dnia 7 lipca 1994 r. – Prawo budowlane (Dz. U. z 2020 r. 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ane cyfrowe w postaci plików *.dxf z projektowanymi obiektami lub tekstowych zawierających wykazy współrzędnych załamań projektowanych obiektów, niezbędnych do aktualizacji baz danych GESUT i EGiB należy przekazać do Wydziału Geodezji, Kartografii i Katastru (ul. Adama Mickiewicza 26 pokój 41 lub drogą elektroniczną na adres modgik@um.man.koszalin.pl). Osoba do kontaktu - Adam Jałyński, tel. 94 34 88 8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0:00Z</dcterms:created>
  <dc:creator>Raniszewska</dc:creator>
  <dc:description/>
  <cp:keywords/>
  <dc:language>en-US</dc:language>
  <cp:lastModifiedBy>Jacek Kammer</cp:lastModifiedBy>
  <cp:lastPrinted>2021-09-17T12:12:00Z</cp:lastPrinted>
  <dcterms:modified xsi:type="dcterms:W3CDTF">2021-09-21T06:54:00Z</dcterms:modified>
  <cp:revision>3</cp:revision>
  <dc:subject/>
  <dc:title> </dc:title>
</cp:coreProperties>
</file>