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Wydanie decyzji o niezbędności wejścia do sąsiedniego budynku, lokalu lub na teren sąsiedniej nieruchomości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nie decyzji o niezbędności wejścia do sąsiedniego budynku, lokalu lub na teren sąsiedniej nieruchomośc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o wydanie decyzji o niezbędności wejścia do sąsiedniego budynku, lokalu lub na teren sąsiedniej nieruchomości (druk PB-14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–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wydanie decyzji o niezbędności wejścia do sąsiedniego budynku, lokalu lub na teren sąsiedniej nieruchomości (druk PB-14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 do pobrania w sekretariacie Wydziału Architektury i Urbanistyki – pokój nr 303, w Biurze Obsługi Klienta lub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złożenia wniosku w formie dokumentu elektronicznego za pośrednictwem adresu elektronicznego. Formularz wniosku w formie dokumentu elektronicznego Główny Inspektor Nadzoru Budowlanego udostępnia pod adresem elektronicznym określonym w Biuletynie Informacji Publicznej na stronie podmiotowej obsługującego go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ją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Joanna Bednarz (Pod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ałatwianie sprawy w formie decyzji w terminie 14 dni od dnia złożenia wniosku. W przypadku uznania zasadności wniosku inwestora, organ administracji architektoniczno-budowlanej określa jednocześnie granice niezbędnej potrzeby oraz warunki korzystania z sąsiedniego budynku, lokalu lub nieruchomoś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wniesienia odwołania od decyzji – 14 dni, od dnia doręczenia decyzji stronie. Odwołanie wnosi się do Wojewody Zachodniopomorskiego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art. 127a Kodeksu postępowania administracyjnego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 dniem doręczenia organowi administracji publicznej oświadczenia o zrzeczeniu się prawa do wniesienia odwołania przez ostatnią ze stron postępowania, decyzja staje się ostateczna i prawomocna, tym samym stronie nie będzie przysługiwało prawo do złożenia odwołania, ani skargi do Sądu Administracyjnego od niniejsz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47 ust. 2b ustawy z dnia 7 lipca 1994 r. – Prawo budowlane (Dz. U. z 2020 r. poz. 1333 z późn. zm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-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9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1:00Z</dcterms:created>
  <dc:creator>Raniszewska</dc:creator>
  <dc:description/>
  <cp:keywords/>
  <dc:language>en-US</dc:language>
  <cp:lastModifiedBy>Jacek Kammer</cp:lastModifiedBy>
  <cp:lastPrinted>2021-06-15T13:27:00Z</cp:lastPrinted>
  <dcterms:modified xsi:type="dcterms:W3CDTF">2021-09-21T07:06:00Z</dcterms:modified>
  <cp:revision>3</cp:revision>
  <dc:subject/>
  <dc:title> </dc:title>
</cp:coreProperties>
</file>