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6731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9.271.1.16.2021.AN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24.09.2021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sz w:val="20"/>
          <w:szCs w:val="20"/>
          <w:lang w:eastAsia="en-US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Modernizacja energetyczna </w:t>
      </w: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>budynku Przedszkola nr 13</w:t>
      </w:r>
    </w:p>
    <w:p>
      <w:pPr>
        <w:pStyle w:val="Normal"/>
        <w:jc w:val="center"/>
        <w:rPr/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 xml:space="preserve">przy ul. Franciszkańskiej 120 w Koszalinie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>w ramach zadania inwestycyjnego „Modernizacja energetyczna obiektów użyteczności publicznej Żłobek Skrzat, Przedszkole nr 13, 14,15, ZS nr 7 w Koszalinie”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79"/>
        <w:gridCol w:w="5491"/>
        <w:gridCol w:w="2557"/>
      </w:tblGrid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zedsiębiorstwo Budowlano – Usługowe Paweł Danie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 917 004,74 zł</w:t>
            </w:r>
          </w:p>
        </w:tc>
      </w:tr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ZEDSIĘBIORSTWO USŁUG BUDOWLANYCH „LEŚ” PAWEŁ LEŚ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Żydow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 494 750,05 zł</w:t>
            </w:r>
          </w:p>
        </w:tc>
      </w:tr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akład Ogólnobudowlany „Prima” ZENEK BEDNARE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 570 200,00 zł</w:t>
            </w:r>
          </w:p>
        </w:tc>
      </w:tr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akład Remontowo-Budowlany Paweł Maksymiu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2 583 000,00 zł</w:t>
            </w:r>
          </w:p>
        </w:tc>
      </w:tr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ZEDSIĘBIORSTWO REALIZACJI i OBSŁUGI BUDOWNICTWA „BUDDOM”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gr inż. Zdzisław Ślubows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 990 000,00 zł</w:t>
            </w:r>
          </w:p>
        </w:tc>
      </w:tr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akład Usług Budowlanych Robert Łukasi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ieleń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FF0000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 291 572,83 zł</w:t>
            </w:r>
          </w:p>
        </w:tc>
      </w:tr>
    </w:tbl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245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ierownik 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  <w:t>Anna Bober</w:t>
      </w:r>
    </w:p>
    <w:p>
      <w:pPr>
        <w:pStyle w:val="Normal"/>
        <w:ind w:left="5664" w:firstLine="6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okument opatrzony kwalifikowanym   podpisem elektronicznym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  <w:t>Umowa o dofinansowanie projektu pn. "Modernizacja energetyczna budynków użyteczności publicznej: Żłobek "Skrzat", Przedszkole nr 13, 14, 15,</w:t>
    </w:r>
  </w:p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  <w:t>ZS nr 7 w Koszalinie" nr umowy o dofinansowanie RPZP.02.05.00-32-A063/16-00 z dnia 06.11.2018 r.</w:t>
    </w:r>
  </w:p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  <w:t>Projekt współfinansowany przez Unię Europejską z Europejskiego Funduszu Rozwoju Regionalnego w ramach Regionalnego Programu Operacyjnego Województwa Zachodniopomorskiego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Niedziałek</cp:lastModifiedBy>
  <cp:lastPrinted>2021-09-24T10:23:00Z</cp:lastPrinted>
  <dcterms:modified xsi:type="dcterms:W3CDTF">2021-09-24T09:44:00Z</dcterms:modified>
  <cp:revision>35</cp:revision>
  <dc:subject/>
  <dc:title>BZP</dc:title>
</cp:coreProperties>
</file>