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REJESTR   KONTROLI   PRZEPROWADZONYCH  </w:t>
      </w:r>
    </w:p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W  URZĘDZIE   MIEJSKIM  </w:t>
      </w:r>
    </w:p>
    <w:p>
      <w:pPr>
        <w:pStyle w:val="Heading1"/>
        <w:rPr/>
      </w:pPr>
      <w:r>
        <w:rPr>
          <w:rFonts w:cs="Segoe UI" w:ascii="Segoe UI" w:hAnsi="Segoe UI"/>
          <w:sz w:val="24"/>
          <w:szCs w:val="24"/>
        </w:rPr>
        <w:t>W  KOSZALINIE  W  2021  ROKU</w:t>
      </w:r>
    </w:p>
    <w:p>
      <w:pPr>
        <w:pStyle w:val="Heading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PRZEZ   ZEWNĘTRZNE   ORGANY  KONTROL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62"/>
        <w:gridCol w:w="1507"/>
        <w:gridCol w:w="1555"/>
        <w:gridCol w:w="4523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p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rgan kontrolny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zas trwania kontroli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Zakres kontroli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o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gionalna Izba Obrachunkowa               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01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.04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dochodów Skarbu Państwa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.0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02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działalności Biura Rady Miejskiej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.0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02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sposobu przyjmowania i załatwiania skarg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Urząd Komunikacji Elektroniczne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5.0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.03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realizacji usługi dostępu do Internetu bez pobierania opłat lub w zamian za opłatę niższą niż cena rynkowa.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aństwowa Inspekcja Pra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03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03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kontrola i bieżące przestrzeganie przepisów prawa pracy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.02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03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projektu „Transgraniczna sieć Centrów Usługowo- Doradczych w Euroregionie Pomerania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kład ubezpieczeń Społecznych Odział Koszal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04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05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ubezpieczeń społecznych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trum Unijnych Projektów Transportowych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04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1.04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projektu „Usprawnienie drogi krajowej nr 11 w Koszalinie”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6.06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9.06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rządzanie ruchem na drogach publicznych położonych w mieście na prawach powiatu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4.05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6.05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realizacji zadań z zakresu przeciwdziałania przemocy w rodzinie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jwyższa izba Kontroli Delegatura w Szczeci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7.07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.09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unkcjonowanie urzędów administracji publicznej w okresie epidemii COVID – 19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.07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1.07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alizacja zadań z ustawy o wspieraniu rodzin i systemie pieczy zastępczej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arszałek Województwa Zachodniopomorskiego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.07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7.07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ntrola doraźna projektu „Uzbrojenie terenów”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ódzka Inspekcja Geodezji, Kartografii i Katastr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.09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..311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awidłowość prowadzenia państwowego zasobu geodezyjnego i kartograficznego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.11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.11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udowa odcinka drogi powiatowej ul. Chałubińskiego w Koszalinie</w:t>
            </w:r>
          </w:p>
        </w:tc>
      </w:tr>
      <w:tr>
        <w:trPr>
          <w:trHeight w:val="6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ojewoda Zachodniopomors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.11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.11.20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zbudowa krzyżowania ulic Jana Pawła II/Śniadeckich w Koszalinie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134" w:right="1134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7:00Z</dcterms:created>
  <dc:creator>Bucholc</dc:creator>
  <dc:description/>
  <cp:keywords/>
  <dc:language>en-US</dc:language>
  <cp:lastModifiedBy>Dorota Kozik</cp:lastModifiedBy>
  <dcterms:modified xsi:type="dcterms:W3CDTF">2021-10-25T08:24:00Z</dcterms:modified>
  <cp:revision>4</cp:revision>
  <dc:subject/>
  <dc:title>REJESTR   KONTROLI   PRZEPROWADZONYCH</dc:title>
</cp:coreProperties>
</file>