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Społecznych Ognisk Muzyczny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6, 75-0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8-66 (w godz. od 14-tej do 17 tej)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owarzyszenie działa w systemie oświaty i wychowania, jest rzecznikiem spraw związanych z rozwojem kultury muzycznej wśród społeczeństwa bez względu na wiek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</w:t>
      </w:r>
      <w:r>
        <w:rPr>
          <w:rFonts w:cs="Segoe UI" w:ascii="Segoe UI" w:hAnsi="Segoe UI"/>
          <w:b/>
          <w:bCs/>
          <w:sz w:val="20"/>
          <w:szCs w:val="20"/>
        </w:rPr>
        <w:t>r</w:t>
      </w:r>
      <w:r>
        <w:rPr>
          <w:rFonts w:cs="Segoe UI" w:ascii="Segoe UI" w:hAnsi="Segoe UI"/>
          <w:sz w:val="20"/>
          <w:szCs w:val="20"/>
        </w:rPr>
        <w:t xml:space="preserve">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36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zina Katyńsk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worcowa 4/4, 75-201 Koszalin (adres do korespondencji ul. Ks. Anastazji 5/9, 75-056 Koszalina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 33 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amiętnianie historii mordu katyńskiego poprzez organizowanie uroczystości katyńskich, uczestnictwo w uroczystościach państwowych i lokal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43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ARDIOPUL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3-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rdiologia@swk.med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oświaty zdrowotnej wśród chorych z chorobami serca, a zwłaszcza z zaburzeniami rytmu serca oraz pacjentów z implantowanym układem stymulującym serca. Podnoszenie kwalifikacji personelu medyczn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amazonki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                   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wardnienia Rozsianego. Oddział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419120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720" w:right="1100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Stowarzyszenie Społeczno-Gospodarcze „Fenix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ółdzielcza 1a/5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integracja i reintegracja zawodowa i społeczn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46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Inteligencji Katolic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Staszica 38, 75-4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280-81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  koszalin-duch/index.php/s-parafia/klub-iteligencji-kattolickiej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yszardsoroko@v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zebrań dyskusyjnych, prowadzenie czytelni biblioteki i kolportażu lektur, organizowanie pielgrzymek, wycieczek, imprez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7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/212 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3 353 0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iotriwat@wp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.O.S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0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warunków do społecznego, gospodarczego i kulturalnego rozwoju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14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Muzyczne „PRO-MUZ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pernika 15, 75-42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aktywnienie i integracja środowiska muzycznego Pomorza Środkowego, podnoszenie poziomu artystycznego środowiska muzyczn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43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  604 43757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teatrudialog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Polakom ze Wschod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83, 75-7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6 00 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materialna Polakom ma kresach wschodni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9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23320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zilwladek@wp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udentów i Absolwentów Politechniki Koszalińskiej „MILLENIUM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ejtana 17, 75-50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Style w:val="StrongEmphasis"/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94-347-89-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8">
        <w:r>
          <w:rPr>
            <w:rStyle w:val="InternetLink"/>
            <w:rFonts w:cs="Segoe UI" w:ascii="Segoe UI" w:hAnsi="Segoe UI"/>
            <w:sz w:val="20"/>
            <w:szCs w:val="20"/>
          </w:rPr>
          <w:t>http://www.millennium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llennium.org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kultury studenckiej i wspieranie wszelkich inicjatyw studenckich służących jej krzewieniu oraz in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87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a Rada Naczelnej Organizacji Technicznej </w:t>
        <w:br/>
        <w:t xml:space="preserve">w Koszalinie w Likwidacji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94-345-43-67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> 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z w:val="20"/>
          <w:szCs w:val="20"/>
          <w:lang w:val="en-US"/>
        </w:rPr>
        <w:t>fax. 94 346 10 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ot-koszalin.org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ekretariat@not-koszalin.org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, integrowanie i wzajemne wspomaganie się stowarzyszeń członkowskich w realizacji ich zadań, rozwijaniu zainteresowań i zaspokajaniu potrzeb, oddziaływanie na rozwój edukacji, nauki, techniki i gospodarki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892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s. Bolesława Domańś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omocji i Rozwoju Turystyki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11A/7, 75-33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Rozwój Turystyki, upowszechnianie wiedzy o walorach przyrodniczych, geograficznych, poszczególnych krain ze szczególnym uwzględnieniem działań w zakresie ochrony środowiska a zwłaszcza ochrony przyr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27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, 94-342-26-5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5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2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umanistów i Artyst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 F-G, 75-453 Koszalin (adres do korespondencji Spasowskiego 11B/3 75-950 Koszalin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94-345-39-85, </w:t>
        <w:tab/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color w:val="000000"/>
          <w:sz w:val="20"/>
          <w:szCs w:val="20"/>
          <w:lang w:val="de-DE"/>
        </w:rPr>
      </w:pPr>
      <w:r>
        <w:rPr>
          <w:rFonts w:cs="Segoe UI" w:ascii="Segoe UI" w:hAnsi="Segoe UI"/>
          <w:color w:val="000000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chnicz@wp.pl</w:t>
        </w:r>
      </w:hyperlink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historycznej poprzez edukację, konferencje, publikacje książkowe, realizacja programu edukacji patriotycznej młodzieży szkół koszalińskich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3434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5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7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rzewienia Kultury Muzycznej „FRAZA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ęczy 26, 75-589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9 23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fraza.org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14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 Związek Hodowców Gołębi Rasowych i Drobnego Inwentarz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Jana z Kolna 14/2, 75-204 Koszalin (adres do korespondencji: Bolesławice </w:t>
        <w:br/>
        <w:t>ul. Akacjowa 21, 76-251 Kobylnica)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448 3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terowka.com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hodowców i miłośników gołębi rasowych, ptaków egzotycznych i zwierząt futerkowych, podnoszenie i doskonalenie poziomu gołębi, a w szczególności ras polskich na terenie działania związku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682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7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0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8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5/17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                 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RAZEM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trzenki 5, 75-58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508-567-45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pomocy charytatywnej o zasięgu lokalnym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576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4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8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9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6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87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0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1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2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3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1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tpd@zeto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4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4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96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27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, 75-90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2614562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9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0. 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   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czecińska 8-10, 75-1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awiszy Czarnego 17/7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0-883-80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5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8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9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102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0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1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2.  Stowarzyszenie Koszalińskie Centrum Wolontariat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szałka Józefa Piłsudskiego 90  75-5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199 97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3">
        <w:r>
          <w:rPr>
            <w:rStyle w:val="InternetLink"/>
            <w:rFonts w:cs="Segoe UI" w:ascii="Segoe UI" w:hAnsi="Segoe UI"/>
            <w:sz w:val="20"/>
            <w:szCs w:val="20"/>
          </w:rPr>
          <w:t>http://www.wolontariat-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wolontariat-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większanie aktywności społecznej Obywateli i tworzenie rozwiązań umożliwiających im podejmowanie działań w charakterze wolontariusz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835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3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: 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44.   Koszalińskie Obywatelskie Stowarzyszenie „K.O.S.” w Koszalinie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5.   Stowarzyszenie „LECHIC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Łużycka 30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609 952 200 (adres do korespondencji:  ul. Piłsudskiego 77A/9, 75-532 Koszalin)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kultury muzycznej, podnoszenie poziomu artystycznego członków Stowarzyszenia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49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46.   Krajowy Instytut Rozwoju Gospodar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asowskiego 1/27, 75-4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i integracja środowiska akademickiego w Polsce i zagranicą, poprzez aktywizacje życia studentów i wspierania przedsiębiorczości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73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7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8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9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5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0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1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2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</w:t>
        <w:tab/>
        <w:t xml:space="preserve">Stowarzyszenie „Muzyk” przy Zespole Państwowych Szkół Muzycznych im. Grażyny Bacewicz w Koszalinie.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Fałata 32, 75-43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 i organizowanie działań na rzecz podniesienia standardów nauczania </w:t>
        <w:br/>
        <w:t>w szkole. Wspomaganie tworzenia warunków dla rozwoju dydaktycznego oraz artystycznego uczniów, nauczycieli szkoły i członków stowarzyszenia..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7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4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7">
        <w:r>
          <w:rPr>
            <w:rStyle w:val="InternetLink"/>
            <w:rFonts w:cs="Segoe UI" w:ascii="Segoe UI" w:hAnsi="Segoe UI"/>
            <w:sz w:val="20"/>
            <w:szCs w:val="20"/>
          </w:rPr>
          <w:t>www.koszalin.bratalbert.org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@bratalbert.org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u ubogim oraz ubogim, starszym, chorym, niepełnosprawnym i innym osobom potrzebującym pomocy w duchu patrona, Św. Brata Alber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 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8. 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0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1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9. 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 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2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1.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2. 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567" w:leader="none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Piłsudskiego 11-15/126, 75-501 Koszalin, adres korespondencyjny ul. Wyki 42a, 75-329 Koszali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636 8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3">
        <w:r>
          <w:rPr>
            <w:rStyle w:val="InternetLink"/>
            <w:rFonts w:cs="Segoe UI" w:ascii="Segoe UI" w:hAnsi="Segoe UI"/>
            <w:sz w:val="20"/>
            <w:szCs w:val="20"/>
          </w:rPr>
          <w:t>hanfro25@gmail.com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Zwycięstwa 204a, 75-64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Uniwersytet Trzeciego Wieku Happy Days </w:t>
        <w:tab/>
        <w:br/>
        <w:t>Szczęśliwe Dn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Maltańska 57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prowadzenie działalności na rzecz wszechstronnej aktywizacji intelektualnej, kulturalnej, psychologicznej i fizycznej osób starszych </w:t>
        <w:br/>
        <w:t xml:space="preserve">i osób niepełnospraw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7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4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Piłki Ręcznej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Śniadeckich 4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popularyzowanie wśród dorosłych, młodzieży i dzieci, kultury fizycznej i sportu, ze szczególnym uwzględnieniem piłki ręczn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1435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ndersa 26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665 594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5">
        <w:r>
          <w:rPr>
            <w:rStyle w:val="InternetLink"/>
            <w:rFonts w:cs="Segoe UI" w:ascii="Segoe UI" w:hAnsi="Segoe UI"/>
            <w:sz w:val="20"/>
            <w:szCs w:val="20"/>
          </w:rPr>
          <w:t>www.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6">
        <w:r>
          <w:rPr>
            <w:rStyle w:val="InternetLink"/>
            <w:rFonts w:cs="Segoe UI" w:ascii="Segoe UI" w:hAnsi="Segoe UI"/>
            <w:sz w:val="20"/>
            <w:szCs w:val="20"/>
          </w:rPr>
          <w:t>biuro@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osób starszych  poprzez zwiększenie ich aktywności, przeciwdziałanie wykluczeniu społecznemu, upowszechnianie kultury, sportu 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Lechicka 26/12, 75-04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Koszalinie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0 090 571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>www. facebook.pl/s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rzemoc ma granice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szubska 16/4, 75-0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omoc rodzinom w trudnej sytuacji życiowej, młodzieży pochodzącej ze środowisk patologicznych, dysfunkcyjnych oraz grup ryzyka, kobietom doznającym przemocy fizycznej lub psychicznej, a także osobom starszym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73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anica Łabusz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11, 75-12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regionalnego i lokalnego oraz podejmowanie działań zmierzających do podniesienia konkurencyjności region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uch 11 listop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D4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w zakresie podtrzymania i upowszechniania tradycji narodow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582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oducentów Lokalnych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łowackiego 10b/2, 75-40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Celem stowarzyszenia jest działalność pożytku publ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00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cham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Emilii Gierczak 7a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budowanie regionalizmu, inicjowanie działań miastotwórczych, propagowanie znajomości historii miasta i okolic, inicjowanie działań na rzecz rozwoju mias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66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wiazda Poran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Norwida 6, 75-65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działalność, charytatywna , działalność na rzecz osób w wieku emerytalnym, działalność wspomagająca rozwój wspólnot </w:t>
        <w:br/>
        <w:t>i społeczności lokalnych, promocji i organizacji wolontariatu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397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ln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ryzy 7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rozwijanie współpracy ponadregionalnej, międzynarodowej i działanie na rzecz Unii Europejskiej, działanie na rzecz praw człowieka, działalność na rzecz rozwoju wspierania i aktywizacji obywatelskiej, edukacji społeczeństwa w zakresie rozwoju społecznego (…)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88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owoczesne Centr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2, 75-20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harmonijny rozwój Kraju, polskich gmin , powiatów i województw w oparciu o sprawną współpracę na linio rząd-samorządy i dobre prawodawstwo, mające na celu zwiększenie dobrobytu obywateli  i wspólnot lok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9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Koszalińskiego Ekono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. Andersa 30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@ekonom.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utrzymanie współpracy pomiędzy szkołą, a jej absolwentami dla pielęgnowania tradycji Szkoły, zawodu oraz zasad etyki zawodow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0697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117"/>
      <w:footerReference w:type="default" r:id="rId118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63"/>
      <w:numFmt w:val="decimal"/>
      <w:lvlText w:val="%1."/>
      <w:lvlJc w:val="left"/>
      <w:pPr>
        <w:tabs>
          <w:tab w:val="num" w:pos="709"/>
        </w:tabs>
        <w:ind w:left="809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mailto:kardiologia@swk.med.pl" TargetMode="External"/><Relationship Id="rId20" Type="http://schemas.openxmlformats.org/officeDocument/2006/relationships/hyperlink" Target="http://www.pte.koszalin.pl/" TargetMode="External"/><Relationship Id="rId21" Type="http://schemas.openxmlformats.org/officeDocument/2006/relationships/hyperlink" Target="mailto:poczta@pte.koszalin.pl" TargetMode="External"/><Relationship Id="rId22" Type="http://schemas.openxmlformats.org/officeDocument/2006/relationships/hyperlink" Target="http://www.niepelnosprawni.koszali.pl/" TargetMode="External"/><Relationship Id="rId23" Type="http://schemas.openxmlformats.org/officeDocument/2006/relationships/hyperlink" Target="mailto:psouu@niepelnosprawni.koszalin.pl" TargetMode="External"/><Relationship Id="rId24" Type="http://schemas.openxmlformats.org/officeDocument/2006/relationships/hyperlink" Target="http://www.pilsudski.ovh.org/" TargetMode="External"/><Relationship Id="rId25" Type="http://schemas.openxmlformats.org/officeDocument/2006/relationships/hyperlink" Target="e-mail: stowarzyszenie.mjp@tlen.pl" TargetMode="External"/><Relationship Id="rId26" Type="http://schemas.openxmlformats.org/officeDocument/2006/relationships/hyperlink" Target="http://www.mlodzi-mlodym.koszalin.pl/" TargetMode="External"/><Relationship Id="rId27" Type="http://schemas.openxmlformats.org/officeDocument/2006/relationships/hyperlink" Target="mailto:stowmm@gmail.com" TargetMode="External"/><Relationship Id="rId28" Type="http://schemas.openxmlformats.org/officeDocument/2006/relationships/hyperlink" Target="mailto:lckoszalin@poczta.onet.pl" TargetMode="External"/><Relationship Id="rId29" Type="http://schemas.openxmlformats.org/officeDocument/2006/relationships/hyperlink" Target="mailto:prezes@schpor-koszalin.org" TargetMode="External"/><Relationship Id="rId30" Type="http://schemas.openxmlformats.org/officeDocument/2006/relationships/hyperlink" Target="http://www.ptsr.koszalin/" TargetMode="External"/><Relationship Id="rId31" Type="http://schemas.openxmlformats.org/officeDocument/2006/relationships/hyperlink" Target="mailto:koszalin@ptsr.org.pl" TargetMode="External"/><Relationship Id="rId32" Type="http://schemas.openxmlformats.org/officeDocument/2006/relationships/hyperlink" Target="mailto:koszalin@pzw.pl" TargetMode="External"/><Relationship Id="rId33" Type="http://schemas.openxmlformats.org/officeDocument/2006/relationships/hyperlink" Target="mailto:ryszardsoroko@vp.pl" TargetMode="External"/><Relationship Id="rId34" Type="http://schemas.openxmlformats.org/officeDocument/2006/relationships/hyperlink" Target="http://www.kkr.nsc.pl/" TargetMode="External"/><Relationship Id="rId35" Type="http://schemas.openxmlformats.org/officeDocument/2006/relationships/hyperlink" Target="mailto:kkr@kkr.nsc.pl" TargetMode="External"/><Relationship Id="rId36" Type="http://schemas.openxmlformats.org/officeDocument/2006/relationships/hyperlink" Target="http://www.przyjaciele.koszalin.pl/" TargetMode="External"/><Relationship Id="rId37" Type="http://schemas.openxmlformats.org/officeDocument/2006/relationships/hyperlink" Target="mailto:piotriwat@wp.pl" TargetMode="External"/><Relationship Id="rId38" Type="http://schemas.openxmlformats.org/officeDocument/2006/relationships/hyperlink" Target="mailto:rzeczoznawcy.koszalin@poczta.onet.pl" TargetMode="External"/><Relationship Id="rId39" Type="http://schemas.openxmlformats.org/officeDocument/2006/relationships/hyperlink" Target="http://www.teatrdialog.koszalin.pl/" TargetMode="External"/><Relationship Id="rId40" Type="http://schemas.openxmlformats.org/officeDocument/2006/relationships/hyperlink" Target="mailto:biuroteatrudialog@gmail.com" TargetMode="External"/><Relationship Id="rId41" Type="http://schemas.openxmlformats.org/officeDocument/2006/relationships/hyperlink" Target="http://www.kiwaniskoszalin.pl/" TargetMode="External"/><Relationship Id="rId42" Type="http://schemas.openxmlformats.org/officeDocument/2006/relationships/hyperlink" Target="http://www.wioskitematyczne.org.pl/" TargetMode="External"/><Relationship Id="rId43" Type="http://schemas.openxmlformats.org/officeDocument/2006/relationships/hyperlink" Target="mailto:ktsk@wp.pl" TargetMode="External"/><Relationship Id="rId44" Type="http://schemas.openxmlformats.org/officeDocument/2006/relationships/hyperlink" Target="http://www.ikar.koszalin.pl/" TargetMode="External"/><Relationship Id="rId45" Type="http://schemas.openxmlformats.org/officeDocument/2006/relationships/hyperlink" Target="http://www.bezryzyka.pl/" TargetMode="External"/><Relationship Id="rId46" Type="http://schemas.openxmlformats.org/officeDocument/2006/relationships/hyperlink" Target="mailto:mirekpuzio@wp.pl" TargetMode="External"/><Relationship Id="rId47" Type="http://schemas.openxmlformats.org/officeDocument/2006/relationships/hyperlink" Target="mailto:pzitbkoszalin@op.pl" TargetMode="External"/><Relationship Id="rId48" Type="http://schemas.openxmlformats.org/officeDocument/2006/relationships/hyperlink" Target="http://www.millennium.org.pl/" TargetMode="External"/><Relationship Id="rId49" Type="http://schemas.openxmlformats.org/officeDocument/2006/relationships/hyperlink" Target="mailto:millennium.org@wp.pl" TargetMode="External"/><Relationship Id="rId50" Type="http://schemas.openxmlformats.org/officeDocument/2006/relationships/hyperlink" Target="http://www.taxi-radmor.koszalin.pl/" TargetMode="External"/><Relationship Id="rId51" Type="http://schemas.openxmlformats.org/officeDocument/2006/relationships/hyperlink" Target="mailto:radmor@taxi-radmor.koszalin.pl" TargetMode="External"/><Relationship Id="rId52" Type="http://schemas.openxmlformats.org/officeDocument/2006/relationships/hyperlink" Target="http://www.not-koszalin.org/" TargetMode="External"/><Relationship Id="rId53" Type="http://schemas.openxmlformats.org/officeDocument/2006/relationships/hyperlink" Target="mailto:sekretariat@not-koszalin.org" TargetMode="External"/><Relationship Id="rId54" Type="http://schemas.openxmlformats.org/officeDocument/2006/relationships/hyperlink" Target="mailto:olek@rodos.com.pl" TargetMode="External"/><Relationship Id="rId55" Type="http://schemas.openxmlformats.org/officeDocument/2006/relationships/hyperlink" Target="http://www.koszalin.pttk.pl/" TargetMode="External"/><Relationship Id="rId56" Type="http://schemas.openxmlformats.org/officeDocument/2006/relationships/hyperlink" Target="mailto:poczta@koszalin.pttk.pl" TargetMode="External"/><Relationship Id="rId57" Type="http://schemas.openxmlformats.org/officeDocument/2006/relationships/hyperlink" Target="http://www.goldendogsford.boo.pl/" TargetMode="External"/><Relationship Id="rId58" Type="http://schemas.openxmlformats.org/officeDocument/2006/relationships/hyperlink" Target="mailto:golden@boo.pl" TargetMode="External"/><Relationship Id="rId59" Type="http://schemas.openxmlformats.org/officeDocument/2006/relationships/hyperlink" Target="http://www.sitk-rp.org.pl/" TargetMode="External"/><Relationship Id="rId60" Type="http://schemas.openxmlformats.org/officeDocument/2006/relationships/hyperlink" Target="mailto:sitk_koszalin@poczta.onet.pl" TargetMode="External"/><Relationship Id="rId61" Type="http://schemas.openxmlformats.org/officeDocument/2006/relationships/hyperlink" Target="mailto:danuta-lebioda@wp.pl" TargetMode="External"/><Relationship Id="rId62" Type="http://schemas.openxmlformats.org/officeDocument/2006/relationships/hyperlink" Target="http://www.rzeczoznawcy.com.pl/" TargetMode="External"/><Relationship Id="rId63" Type="http://schemas.openxmlformats.org/officeDocument/2006/relationships/hyperlink" Target="mailto:rzeczoznawcysamoch@neostrada.pl" TargetMode="External"/><Relationship Id="rId64" Type="http://schemas.openxmlformats.org/officeDocument/2006/relationships/hyperlink" Target="mailto:kachnicz@wp.pl" TargetMode="External"/><Relationship Id="rId65" Type="http://schemas.openxmlformats.org/officeDocument/2006/relationships/hyperlink" Target="http://www.pspr.pl/" TargetMode="External"/><Relationship Id="rId66" Type="http://schemas.openxmlformats.org/officeDocument/2006/relationships/hyperlink" Target="mailto:pspr@pspr.pl" TargetMode="External"/><Relationship Id="rId67" Type="http://schemas.openxmlformats.org/officeDocument/2006/relationships/hyperlink" Target="http://www.wolontariat_koszalin.free.ngo.pl/" TargetMode="External"/><Relationship Id="rId68" Type="http://schemas.openxmlformats.org/officeDocument/2006/relationships/hyperlink" Target="http://www.fraza.org.pl/" TargetMode="External"/><Relationship Id="rId69" Type="http://schemas.openxmlformats.org/officeDocument/2006/relationships/hyperlink" Target="http://www.sterowka.com.pl/" TargetMode="External"/><Relationship Id="rId70" Type="http://schemas.openxmlformats.org/officeDocument/2006/relationships/hyperlink" Target="http://www.ratownicy.koszalin.pl/" TargetMode="External"/><Relationship Id="rId71" Type="http://schemas.openxmlformats.org/officeDocument/2006/relationships/hyperlink" Target="mailto:sztab@ratownicy.koszalin.pl" TargetMode="External"/><Relationship Id="rId72" Type="http://schemas.openxmlformats.org/officeDocument/2006/relationships/hyperlink" Target="mailto:koszalin1266@wp.pl" TargetMode="External"/><Relationship Id="rId73" Type="http://schemas.openxmlformats.org/officeDocument/2006/relationships/hyperlink" Target="mailto:jerzy_kostka@op.pl" TargetMode="External"/><Relationship Id="rId74" Type="http://schemas.openxmlformats.org/officeDocument/2006/relationships/hyperlink" Target="http://www.waskotorowka.koszalin.pl/" TargetMode="External"/><Relationship Id="rId75" Type="http://schemas.openxmlformats.org/officeDocument/2006/relationships/hyperlink" Target="http://www.aperto.org.pl/" TargetMode="External"/><Relationship Id="rId76" Type="http://schemas.openxmlformats.org/officeDocument/2006/relationships/hyperlink" Target="mailto:stowarzyszenie@aperto.org.pl" TargetMode="External"/><Relationship Id="rId77" Type="http://schemas.openxmlformats.org/officeDocument/2006/relationships/hyperlink" Target="http://www.vocatiodei.pl/" TargetMode="External"/><Relationship Id="rId78" Type="http://schemas.openxmlformats.org/officeDocument/2006/relationships/hyperlink" Target="mailto:luk.gas@gmail.com" TargetMode="External"/><Relationship Id="rId79" Type="http://schemas.openxmlformats.org/officeDocument/2006/relationships/hyperlink" Target="http://www.ratownictwo.info/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http://www.ptlzg.eu/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mailto:arena@free.ngo.pl" TargetMode="External"/><Relationship Id="rId84" Type="http://schemas.openxmlformats.org/officeDocument/2006/relationships/hyperlink" Target="http://www.potok.free.ngo.pl/" TargetMode="External"/><Relationship Id="rId85" Type="http://schemas.openxmlformats.org/officeDocument/2006/relationships/hyperlink" Target="mailto:zofiah@onet.eu" TargetMode="External"/><Relationship Id="rId86" Type="http://schemas.openxmlformats.org/officeDocument/2006/relationships/hyperlink" Target="http://www.koszalin.morsy.pl/" TargetMode="External"/><Relationship Id="rId87" Type="http://schemas.openxmlformats.org/officeDocument/2006/relationships/hyperlink" Target="mailto:cewlino@vp.pl" TargetMode="External"/><Relationship Id="rId88" Type="http://schemas.openxmlformats.org/officeDocument/2006/relationships/hyperlink" Target="http://www.przystan-koszalin.pl/" TargetMode="External"/><Relationship Id="rId89" Type="http://schemas.openxmlformats.org/officeDocument/2006/relationships/hyperlink" Target="mailto:przystankoszalin@wp.pl" TargetMode="External"/><Relationship Id="rId90" Type="http://schemas.openxmlformats.org/officeDocument/2006/relationships/hyperlink" Target="mailto:lotti@tu.koszalin.pl" TargetMode="External"/><Relationship Id="rId91" Type="http://schemas.openxmlformats.org/officeDocument/2006/relationships/hyperlink" Target="http://www.tpd24.pl/" TargetMode="External"/><Relationship Id="rId92" Type="http://schemas.openxmlformats.org/officeDocument/2006/relationships/hyperlink" Target="mailto:tpd@zeto.koszalin.pl" TargetMode="External"/><Relationship Id="rId93" Type="http://schemas.openxmlformats.org/officeDocument/2006/relationships/hyperlink" Target="mailto:lukasz@kancelaria-frankiewicz.pl" TargetMode="External"/><Relationship Id="rId94" Type="http://schemas.openxmlformats.org/officeDocument/2006/relationships/hyperlink" Target="http://www.omnimodo.org.pl/" TargetMode="External"/><Relationship Id="rId95" Type="http://schemas.openxmlformats.org/officeDocument/2006/relationships/hyperlink" Target="mailto:omnimodo@zoom.pl" TargetMode="External"/><Relationship Id="rId96" Type="http://schemas.openxmlformats.org/officeDocument/2006/relationships/hyperlink" Target="http://www.kkskaliber.pl/" TargetMode="External"/><Relationship Id="rId97" Type="http://schemas.openxmlformats.org/officeDocument/2006/relationships/hyperlink" Target="mailto:kkskaliber@wp.pl" TargetMode="External"/><Relationship Id="rId98" Type="http://schemas.openxmlformats.org/officeDocument/2006/relationships/hyperlink" Target="mailto:stow8dow@op.pl" TargetMode="External"/><Relationship Id="rId99" Type="http://schemas.openxmlformats.org/officeDocument/2006/relationships/hyperlink" Target="http://www.erakobiet.koszalin.pl/" TargetMode="External"/><Relationship Id="rId100" Type="http://schemas.openxmlformats.org/officeDocument/2006/relationships/hyperlink" Target="mailto:erakobiet.koszalin@gmail.com" TargetMode="External"/><Relationship Id="rId101" Type="http://schemas.openxmlformats.org/officeDocument/2006/relationships/hyperlink" Target="mailto:roweria_koszalin@onet.pl" TargetMode="External"/><Relationship Id="rId102" Type="http://schemas.openxmlformats.org/officeDocument/2006/relationships/hyperlink" Target="mailto:agencjatoptoys@wp.pl" TargetMode="External"/><Relationship Id="rId103" Type="http://schemas.openxmlformats.org/officeDocument/2006/relationships/hyperlink" Target="http://www.wolontariat-koszalin.pl/" TargetMode="External"/><Relationship Id="rId104" Type="http://schemas.openxmlformats.org/officeDocument/2006/relationships/hyperlink" Target="mailto:biuro@wolontariat-koszalin.pl" TargetMode="External"/><Relationship Id="rId105" Type="http://schemas.openxmlformats.org/officeDocument/2006/relationships/hyperlink" Target="http://www.sfx.org.pl/" TargetMode="External"/><Relationship Id="rId106" Type="http://schemas.openxmlformats.org/officeDocument/2006/relationships/hyperlink" Target="mailto:sfx@onet.pl" TargetMode="External"/><Relationship Id="rId107" Type="http://schemas.openxmlformats.org/officeDocument/2006/relationships/hyperlink" Target="http://www.koszalin.bratalbert.org.pl/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mailto:andrzej@turczyn.pl" TargetMode="External"/><Relationship Id="rId110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111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112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113" Type="http://schemas.openxmlformats.org/officeDocument/2006/relationships/hyperlink" Target="mailto:hanfro25@gmail.com" TargetMode="External"/><Relationship Id="rId114" Type="http://schemas.openxmlformats.org/officeDocument/2006/relationships/hyperlink" Target="http://www.facebook.com/obywatele.dla" TargetMode="External"/><Relationship Id="rId115" Type="http://schemas.openxmlformats.org/officeDocument/2006/relationships/hyperlink" Target="http://www.vivamy.koszalin.pl/" TargetMode="External"/><Relationship Id="rId116" Type="http://schemas.openxmlformats.org/officeDocument/2006/relationships/hyperlink" Target="mailto:biuro@vivamy.koszalin.pl" TargetMode="External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21-10-26T13:41:00Z</cp:lastPrinted>
  <dcterms:modified xsi:type="dcterms:W3CDTF">2021-10-26T11:48:00Z</dcterms:modified>
  <cp:revision>74</cp:revision>
  <dc:subject/>
  <dc:title>Baza Stowarzyszeń wpisanych do Krajowego Rejestru Sądowego</dc:title>
</cp:coreProperties>
</file>