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1</w:t>
      </w:r>
    </w:p>
    <w:p>
      <w:pPr>
        <w:pStyle w:val="Heading1"/>
        <w:pBdr>
          <w:bottom w:val="single" w:sz="12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do wniosku o wydanie dowodu osobist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e dokumenty do wydania dowodu osobist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ek o wydanie dowodu osobistego.</w:t>
      </w:r>
    </w:p>
    <w:p>
      <w:pPr>
        <w:pStyle w:val="Normal"/>
        <w:ind w:left="6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dna </w:t>
      </w:r>
      <w:r>
        <w:rPr>
          <w:rFonts w:cs="Calibri" w:ascii="Calibri" w:hAnsi="Calibri"/>
          <w:b/>
          <w:sz w:val="21"/>
          <w:szCs w:val="21"/>
        </w:rPr>
        <w:t>aktualna kolorowa fotografia odzwierciedlająca, w sposób niebudzący uzasadnionych wątpliwości, wizerunek twarzy osoby ubiegającej się o wydanie dowodu osobistego</w:t>
      </w:r>
      <w:r>
        <w:rPr>
          <w:rFonts w:cs="Calibri" w:ascii="Calibri" w:hAnsi="Calibri"/>
          <w:sz w:val="21"/>
          <w:szCs w:val="21"/>
        </w:rPr>
        <w:t xml:space="preserve">. Fotografia powinna być o wymiarach 35 x 45 mm, wykonana na jednolitym jasnym tle, z równomiernym oświetleniem, mająca dobrą ostrość oraz odwzorowująca naturalny kolor skóry, obejmująca wizerunek od wierzchołka głowy do górnej części barków, tak aby twarz zajmowała 70-80% fotografii, </w:t>
      </w:r>
      <w:r>
        <w:rPr>
          <w:rFonts w:cs="Calibri" w:ascii="Calibri" w:hAnsi="Calibri"/>
          <w:b/>
          <w:sz w:val="21"/>
          <w:szCs w:val="21"/>
        </w:rPr>
        <w:t>pokazująca wyraźnie oczy, zwłaszcza źrenice, z widocznymi brwiami i przedstawiająca osobę w pozycji frontalne</w:t>
      </w:r>
      <w:r>
        <w:rPr>
          <w:rFonts w:cs="Calibri" w:ascii="Calibri" w:hAnsi="Calibri"/>
          <w:sz w:val="21"/>
          <w:szCs w:val="21"/>
        </w:rPr>
        <w:t>j, z zachowaniem symetrii w pionie, bez nakrycia głowy (wyjątek – osoby z zaświadczeniem o przynależności do wspólnoty wyznaniowej zarejestrowanej w Rzeczypospolitej Polskiej) i okularów z ciemnymi szkłami (wyjątek – osoby z orzeczeniem o stopniu niepełnosprawności z powodu wrodzonej lub nabytej wady narządu wzroku, w takim przypadku do wniosku załącza się orzeczenie o stopniu niepełnosprawności osoby do 16 roku życia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  <w:shd w:fill="FFFFFF" w:val="clear"/>
          </w:rPr>
          <w:t>Dz. U. z 2019 r. poz. 1172</w:t>
        </w:r>
      </w:hyperlink>
      <w:r>
        <w:rPr>
          <w:rFonts w:cs="Calibri" w:ascii="Calibri" w:hAnsi="Calibri"/>
          <w:sz w:val="21"/>
          <w:szCs w:val="21"/>
          <w:shd w:fill="FFFFFF" w:val="clear"/>
        </w:rPr>
        <w:t>, 1495, 1696, 1818 i 2473</w:t>
      </w:r>
      <w:r>
        <w:rPr>
          <w:rFonts w:cs="Calibri" w:ascii="Calibri" w:hAnsi="Calibri"/>
          <w:sz w:val="21"/>
          <w:szCs w:val="21"/>
        </w:rPr>
        <w:t>), patrzącą na wprost z naturalnym wyrazem twarzy, zamkniętymi ustami oraz twarzą nieprzysłoniętą włosami. Brwi, oczy oraz źrenice muszą być widoczne.</w:t>
      </w:r>
    </w:p>
    <w:p>
      <w:pPr>
        <w:pStyle w:val="Normal"/>
        <w:ind w:left="690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Fotografia powinna być wykonana nie wcześniej niż 6 miesięcy przed dniem złożenia wniosku!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wniosku dla osoby, która nie ukończyła 12 roku życia składanego w postaci elektronicznej załącza się plik zawierający fotografię o rozdzielczości co najmniej 492 × 633 piksele i wielkości nieprzekraczającej 2,5 MB, tak aby fotografia zachowywała proporcje odpowiadające fotografii o wymiarach 35 × 45 mm i spełniała w/w wymogi. 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wniosku składanego w postaci elektronicznej załącza się odwzorowanie cyfrowe orzeczenia lub zaświadczenia albo orzeczenie lub zaświadczenie w formie dokumentu elektronicznego opatrzonego </w:t>
      </w:r>
      <w:r>
        <w:rPr>
          <w:rFonts w:cs="Calibri" w:ascii="Calibri" w:hAnsi="Calibri"/>
          <w:i/>
          <w:sz w:val="21"/>
          <w:szCs w:val="21"/>
        </w:rPr>
        <w:t>kwalifikowany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odpisem elektroniczny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 xml:space="preserve">podpisem osobistym </w:t>
      </w:r>
      <w:r>
        <w:rPr>
          <w:rFonts w:cs="Calibri" w:ascii="Calibri" w:hAnsi="Calibri"/>
          <w:sz w:val="21"/>
          <w:szCs w:val="21"/>
        </w:rPr>
        <w:t>albo</w:t>
      </w:r>
      <w:r>
        <w:rPr>
          <w:rFonts w:cs="Calibri" w:ascii="Calibri" w:hAnsi="Calibri"/>
          <w:i/>
          <w:sz w:val="21"/>
          <w:szCs w:val="21"/>
        </w:rPr>
        <w:t xml:space="preserve"> podpise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zaufanym</w:t>
      </w:r>
      <w:r>
        <w:rPr>
          <w:rFonts w:cs="Calibri" w:ascii="Calibri" w:hAnsi="Calibri"/>
          <w:sz w:val="21"/>
          <w:szCs w:val="21"/>
        </w:rPr>
        <w:t>, zawierającym orzeczenie lub zaświadczenie.</w:t>
      </w:r>
    </w:p>
    <w:p>
      <w:pPr>
        <w:pStyle w:val="Normal"/>
        <w:autoSpaceDE w:val="false"/>
        <w:ind w:left="67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do wniosku składanego w postaci elektronicznej załączono odwzorowanie cyfrowe orzeczenia lub zaświadczenia jego oryginał składa się przy odbiorze dowodu osobist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Dotychczasowy dowód osobisty lub ważny dokument paszportowy, a w przypadku ich braku inne dokumenty zawierające fotografię</w:t>
      </w:r>
      <w:r>
        <w:rPr>
          <w:rFonts w:cs="Calibri" w:ascii="Calibri" w:hAnsi="Calibri"/>
          <w:sz w:val="21"/>
          <w:szCs w:val="21"/>
        </w:rPr>
        <w:t>, przedłożone przez osobę, która ubiega się o wydanie dowodu osobistego (do wglądu), a w przypadku osób, które nabyły obywatelstwo polskie – posiadany dokument podróży lub inny dokument stwierdzający tożsamość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pis skrócony polskiego aktu urodzenia lub małżeństwa – na żądanie organu gminy, w przypadku gdy dane osobowe zawarte we wniosku nie są zgodne z danymi zawartymi w dostępnych rejestrach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 poświadczający obywatelstwo polskie – na żądanie organu gminy, w przypadku gdy dane dotyczące obywatelstwa zawarte we wniosku nie są zgodne z danymi zawartymi w dostępnych rejestrach lub w przypadku uzasadnionych wątpliwości co do obywatelstwa wnioskodawcy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złożenia wniosku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Dowód osobisty wydaje się na wniosek, który składa się w organie dowolnej gminy na terytorium Rzeczypospolitej Polskiej!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wcity2"/>
        <w:ind w:hanging="0"/>
        <w:rPr/>
      </w:pPr>
      <w:r>
        <w:rPr>
          <w:rFonts w:cs="Calibri" w:ascii="Calibri" w:hAnsi="Calibri"/>
          <w:sz w:val="21"/>
          <w:szCs w:val="21"/>
        </w:rPr>
        <w:t xml:space="preserve">Wniosek o wydanie dowodu osobistego składa się osobiście w: 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ormie papierowej w siedzibie organu dowolnej gminy,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la osoby, która nie ukończyła 12 roku życia w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ostaci elektronicznej, opatrzony kwalifikowanym podpisem elektronicznym, podpisem osobistym lub podpisem zaufanym,</w:t>
      </w:r>
      <w:r>
        <w:rPr>
          <w:rFonts w:cs="Calibri" w:ascii="Calibri" w:hAnsi="Calibri"/>
          <w:sz w:val="21"/>
          <w:szCs w:val="21"/>
        </w:rPr>
        <w:t xml:space="preserve"> skierowany do organu dowolnej gminy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niemożności złożenia wniosku o wydanie dowodu osobistego spowodowanej chorobą, niepełnosprawnością lub inną niedającą się pokonać przeszkodą, należy powiadomić organ gminy, który zapewnia przyjęcie wniosku w miejscu pobytu tej osoby. </w:t>
      </w:r>
      <w:r>
        <w:rPr>
          <w:rFonts w:cs="Calibri" w:ascii="Calibri" w:hAnsi="Calibri"/>
          <w:b/>
          <w:sz w:val="21"/>
          <w:szCs w:val="21"/>
        </w:rPr>
        <w:t>W sytuacji, gdy złożenie wniosku o wydanie dowodu osobistego w trybie określonym powyżej, okaże się nieuzasadnione, odmawia się przyjęcia wniosku w miejscu wskazanym przez wnioskodawcę.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ełnoletni obywatel Rzeczypospolitej Polskiej zamieszkujący na jej terytorium jest obowiązany posiadać dowód osobisty!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Wniosek o wydanie dowodu osobistego składa osoba posiadająca pełną zdolność do czynności prawnych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W imieniu osoby nieposiadającej zdolności do czynności prawnych lub posiadającej ograniczoną zdolność do czynności prawnych ubiegającej się o wydanie dowodu osobistego wniosek składa </w:t>
      </w:r>
      <w:r>
        <w:rPr>
          <w:rFonts w:cs="Calibri" w:ascii="Calibri" w:hAnsi="Calibri"/>
          <w:b/>
          <w:sz w:val="21"/>
          <w:szCs w:val="21"/>
        </w:rPr>
        <w:t>rodzic, opiekun prawny lub kurator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soba obowiązana do posiadania dowodu osobistego może złożyć wniosek nie wcześniej niż 30 dni przed datą 18 urodzin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zy składaniu wniosku o wydanie dowodu osobistego jest wymagana obecność osoby małoletniej, jeżeli ukończyła 5 lat, osoby ubezwłasnowolnionej całkowicie oraz osoby ubezwłasnowolnionej częściowo.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na dowodu osobisteg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danie nowego dowodu osobistego następuje w przypadku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pływu terminu ważności dowodu osobist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zmiany danych </w:t>
      </w:r>
      <w:r>
        <w:rPr>
          <w:rFonts w:cs="Calibri" w:ascii="Calibri" w:hAnsi="Calibri"/>
          <w:b/>
          <w:sz w:val="21"/>
          <w:szCs w:val="21"/>
        </w:rPr>
        <w:t>zawartych w dowodzie osobistym</w:t>
      </w:r>
      <w:r>
        <w:rPr>
          <w:rFonts w:cs="Calibri" w:ascii="Calibri" w:hAnsi="Calibri"/>
          <w:sz w:val="21"/>
          <w:szCs w:val="21"/>
        </w:rPr>
        <w:t>, z wyjątkiem zamiany nazwy organu wydającego oraz zmiany nazwy miejsca urodz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wizerunku twarzy posiadacza dowodu osobistego w stosunku do wizerunku twarzy zamieszczonego w dowodzie osobistym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traty lub uszkodzenia dowodu osobistego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ieważnienia certyfikatu identyfikacji i uwierzytelnienia lub certyfikatu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e wymiany dowodu osobistego na dowód z warstwą elektroniczną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e wymiany dowodu osobistego, w którego warstwie elektronicznej nie ma zamieszczonego certyfikatu podpisu osobistego lub certyfikatu identyfikacji i uwierzytelni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e wymiany dowodu osobistego uniemożliwiającego identyfikację i uwierzytelnienie lub złożenie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e wymiany dowodu osobistego, którego warstwa elektroniczna nie zawiera odcisków palców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bezwłasnowolnienia całkowitego posiadacza dowodu osobistego, w którego dowodzie osobistym w warstwie elektronicznej został zamieszczony certyfikat identyfikacji i uwierzytelnienia lub certyfikat podpisu osobistego, albo ubezwłasnowolnienia częściowego posiadacza dowodu osobistego, w którego dowodzie osobistym został zamieszczony certyfikat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kazania do organu gminy lub do konsula Rzeczypospolitej Polskiej przez osobę trzecią znalezionego dowod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prawdopodobnienia przez posiadacza dowodu osobistego podejrzenia nieuprawnionego wykorzystania jego danych osobowych, tym serii i numeru dowod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  <w:shd w:fill="FFFFFF" w:val="clear"/>
        </w:rPr>
        <w:t>stwierdzenia przez organ gminy wady technicznej dowodu osobistego lub błędnej personalizacji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- Z wnioskiem o wydanie dowodu osobistego należy wystąpić </w:t>
      </w:r>
      <w:r>
        <w:rPr>
          <w:rFonts w:cs="Calibri" w:ascii="Calibri" w:hAnsi="Calibri"/>
          <w:b/>
          <w:sz w:val="21"/>
          <w:szCs w:val="21"/>
        </w:rPr>
        <w:t>co najmniej 30 dni</w:t>
      </w:r>
      <w:r>
        <w:rPr>
          <w:rFonts w:cs="Calibri" w:ascii="Calibri" w:hAnsi="Calibri"/>
          <w:sz w:val="21"/>
          <w:szCs w:val="21"/>
        </w:rPr>
        <w:t xml:space="preserve"> przed upływem terminu ważności dowodu osobistego, a w przypadku zmiany danych zawartych w dowodzie, zmiany wizerunku twarzy, utraty lub uszkodzenia dowodu osobistego oraz kradzieży tożsamości - </w:t>
      </w:r>
      <w:r>
        <w:rPr>
          <w:rFonts w:cs="Calibri" w:ascii="Calibri" w:hAnsi="Calibri"/>
          <w:b/>
          <w:sz w:val="21"/>
          <w:szCs w:val="21"/>
        </w:rPr>
        <w:t>niezwłoczni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miana adresu miejsca zameldowania po dniu 1 marca 2015 r. nie stanowi podstawy do wymiany dowodu osobistego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Ważność dowodu osobistego: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1"/>
          <w:szCs w:val="21"/>
        </w:rPr>
        <w:t xml:space="preserve">Dowód osobisty wydany osobie, która nie ukończyła 12 roku życia, jest ważny przez okres 5 lat od daty wydania dowodu osobistego.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Dowód osobisty wydany osobie, która ukończyła 12 rok życia, jest ważny przez okres 10 lat od daty wydania dowodu osobistego.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Dowód osobisty wydany osobie, która ukończyła 12 rok życia, od której chwilowo fizycznie nie jest możliwe pobranie odcisków któregokolwiek z palców, jest ważny przez okres 12 miesięcy od daty wydania dowodu osobistego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W celu usprawnienia komunikacji administracji publicznej z obywatelem można przekazać swoje dane kontaktowe (numer telefonu i/lub adres e-mail) do rejestru danych kontaktowych, przy składaniu wniosku o wydanie dowodu osobistego lub w dowolnym momencie na oddzielnym formularzu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440" w:hanging="36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44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9.121.0001172,USTAWA-z-dnia-27-sierpnia-1997-r-o-rehabilitacji-zawodowej-i-spolecznej-oraz-zatrudnianiu-osob-niepelnosprawn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6:00Z</dcterms:created>
  <dc:creator>Katarzyna Grodzka</dc:creator>
  <dc:description/>
  <cp:keywords/>
  <dc:language>en-US</dc:language>
  <cp:lastModifiedBy>Katarzyna Grodzka</cp:lastModifiedBy>
  <cp:lastPrinted>2019-02-21T09:36:00Z</cp:lastPrinted>
  <dcterms:modified xsi:type="dcterms:W3CDTF">2021-11-05T11:47:00Z</dcterms:modified>
  <cp:revision>3</cp:revision>
  <dc:subject/>
  <dc:title>1</dc:title>
</cp:coreProperties>
</file>