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-05-07</w:t>
      </w:r>
    </w:p>
    <w:p>
      <w:pPr>
        <w:pStyle w:val="Heading1"/>
        <w:pBdr>
          <w:bottom w:val="single" w:sz="12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dotycząca sposobu i trybu zawieszania, cofania zawieszenia oraz unieważniania certyfikatów identyfikacji i uwierzytelnienia, podpisu osobistego i potwierdzania obecnośc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i tryb zawieszania, cofania zawieszenia oraz unieważniania certyfikatów identyfikacji i uwierzytelnienia, podpisu osobistego i potwierdzania obecności:</w:t>
      </w:r>
    </w:p>
    <w:p>
      <w:pPr>
        <w:pStyle w:val="ARTartustawynprozporzdzenia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Zgłoszenia zawieszenia lub cofnięcia zawieszenia certyfikatów zamieszczonych w warstwie elektronicznej dowodu osobistego </w:t>
      </w:r>
      <w:r>
        <w:rPr>
          <w:rFonts w:cs="Calibri" w:ascii="Calibri" w:hAnsi="Calibri"/>
          <w:b/>
          <w:sz w:val="22"/>
          <w:szCs w:val="22"/>
        </w:rPr>
        <w:t xml:space="preserve">dokonuje posiadacz dowodu osobistego mający pełną zdolność do czynności prawnych, </w:t>
      </w:r>
      <w:r>
        <w:rPr>
          <w:rFonts w:cs="Calibri" w:ascii="Calibri" w:hAnsi="Calibri"/>
          <w:sz w:val="22"/>
          <w:szCs w:val="22"/>
        </w:rPr>
        <w:t xml:space="preserve">który czasowo utracił kontrolę nad dokumentem. </w:t>
      </w:r>
    </w:p>
    <w:p>
      <w:pPr>
        <w:pStyle w:val="Q2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osoby nieposiadającej zdolności do czynności prawnych lub posiadającej ograniczoną zdolność do czynności prawnych zgłoszenia, dokonuje rodzic, opiekun prawny lub kurator.</w:t>
      </w:r>
    </w:p>
    <w:p>
      <w:pPr>
        <w:pStyle w:val="Q2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a, może dokonać pełnomocnik legitymujący się pełnomocnictwem szczególnym do dokonania takiej czynności.</w:t>
      </w:r>
    </w:p>
    <w:p>
      <w:pPr>
        <w:pStyle w:val="ARTartustawynprozporzdzenia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cz dowodu osobistego, w przypadku utraty kontroli nad swoim dowodem osobistym, może zgłosić zawieszenie lub cofnięcie zawieszenia certyfikatów zamieszczonych w warstwie elektronicznej dowodu osobistego w drodze złożenia w siedzibie organu dowolnej gminy wypełnionego i podpisanego własnoręcznie przez osobę dokonującą zgłoszenia formularza albo w drodze podpisania własnoręcznie przez tę osobę formularza stanowiącego wydruk sporządzony z wykorzystaniem systemu teleinformatycznego </w:t>
      </w:r>
      <w:r>
        <w:rPr>
          <w:rFonts w:cs="Calibri" w:ascii="Calibri" w:hAnsi="Calibri"/>
          <w:b/>
          <w:sz w:val="22"/>
          <w:szCs w:val="22"/>
          <w:u w:val="single"/>
        </w:rPr>
        <w:t>lub drogą elektroniczną za pomocą e-usługi, dostępnej na stronach obywatel.gov.pl i epuap.gov.pl</w:t>
      </w:r>
      <w:r>
        <w:rPr>
          <w:rFonts w:cs="Calibri" w:ascii="Calibri" w:hAnsi="Calibri"/>
          <w:sz w:val="22"/>
          <w:szCs w:val="22"/>
        </w:rPr>
        <w:t xml:space="preserve"> za pomocą kwalifikowanego podpisu elektronicznego, podpisu zaufanego albo podpisu osobistego. </w:t>
      </w:r>
    </w:p>
    <w:p>
      <w:pPr>
        <w:pStyle w:val="ARTartustawynprozporzdzenia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głoszenia zawieszenia lub cofnięcia zawieszenia certyfikatów zamieszczonych w warstwie elektronicznej dowodu osobistego </w:t>
      </w:r>
      <w:r>
        <w:rPr>
          <w:rFonts w:cs="Calibri" w:ascii="Calibri" w:hAnsi="Calibri"/>
          <w:b/>
          <w:sz w:val="22"/>
          <w:szCs w:val="22"/>
        </w:rPr>
        <w:t>przez pełnomocnika, opiekuna prawnego lub kurator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ołącza się sporządz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formie dokumentu elektron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łnomocnictwo szczególne do dokonania takiej czynności lub dokument pozwalający na ustalenie stosunku prawnego istniejącego między wnoszącym zgłoszenie a osobą, w której imieniu zgłoszenie jest wnoszone,</w:t>
      </w:r>
      <w:r>
        <w:rPr>
          <w:rFonts w:cs="Calibri" w:ascii="Calibri" w:hAnsi="Calibri"/>
          <w:sz w:val="22"/>
          <w:szCs w:val="22"/>
        </w:rPr>
        <w:t xml:space="preserve"> a w razie niemożności ich uzyskania – odwzorowanie cyfrowe odpowiednio tego pełnomocnictwa lub dokumentu opatrzonego przez osobę dokonującą zgłoszenia za pomocą kwalifikowanego podpisu elektronicznego, podpisu zaufanego albo podpisu osobistego.</w:t>
      </w:r>
    </w:p>
    <w:p>
      <w:pPr>
        <w:pStyle w:val="ARTartustawynprozporzdzenia"/>
        <w:spacing w:lineRule="auto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a odpłatność 17 złotych z tytułu opłaty skarbowej na numer konta: </w:t>
        <w:br/>
      </w:r>
      <w:r>
        <w:rPr>
          <w:rStyle w:val="StrongEmphasis"/>
          <w:rFonts w:cs="Calibri" w:ascii="Calibri" w:hAnsi="Calibri"/>
          <w:sz w:val="22"/>
          <w:szCs w:val="22"/>
        </w:rPr>
        <w:t>07 1140 1137 0000 2444 4400 1033.</w:t>
      </w:r>
    </w:p>
    <w:p>
      <w:pPr>
        <w:pStyle w:val="ARTartustawynprozporzdzenia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siadaczowi dowodu osobistego, który dokonał osobistego zawieszenia, cofnięcia zawieszenia oraz unieważniania certyfikatów identyfikacji i uwierzytelnienia, podpisu osobistego i potwierdzania obecności w organie gminy, </w:t>
      </w:r>
      <w:r>
        <w:rPr>
          <w:rFonts w:cs="Calibri" w:ascii="Calibri" w:hAnsi="Calibri"/>
          <w:b/>
          <w:sz w:val="22"/>
          <w:szCs w:val="22"/>
          <w:u w:val="single"/>
        </w:rPr>
        <w:t>wydaje się zaświadczenie potwierdzające datę i godzinę tego zgłoszenia.</w:t>
      </w:r>
    </w:p>
    <w:p>
      <w:pPr>
        <w:pStyle w:val="ARTartustawynprozporzdzenia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 dokonującej zgłoszenia w formie dokumentu elektronicznego zaświadczenie wydaje si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 żąda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RTartustawynprozporzdzenia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świadczenie w przypadku zawieszenia lub cofnięcia zawieszenia certyfikatów zamieszczonych w warstwie elektronicznej dowodu osobistego zgłoszonego za pomoc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e-usługi, dostępnej na stronach obywatel.gov.pl jest generowane automatycznie przez usługę elektroniczną.</w:t>
      </w:r>
    </w:p>
    <w:p>
      <w:pPr>
        <w:pStyle w:val="ARTartustawynprozporzdzenia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rtyfikaty zamieszczone w warstwie elektronicznej dowodu osobistego podlegają   zawieszeniu na okres nie dłuższy niż 14 dni, licząc od dnia dokonania zgłoszenia. </w:t>
      </w:r>
      <w:r>
        <w:rPr>
          <w:rFonts w:cs="Calibri" w:ascii="Calibri" w:hAnsi="Calibri"/>
          <w:b/>
          <w:sz w:val="22"/>
          <w:szCs w:val="22"/>
          <w:u w:val="single"/>
        </w:rPr>
        <w:t>Jeżeli w tym okresie nie nastąpi cofnięcie zawieszenia certyfikatów, certyfikaty te oraz dowód osobisty podlegają unieważnieniu z mocy prawa.</w:t>
      </w:r>
    </w:p>
    <w:p>
      <w:pPr>
        <w:pStyle w:val="ARTartustawynprozporzdzenia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eszenie certyfikatu identyfikacji i uwierzytelnienia oraz certyfikatu podpisu osobistego powoduje zawieszenie ważności dowodu osobistego.</w:t>
      </w:r>
    </w:p>
    <w:p>
      <w:pPr>
        <w:pStyle w:val="ARTartustawynprozporzdzenia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isty posiadacza dowodu osobistego złożony w okresie zawieszenia albo po unieważnieniu certyfikatu podpisu osobistego nie wywołuje skutków prawnych. Późniejsze cofnięcie zawieszenia certyfikatu nie wpływa na ważność czynności dokonanej w okresie zawieszenia.</w:t>
      </w:r>
    </w:p>
    <w:p>
      <w:pPr>
        <w:pStyle w:val="ARTartustawynprozporzdzenia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ator lub opiekun prawny posiadacza dowodu osobistego powiadamia niezwłocznie organ dowolnej gminy o ubezwłasnowolnieniu całkowitym lub częściowym posiadacza dowodu osobistego, w którego warstwie elektronicznej został zamieszczony certyfikat podpisu osobistego, okazując prawomocne orzeczenie sadu w tej spraw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o zawieszeniu, cofnięciu zawieszenia oraz unieważnieniu certyfikatów identyfikacji i uwierzytelnienia, podpisu osobistego jest wydawane nieodpłat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0" w:leader="none"/>
      </w:tabs>
      <w:jc w:val="both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440" w:hanging="36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80" w:leader="none"/>
        <w:tab w:val="left" w:pos="1080" w:leader="none"/>
      </w:tabs>
      <w:ind w:firstLine="1080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1440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Q2">
    <w:name w:val="q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2:00Z</dcterms:created>
  <dc:creator>Katarzyna Grodzka</dc:creator>
  <dc:description/>
  <cp:keywords/>
  <dc:language>en-US</dc:language>
  <cp:lastModifiedBy>Katarzyna Grodzka</cp:lastModifiedBy>
  <cp:lastPrinted>2019-03-05T12:47:00Z</cp:lastPrinted>
  <dcterms:modified xsi:type="dcterms:W3CDTF">2020-12-01T09:51:00Z</dcterms:modified>
  <cp:revision>47</cp:revision>
  <dc:subject/>
  <dc:title>1</dc:title>
</cp:coreProperties>
</file>