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1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           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chodów Skarbu Państw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ziałalności Biura Rady Miejski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posobu przyjmowania i załatwiania skarg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Komunikacji Elektro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usługi dostępu do Internetu bez pobierania opłat lub w zamian za opłatę niższą niż cena rynkowa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ontrola i bieżące przestrzeganie przepisów prawa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Transgraniczna sieć Centrów Usługowo- Doradczych w Euroregionie Pomer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ład ubezpieczeń Społecznych Odział Kosz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ubezpieczeń społecz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trum Unijnych Projektów Transportow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Usprawnienie drogi krajowej nr 11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ruchem na drogach publicznych położonych w mieście na prawach powiatu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5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 zakresu przeciwdziałania przemocy w rodz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9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jonowanie urzędów administracji publicznej w okresie epidemii COVID – 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lizacja zadań z ustawy o wspieraniu rodzin i systemie pieczy zastępcz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 projektu „Uzbrojenie terenów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a Inspekcja Geodezji, Kartografii i Katast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.3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idłowość prowadzenia państwowego zasobu geodezyjnego i kartograficznego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udowa odcinka drogi powiatowej ul. Chałubińskiego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budowa krzyżowania ulic Jana Pawła II/Śniadeckich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nia pn „Inwestycje w zintegrowaną infrastrukturę związaną z transportem niskoemisyjnym na terenie Koszalina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Szczec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.08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awidłowości stosowania przepisów dotyczących orzekania przez Miejski Zespół Orzekania o Niepełnosprawności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1-11-19T09:11:00Z</dcterms:modified>
  <cp:revision>5</cp:revision>
  <dc:subject/>
  <dc:title>REJESTR   KONTROLI   PRZEPROWADZONYCH</dc:title>
</cp:coreProperties>
</file>