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  Komisja Spraw Społeczny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 </w:t>
            </w:r>
            <w:r>
              <w:rPr>
                <w:rFonts w:cs="Segoe UI" w:ascii="Segoe UI" w:hAnsi="Segoe UI"/>
                <w:sz w:val="20"/>
                <w:szCs w:val="20"/>
              </w:rPr>
              <w:t>Dorota Chałat – Przewodnicząca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Barbara Grygorcewic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4.  Anetta Urbaniak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 Komisja Kultur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Ryszard Tarno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.  Leopold Ostrowski - Wiceprzewodniczący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Krystyna Kościń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Jan Kuria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Izabela Wesołowska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 Komisja Budżetu i Finans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ek Reinhol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Tomasz Bernac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Jakub Kowal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Andrzej Jakub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6.  Sebastian Tała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7.  Oliwia Skór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.  Jan Kuriata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 Komisja Gospodarki Komunalne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Tomasz Bernacki –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Ryszard Tarnowski –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Dorota Chała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Andrzej Jakub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Jakub Kowal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Marek Reinhol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8.  Anetta Urbaniak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 Komisja Edukacji, Sportu i Turysty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Sebastian Tałaj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Leopold Ostro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Izabela Wesoł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Artur Wiśni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Żaneta Kwapisz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 Komisja Rewizyj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Krystyna Kościńska - 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Żaneta Kwapis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Bogumiła Tiec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Oliwia Skór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Artur Wiśniewsk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 Komisja Porządku Prawnego i Publiczneg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cin Waszkiewic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Łukasz Sendlewski - Wiceprzewodniczący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8. Komisja Skarg, Wniosków i Petycj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Łukasz Sendle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Marcin Waszki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: 26 listopad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4:00Z</dcterms:created>
  <dc:creator>Maciej Zabłocki</dc:creator>
  <dc:description/>
  <cp:keywords/>
  <dc:language>en-US</dc:language>
  <cp:lastModifiedBy>Maciej Zabłocki</cp:lastModifiedBy>
  <cp:lastPrinted>2021-11-29T11:17:00Z</cp:lastPrinted>
  <dcterms:modified xsi:type="dcterms:W3CDTF">2021-11-29T10:20:00Z</dcterms:modified>
  <cp:revision>23</cp:revision>
  <dc:subject/>
  <dc:title/>
</cp:coreProperties>
</file>