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Rejestr instytucji kultury prowadzony przez Gminę Miasto Kosz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260"/>
        <w:gridCol w:w="1905"/>
        <w:gridCol w:w="1571"/>
        <w:gridCol w:w="1309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    do rejestru oraz daty kolejnych wpi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podmiotu,                                                    z  którym organizator wspólnie prowadzi instytucję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0"/>
                <w:szCs w:val="20"/>
              </w:rPr>
              <w:t>Akt                     o utwo-rzeniu instytucji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6.1992 r</w:t>
            </w:r>
            <w:r>
              <w:rPr>
                <w:i/>
                <w:sz w:val="20"/>
                <w:szCs w:val="20"/>
              </w:rPr>
              <w:t xml:space="preserve">.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06.2014 r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łtycki Teatr Dramatycz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. Juliusza Słowackiego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Koszali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BTD                  w Koszalini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asto Koszali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c Teatralny 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5 -729 Koszalin</w:t>
            </w:r>
            <w:r>
              <w:rPr>
                <w:i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mina Miasto Koszali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chwała Nr XX/278/2012 Rady Miejskiej                             w Koszalinie  z dnia                   26 kwietnia 2012 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 póź. zm.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1.1998 r</w:t>
            </w:r>
            <w:r>
              <w:rPr>
                <w:i/>
                <w:sz w:val="20"/>
                <w:szCs w:val="20"/>
              </w:rPr>
              <w:t>./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.11.2021 r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trum Kultury 105                             w Koszali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 Koszal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Zwycięstwa 1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5-001 Koszali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 Miasto Koszal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hwała                           Nr XXII/340/2012                  Rady Miejskiej                              w Koszalinie                         z dnia 28 czerwca 2012 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 póź. zm.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2.06.1992 r</w:t>
            </w:r>
            <w:r>
              <w:rPr>
                <w:i/>
                <w:sz w:val="20"/>
                <w:szCs w:val="20"/>
              </w:rPr>
              <w:t xml:space="preserve">./ 14.11.2013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lharmonia Koszalińsk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m. Stanisława Moniuszki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ind w:right="3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 Koszal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Piastowska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5-400  Koszali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mina Miasto Koszalin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a Nr XX/277/2012 Rady Miejskiej                       w Koszalinie z dnia                    26 kwietnia 2012 r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6.1992 r</w:t>
            </w:r>
            <w:r>
              <w:rPr>
                <w:i/>
                <w:sz w:val="20"/>
                <w:szCs w:val="20"/>
              </w:rPr>
              <w:t>.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5.2014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szalińska Biblioteka Publiczn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. Joachima Lelewel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 Koszalin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 Polonii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5 – 415 Koszalin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mina Miasto Koszal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Uchwała                                       Nr XXII/339/2012                 Rady Miejskiej                          w Koszalinie                         z dnia 28 czerwca  2012 r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/z póź. zm./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2.06.1992 r</w:t>
            </w:r>
            <w:r>
              <w:rPr>
                <w:i/>
                <w:sz w:val="20"/>
                <w:szCs w:val="20"/>
              </w:rPr>
              <w:t xml:space="preserve">./ 23.01.2013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zeum w Koszalinie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o Koszali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Młyńska  37-3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5 – 420 Koszali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Gmina Miasto Koszalin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Uchwała                                   Nr XXVI/397/2012                     Rady Miejskiej                   w Koszalinie z dnia                     22 listopada 2012 r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5:00Z</dcterms:created>
  <dc:creator>User</dc:creator>
  <dc:description/>
  <cp:keywords/>
  <dc:language>en-US</dc:language>
  <cp:lastModifiedBy>Leszek Biliński</cp:lastModifiedBy>
  <cp:lastPrinted>2014-05-23T10:01:00Z</cp:lastPrinted>
  <dcterms:modified xsi:type="dcterms:W3CDTF">2021-11-30T11:45:00Z</dcterms:modified>
  <cp:revision>71</cp:revision>
  <dc:subject/>
  <dc:title/>
</cp:coreProperties>
</file>