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30.2021.AP                                                                                                                                                                                            Koszalin, dnia 09.12.2021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 xml:space="preserve">Przebudowa części sali gimnastycznej z wydzieleniem pomieszczeń pracowni hotelarskiej w Zespole Szkół nr 12 przy ul. Bolesława Krzywoustego 5 w Koszalinie w ramach zadania inwestycyjnego pn. Dostosowanie budynku byłego Gimnazjum nr 2 przy ul. Krzywoustego do potrzeb </w:t>
        <w:br/>
        <w:t>ZS nr 12</w:t>
      </w:r>
    </w:p>
    <w:p>
      <w:pPr>
        <w:pStyle w:val="Normal"/>
        <w:ind w:left="567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498"/>
        <w:gridCol w:w="4866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1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DSIĘBIORSTWO USŁUG BUDOWLANYCH „LEŚ” PAWEŁ LEŚ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Żydow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16.722,59 zł</w:t>
            </w:r>
          </w:p>
          <w:p>
            <w:pPr>
              <w:pStyle w:val="Normal"/>
              <w:ind w:left="463" w:hanging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rzedsiębiorstwo Usługowo-Handlowe „BREJNAK” Stanisław Brejna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oszalin</w:t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>
                <w:trHeight w:val="536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85.718,04 zł</w:t>
            </w:r>
          </w:p>
          <w:p>
            <w:pPr>
              <w:pStyle w:val="Normal"/>
              <w:ind w:left="463" w:hanging="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ZEDSIĘBIORSTWO REALIZACJI i OBSŁUGI BUDOWNICTWA „BUDDOM” </w:t>
              <w:br/>
              <w:t>mgr inż. Zdzisław Ślubowsk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osza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95.904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6237" w:hanging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bCs/>
          <w:i/>
          <w:sz w:val="18"/>
          <w:szCs w:val="18"/>
        </w:rPr>
        <w:t xml:space="preserve">              </w:t>
      </w: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6237" w:hanging="0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  <w:tab/>
        <w:tab/>
        <w:tab/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2-09T09:55:00Z</cp:lastPrinted>
  <dcterms:modified xsi:type="dcterms:W3CDTF">2021-12-09T09:45:00Z</dcterms:modified>
  <cp:revision>32</cp:revision>
  <dc:subject/>
  <dc:title>BZP</dc:title>
</cp:coreProperties>
</file>