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REJESTR   KONTROLI   PRZEPROWADZONYCH  </w:t>
      </w:r>
    </w:p>
    <w:p>
      <w:pPr>
        <w:pStyle w:val="Heading1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W  URZĘDZIE   MIEJSKIM  </w:t>
      </w:r>
    </w:p>
    <w:p>
      <w:pPr>
        <w:pStyle w:val="Heading1"/>
        <w:rPr/>
      </w:pPr>
      <w:r>
        <w:rPr>
          <w:rFonts w:cs="Segoe UI" w:ascii="Segoe UI" w:hAnsi="Segoe UI"/>
          <w:sz w:val="24"/>
          <w:szCs w:val="24"/>
        </w:rPr>
        <w:t>W  KOSZALINIE  W  2021  ROKU</w:t>
      </w:r>
    </w:p>
    <w:p>
      <w:pPr>
        <w:pStyle w:val="Heading1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PRZEZ   ZEWNĘTRZNE   ORGANY  KONTROLN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648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462"/>
        <w:gridCol w:w="1507"/>
        <w:gridCol w:w="1555"/>
        <w:gridCol w:w="4523"/>
      </w:tblGrid>
      <w:tr>
        <w:trPr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/>
              </w:rPr>
              <w:t>Lp.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Organ kontrolny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Czas trwania kontroli</w:t>
            </w:r>
          </w:p>
        </w:tc>
        <w:tc>
          <w:tcPr>
            <w:tcW w:w="4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/>
              </w:rPr>
              <w:t>Zakres kontroli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od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do</w:t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</w:tc>
      </w:tr>
      <w:tr>
        <w:trPr>
          <w:trHeight w:val="64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Regionalna Izba Obrachunkowa                w Szczecini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4.01.20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30.04.202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Kontrola dochodów Skarbu Państwa</w:t>
            </w:r>
          </w:p>
        </w:tc>
      </w:tr>
      <w:tr>
        <w:trPr>
          <w:trHeight w:val="64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Wojewoda Zachodniopomorsk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8..02.20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9.02.202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Kontrola działalności Biura Rady Miejskiej</w:t>
            </w:r>
          </w:p>
        </w:tc>
      </w:tr>
      <w:tr>
        <w:trPr>
          <w:trHeight w:val="64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Wojewoda Zachodniopomorsk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8.02.20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9.02.202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Kontrola sposobu przyjmowania i załatwiania skarg</w:t>
            </w:r>
          </w:p>
        </w:tc>
      </w:tr>
      <w:tr>
        <w:trPr>
          <w:trHeight w:val="64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Urząd Komunikacji Elektronicznej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25.02.20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1.03.202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Kontrola realizacji usługi dostępu do Internetu bez pobierania opłat lub w zamian za opłatę niższą niż cena rynkowa.</w:t>
            </w:r>
          </w:p>
        </w:tc>
      </w:tr>
      <w:tr>
        <w:trPr>
          <w:trHeight w:val="64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Państwowa Inspekcja Pracy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2.03.20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2.03.202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Rekontrola i bieżące przestrzeganie przepisów prawa pracy</w:t>
            </w:r>
          </w:p>
        </w:tc>
      </w:tr>
      <w:tr>
        <w:trPr>
          <w:trHeight w:val="64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Wojewoda Zachodniopomorsk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5.02.20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2.03.202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Kontrola projektu „Transgraniczna sieć Centrów Usługowo- Doradczych w Euroregionie Pomerania</w:t>
            </w:r>
          </w:p>
        </w:tc>
      </w:tr>
      <w:tr>
        <w:trPr>
          <w:trHeight w:val="64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Zakład ubezpieczeń Społecznych Odział Koszalin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2.04.20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4.05.202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Kontrola ubezpieczeń społecznych</w:t>
            </w:r>
          </w:p>
        </w:tc>
      </w:tr>
      <w:tr>
        <w:trPr>
          <w:trHeight w:val="64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Centrum Unijnych Projektów Transportowych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2.04.20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21.04.202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Kontrola projektu „Usprawnienie drogi krajowej nr 11 w Koszalinie”</w:t>
            </w:r>
          </w:p>
        </w:tc>
      </w:tr>
      <w:tr>
        <w:trPr>
          <w:trHeight w:val="64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Wojewoda Zachodniopomorsk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6.06.20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29.06.202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Zarządzanie ruchem na drogach publicznych położonych w mieście na prawach powiatu</w:t>
            </w:r>
          </w:p>
        </w:tc>
      </w:tr>
      <w:tr>
        <w:trPr>
          <w:trHeight w:val="64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Wojewoda Zachodniopomorsk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24.05.20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26.05.202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Kontrola realizacji zadań z zakresu przeciwdziałania przemocy w rodzinie</w:t>
            </w:r>
          </w:p>
        </w:tc>
      </w:tr>
      <w:tr>
        <w:trPr>
          <w:trHeight w:val="64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Najwyższa izba Kontroli Delegatura w Szczecini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7.07.20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3.09.202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Funkcjonowanie urzędów administracji publicznej w okresie epidemii COVID – 19</w:t>
            </w:r>
          </w:p>
        </w:tc>
      </w:tr>
      <w:tr>
        <w:trPr>
          <w:trHeight w:val="64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Wojewoda Zachodniopomorsk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2.07.20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21.07.202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Realizacja zadań z ustawy o wspieraniu rodzin i systemie pieczy zastępczej</w:t>
            </w:r>
          </w:p>
        </w:tc>
      </w:tr>
      <w:tr>
        <w:trPr>
          <w:trHeight w:val="64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Marszałek Województwa Zachodniopomorskiego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9.07.20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27.07.202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Kontrola doraźna projektu „Uzbrojenie terenów”</w:t>
            </w:r>
          </w:p>
        </w:tc>
      </w:tr>
      <w:tr>
        <w:trPr>
          <w:trHeight w:val="64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Wojewódzka Inspekcja Geodezji, Kartografii i Katastru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9.09.20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30..311.202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Prawidłowość prowadzenia państwowego zasobu geodezyjnego i kartograficznego</w:t>
            </w:r>
          </w:p>
        </w:tc>
      </w:tr>
      <w:tr>
        <w:trPr>
          <w:trHeight w:val="64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Wojewoda Zachodniopomorsk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08.11.20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30.11.202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Budowa odcinka drogi powiatowej ul. Chałubińskiego w Koszalinie</w:t>
            </w:r>
          </w:p>
        </w:tc>
      </w:tr>
      <w:tr>
        <w:trPr>
          <w:trHeight w:val="64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Wojewoda Zachodniopomorsk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08.11.20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30.11.202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Rozbudowa krzyżowania ulic Jana Pawła II/Śniadeckich w Koszalinie</w:t>
            </w:r>
          </w:p>
        </w:tc>
      </w:tr>
      <w:tr>
        <w:trPr>
          <w:trHeight w:val="64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Marszałek Województwa Zachodniopomorskieg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8.06.20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0.06.202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Kontrola realizacji zadania pn „Inwestycje w zintegrowaną infrastrukturę związaną z transportem niskoemisyjnym na terenie Koszalina”</w:t>
            </w:r>
          </w:p>
        </w:tc>
      </w:tr>
      <w:tr>
        <w:trPr>
          <w:trHeight w:val="64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Regionalna Izba Obrachunkowa Szczecin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8.11.20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9.11.202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Kontrola doraźna</w:t>
            </w:r>
          </w:p>
        </w:tc>
      </w:tr>
      <w:tr>
        <w:trPr>
          <w:trHeight w:val="64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Wojewoda Zachodniopomorsk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24.06.20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31.08.202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Kontrola prawidłowości stosowania przepisów dotyczących orzekania przez Miejski Zespół Orzekania o Niepełnosprawności</w:t>
            </w:r>
          </w:p>
        </w:tc>
      </w:tr>
      <w:tr>
        <w:trPr>
          <w:trHeight w:val="64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2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Wojewódzki Urząd Pracy w Szczecinie Filia w Koszalini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7.12.20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8.12.202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Kontrola projektu „Czas na zawodowca”.</w:t>
            </w:r>
          </w:p>
        </w:tc>
      </w:tr>
      <w:tr>
        <w:trPr>
          <w:trHeight w:val="64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2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Narodowy Fundusz ochrony Środowiska i Gospodarki Wodnej w Koszalini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0.12.20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Kontrola postępowania o udzielenie zamówienia publicznego pod nazwą „ Budowa i wyposażenie Punktu Selektywnej Zbiórki Odpadów Komunalnych na terenie Gminy Miasto Koszalin</w:t>
            </w:r>
          </w:p>
        </w:tc>
      </w:tr>
      <w:tr>
        <w:trPr>
          <w:trHeight w:val="64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2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Stowarzyszenie Urbanistów Zachodniej Okręgowej Izby Urbanistów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3.12.20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7.12.202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Kontrola realizacji projektu „Liderzy konsultacji społecznych ZOIU”.</w:t>
            </w:r>
          </w:p>
        </w:tc>
      </w:tr>
    </w:tbl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type w:val="nextPage"/>
      <w:pgSz w:w="11906" w:h="16838"/>
      <w:pgMar w:left="1134" w:right="1134" w:gutter="0" w:header="0" w:top="1258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5:27:00Z</dcterms:created>
  <dc:creator>Bucholc</dc:creator>
  <dc:description/>
  <cp:keywords/>
  <dc:language>en-US</dc:language>
  <cp:lastModifiedBy>Dorota Kozik</cp:lastModifiedBy>
  <dcterms:modified xsi:type="dcterms:W3CDTF">2021-12-23T09:50:00Z</dcterms:modified>
  <cp:revision>8</cp:revision>
  <dc:subject/>
  <dc:title>REJESTR   KONTROLI   PRZEPROWADZONYCH</dc:title>
</cp:coreProperties>
</file>