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Składy osobowe komisji Rady Miejskiej w Koszalinie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w VIII kadencji w latach 2018 – 2023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.  Komisja Spraw Społecznych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 </w:t>
            </w:r>
            <w:r>
              <w:rPr>
                <w:rFonts w:cs="Segoe UI" w:ascii="Segoe UI" w:hAnsi="Segoe UI"/>
                <w:sz w:val="20"/>
                <w:szCs w:val="20"/>
              </w:rPr>
              <w:t>Dorota Chałat – Przewodnicząca</w:t>
            </w:r>
            <w:r>
              <w:rPr>
                <w:rFonts w:cs="Segoe UI" w:ascii="Segoe UI" w:hAnsi="Segoe UI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  Barbara Grygorcewicz - Wiceprzewodnicząc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  Katarzyna Czarkowsk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4.  Anetta Urbaniak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. Komisja Kultury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  Ryszard Tarnowski - Przewodniczący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2.  Leopold Ostrowski - Wiceprzewodniczący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  Katarzyna Czarkowsk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.  Bożena Kaczmarek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.  Krystyna Kościńsk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.  Jan Kuriat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.  Żaneta Kwapisz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.  Izabela Wesołowska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3. Komisja Budżetu i Finansów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  Marek Reinholz - Przewodniczący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  Tomasz Bernacki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  Andrzej Jakubowski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.  Jakub Kowalik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.  Jan Kuriat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.  Błażej Papiernik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.  Sebastian Tałaj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.  Artur Wiśniewski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4. Komisja Gospodarki Komunalnej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  Tomasz Bernacki – Przewodniczący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  Ryszard Tarnowski – Wiceprzewodniczący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  Dorota Chałat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.  Andrzej Jakubowski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.  Miłosz Janczewski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.  Jakub Kowalik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.  Marek Reinholz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8.  Anetta Urbaniak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5. Komisja Edukacji, Sportu i Turystyki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  Sebastian Tałaj - Przewodniczący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  Leopold Ostrowski - Wiceprzewodniczący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  Żaneta Kwapisz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.  Anna Mętlewicz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.  Mariusz Nastarowski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.  Oliwia Skórk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.  Izabela Wesołowsk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.  Artur Wiśniewski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Składy osobowe komisji Rady Miejskiej w Koszalinie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w VIII kadencji w latach 2018 – 2023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6. Komisja Rewizyjn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  Anna Mętlewicz – Przewodnicząc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  Miłosz Janczewski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  Bożena Kaczmarek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.  Krystyna Kościńsk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.  Błażej Papiernik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.  Oliwia Skórk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.  Bogumiła Tiece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7. Komisja Porządku Prawnego i Publiczneg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  Marcin Waszkiewicz – Przewodniczący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  Łukasz Sendlewski – Wiceprzewodniczący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 Barbara Grygorcewicz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8. Komisja Skarg, Wniosków i Petycji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  Łukasz Sendlewski - Przewodniczący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  Mariusz Nastarowski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  Marcin Waszkiewicz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ualizacja: 21 grudnia 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11:00Z</dcterms:created>
  <dc:creator>Maciej Zabłocki</dc:creator>
  <dc:description/>
  <cp:keywords/>
  <dc:language>en-US</dc:language>
  <cp:lastModifiedBy>Magdalena Gorgol</cp:lastModifiedBy>
  <cp:lastPrinted>2021-11-29T11:17:00Z</cp:lastPrinted>
  <dcterms:modified xsi:type="dcterms:W3CDTF">2021-12-23T10:11:00Z</dcterms:modified>
  <cp:revision>2</cp:revision>
  <dc:subject/>
  <dc:title/>
</cp:coreProperties>
</file>