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A-14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Przyjmowanie zgłoszeń budowy lub przebudowy budynku mieszkalnego jednorodzinnego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3.01.2022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Przyjmowanie zgłoszeń budowy lub wykonywania robót budowlanych nie objętych obowiązkiem uzyskania pozwolenia na budowę, wymagających opracowania projektu budowlanego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1.1) wolno stojących budynków mieszkalnych jednorodzinnych, których obszar oddziaływania mieści się w całości na działce lub działkach, na których zostały zaprojektowane oraz robót budowlanych polegających na przebudowie przegród zewnętrznych oraz elementów konstrukcyjnych budynków mieszkalnych jednorodzinnych, o ile nie prowadzi do zwiększenia dotychczasowego obszaru oddziaływania tych budynków;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.2) wolno stojących, nie więcej niż dwukondygnacyjnych budynków mieszkalnych jednorodzinnych o powierzchni zabudowy do 70 m2, których obszar oddziaływania mieści się w całości na działce lub działkach, na których zostały zaprojektowane, a budowa jest prowadzona w celu zaspokojenia własnych potrzeb mieszkaniowych inwestora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2.1) Wypełniony wniosek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- druk PB-2a dla budynków, o krórych mowa w pkt. 1.1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druk PB-2 dla budynków, o których mowa w pkt 1.2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łączniki do zgłoszenia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trzy egzemplarze projektu zagospodarowania działki lub terenu oraz projektu architektoniczno-budowlanego wraz z opiniami, uzgodnieniami, pozwoleniami i innymi dokumentami, których obowiązek dołączenia wynika z przepisów odrębnych ustaw, lub kopiami tych opinii, uzgodnień, pozwoleń i innych dokumentów, 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oświadczenie o posiadanym prawie do dysponowania nieruchomością na cele budowlane (druk PB-5)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decyzja o warunkach zabudowy i zagospodarowania terenu, jeżeli jest ona wymagana zgodnie z przepisami o planowaniu i zagospodarowaniu przestrzennym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w przypadku załatwiania sprawy przez pełnomocnika, pełnomocnik dołącza oryginał lub urzędowo poświadczony odpis pełnomocnictwa z dowodem wniesienia opłaty skarbowej - 17 zł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onadto, dla budynków, o których mowa w pkt 1.2) do zgłoszenia należy dołączyć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- oświadczenie inwestora, że planowana budowa jest prowadzona w celu zaspokojenia własnych potrzeb                                         mieszkaniowych, złożone pod rygorem odpowiedzialności karnej za złożenie fałszywego oświadczenia wynikającej z art. 233 § 6 ustawy z dnia 6 czerwca 1997 r. – Kodeks karny (Dz. U. z 2020 r. poz. 1444 i 1517 oraz z 2021 r. poz. 1023 i 2054); składający oświadczenie jest obowiązany do zawarcia w nim klauzuli o następującej treści: „Jestem świadomy              (-ma) odpowiedzialności karnej za złożenie fałszywego oświadczenia.”; klauzula ta zastępuje pouczenie organu o odpowiedzialności karnej za składanie fałszywych oświadczeń;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- oświadczenie inwestora, że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a) przyjmuje odpowiedzialność za kierowanie budową w przypadku nieustanowienia kierownika budowy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b) dokumentacja dołączona do zgłoszenia jest kompletna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.2) Załączniki do karty usługi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zgłoszenie budowy lub przebudowy budynku mieszkalnego jednorodzinnego (druk PB-2a)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zgłoszenie budowy lub wykonania innych robót budowlanych (druk PB-2),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oświadczenie o posiadanym prawie do dysponowania nieruchomością na cele budowlane (druk PB-5)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informacja o budowach i robotach budowlanych na wykonanie których nie jest wymagane uzyskanie pozwolenia na budowę (druk A-13-01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ruki do pobrania w sekretariacie Wydziału Architektury i Urbanistyki – pokój nr 303, w Biurze Obsługi Klienta lub na stronie www.bip.koszalin.pl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stnieje mozliwość dokonania zgłoszenia w formie dokumentu elektronicznego za pośrednictwem adresu elektronicznego. Formularz zgłoszenia w formie dokumentu elektronicznego Główny Inspektor Nadzoru Budowlanego udostępnia pod adresem elektronicznym określonym w Biuletynie Informacji Publicznej na stronie podmiotowej obsługującego go urzędu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Opłata skarbowa: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od przyjęcia zgłoszenia dotyczącego budowy wolno stojących budynków mieszkalnych jednorodzinnych - 1 zł/m2 niemieszkalnej powierzchni użytkowej a w przypadku zgłoszenia dotyczącego przebudowy budynków mieszkalnych jednorodzinnych 50 % wyżej wymienionej stawki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łatę skarbową można wnieść: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w kasie Urzędu Miejskiego w Koszalinie, Rynek Staromiejski 6-7, 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na rachunek mBank S.A. Oddział Korporacyjny w Koszalinie nr 07 1140 1137 0000 2444 4400 1033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w kasach Oddziału Korporacyjnego mBanku przy ul. Okrzei 3 w Koszalini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Kancelaria Urzędu - Urząd Miejski w Koszalinie, 75-007 Koszalin, Rynek Staromiejski 6-7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n.</w:t>
              <w:tab/>
              <w:tab/>
              <w:tab/>
              <w:t>- 9.00 - 17.0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t., śr., czw., pt.    </w:t>
              <w:tab/>
              <w:t>- 8.00 - 14.3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Anna Łuczak (Kierownik Referatu)</w:t>
              <w:tab/>
              <w:tab/>
              <w:t>- Rynek Staromiejski 6-7, III piętro, pok. nr 304, tel. 94-34-88-773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Anna Tkaczyk (Inspektor)</w:t>
              <w:tab/>
              <w:tab/>
              <w:tab/>
              <w:t>- Rynek Staromiejski 6-7, III piętro, pok. nr 305, tel. 94-34-88-774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Radosław Pytlak (Inspektor)</w:t>
              <w:tab/>
              <w:tab/>
              <w:tab/>
              <w:t>- Rynek Staromiejski 6-7, III piętro, pok. nr 305, tel. 94-34-88-774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Leszek Pietrasiński (Inspektor)</w:t>
              <w:tab/>
              <w:tab/>
              <w:tab/>
              <w:t>- Rynek Staromiejski 6-7, III piętro, pok. nr 306, tel. 94-34-88-775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 Aleksandra Bednarczyk (Główny Specjalista)</w:t>
              <w:tab/>
              <w:t>- Rynek Staromiejski 6-7, III piętro, pok. nr 306, tel. 94-34-88-775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 Iwona Siara-Bartoszek (Inspektor)</w:t>
              <w:tab/>
              <w:tab/>
              <w:t>- Rynek Staromiejski 6-7, III piętro, pok. nr 307, tel. 94-34-88-776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 Karolina Żeglin (Inspektor)</w:t>
              <w:tab/>
              <w:tab/>
              <w:tab/>
              <w:t>- Rynek Staromiejski 6-7, III piętro, pok. nr 307, tel. 94-34-88-776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 Magdalena Witkowska (Inspektor)</w:t>
              <w:tab/>
              <w:tab/>
              <w:t>- Rynek Staromiejski 6-7, III piętro, pok. nr 308, tel. 94-34-88-858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. Joanna Bednarz (Podinspektor)</w:t>
              <w:tab/>
              <w:tab/>
              <w:tab/>
              <w:t>- Rynek Staromiejski 6-7, III piętro, pok. nr 308, tel. 94-34-88-858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. Elżbieta Marko (Inspektor)</w:t>
              <w:tab/>
              <w:tab/>
              <w:tab/>
              <w:t>- Rynek Staromiejski 6-7, III piętro, pok. nr 303, tel. 94-34-88-772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. Małgorzata Jaworska (Inspektor)</w:t>
              <w:tab/>
              <w:tab/>
              <w:t>- Rynek Staromiejski 6-7, III piętro, pok. nr 303, tel. 94-34-88-77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Zgłoszenia należy dokonać przed terminem zamierzonego rozpoczęcia robót budowlanych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o budowy, o której mowa w pkt 1.1) można przystąpić, jeżeli w terminie 21 dni od dnia doręczenia zgłoszenia organ administracji architektoniczno-budowlanej nie wniesie, w drodze decyzji, sprzeciwu i nie później niż po upływie 3 lat od określonego w zgłoszeniu terminu ich rozpoczęcia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 budowy, o której mowa w pkt 1.2) można przystapić po doręczeniu zgłoszenia organowi administracji architektoniczno-budowlanej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przypadku gdy organ nie wniósł sprzeciwu, projekt budowlany podlega ostemplowaniu. Organ dokonuje ostemplowania niezwłocznie po upływie terminu na wniesienie sprzeciwu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yłącznie w przypadku wniesienia sprzeciwu przysługuje prawo do wniesienia odwołania w terminie 14 dni od dnia doręczenia decyzji. Odwołanie wnosi się do Wojewody Zachodniopomorskiego, za pośrednictwem Prezydenta Miasta Koszalin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</w:rPr>
            </w:r>
            <w:r>
              <w:rPr>
                <w:rFonts w:cs="Arial" w:ascii="Calibri" w:hAnsi="Calibri"/>
              </w:rPr>
              <w:t>• art. 30 ustawy z dnia 7 lipca 1994 r. – Prawo budowlane (Dz. U. z 2021 r. poz. 2351 z późn. zm.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nwestor zamiast dokonania zgłoszenia może wystąpić z wnioskiem o wydanie decyzji o pozwoleniu na budowę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Tkaczy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3.01.2022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Łucza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3.01.2022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wona Stepanow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3.01.2022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nna Tkaczy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8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8:44:00Z</dcterms:created>
  <dc:creator>Raniszewska</dc:creator>
  <dc:description/>
  <cp:keywords/>
  <dc:language>en-US</dc:language>
  <cp:lastModifiedBy>Anna Tkaczyk</cp:lastModifiedBy>
  <cp:lastPrinted>2022-01-03T10:15:00Z</cp:lastPrinted>
  <dcterms:modified xsi:type="dcterms:W3CDTF">2022-01-03T13:08:00Z</dcterms:modified>
  <cp:revision>5</cp:revision>
  <dc:subject/>
  <dc:title> </dc:title>
</cp:coreProperties>
</file>