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INFORMACJA O BUDOWACH I ROBOTACH BUDOWLANYCH, NA WYKONANIE KTÓRYCH</w:t>
      </w:r>
    </w:p>
    <w:p>
      <w:pPr>
        <w:pStyle w:val="Bezodstpw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NIE JEST WYMAGANE UZYSKANIE POZWOLENIA NA BUDOWĘ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  <w:t>Wyciąg z ustawy Prawo budowlane (Dz. U. z 2021 r. poz. 2351 z późn. zm.)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29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Wyłączenia od posiadania pozwolenia na budowę]</w:t>
      </w:r>
      <w:r>
        <w:rPr>
          <w:rFonts w:cs="Calibri" w:ascii="Calibri" w:hAnsi="Calibri"/>
          <w:spacing w:val="-2"/>
          <w:sz w:val="20"/>
          <w:szCs w:val="20"/>
        </w:rPr>
        <w:t xml:space="preserve"> 1. Nie wymaga decyzji o pozwoleniu na budowę, natomiast wymaga zgłoszenia, o którym mowa w art. 30, budowa: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) wolno stojących budynków mieszkalnych jednorodzinnych, których obszar oddziaływania mieści się w całości na działce lub działkach, na których zostały zaprojektowan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1a) </w:t>
      </w:r>
      <w:r>
        <w:rPr>
          <w:rFonts w:cs="Calibri" w:ascii="Calibri" w:hAnsi="Calibri"/>
          <w:bCs/>
          <w:spacing w:val="-2"/>
          <w:sz w:val="20"/>
          <w:szCs w:val="20"/>
        </w:rPr>
        <w:t>wolno stojących, nie więcej niż dwukondygnacyjnych budynków mieszkalnych jednorodzinnych o powierzchni zabudowy do 70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>, których obszar oddziaływania mieści się w całości na działce lub działkach, na których zostały zaprojektowane, a budowa jest prowadzona w celu zaspokojenia własnych potrzeb mieszkaniowych inwestora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siec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ch obejmujących napięcie znamionowe nie wyższe niż 1 kV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ciepl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gazowych o ciśnieniu roboczym nie wyższym niż 0,5 MPa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) wolno stojących parterowych budynków stacji transformatorowych i kontenerowych stacji transformatorow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obiektów budowlanych, niewymienionych w pkt 2, 3 i 5–30 oraz w ust. 2, usytuowanych na terenach zamkniętych, ustalonych decyzją Ministra Obrony Narodowej lub ministra właściwego do spraw wewnętrznych, z wyłączeniem budynków mieszkalnych, zamieszkania zbiorowego oraz użyteczności publicznej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) oczyszczalni ścieków o wydajności do 7,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 xml:space="preserve"> na dob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6) zbiorników bezodpływowych na nieczystości ciekłe o pojemności do 1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) tymczasowych obiektów budowlanych niepołączonych trwale z gruntem i przewidzianych do rozbiórki lub przeniesienia w inne miejsce – w terminie określonym w zgłoszeniu, ale nie później niż przed upływem 180 dni od dnia rozpoczęcia budowy określonego w zgłoszeni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8) pomostów o długości całkowitej do 25 m i wysokości, liczonej od korony pomostu do dna akwenu, do 2,50 m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9) instalacji zbiornikowych na gaz płynny z pojedynczym zbiornikiem o pojemności do 7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, przeznaczonych do zasilania instalacji gazowych w budynkach mieszkalnych jednorodzin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kanalizacji kablowej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zjazdów z dróg krajowych i wojewódzkich oraz zatok parkingowych na tych droga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2) obiektów budowlanych służących bezpośrednio do wykonywania działalności regulowanej ustawą z dnia 9 czerwca 2011 r. – </w:t>
      </w:r>
      <w:hyperlink r:id="rId2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logiczne i górnicz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3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420</w:t>
        </w:r>
      </w:hyperlink>
      <w:r>
        <w:rPr>
          <w:rFonts w:cs="Calibri" w:ascii="Calibri" w:hAnsi="Calibri"/>
          <w:spacing w:val="-2"/>
          <w:sz w:val="20"/>
          <w:szCs w:val="20"/>
        </w:rPr>
        <w:t>) w zakresie poszukiwania i rozpoznawania złóż węglowodorów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3) obiektów budowlanych piętrzących wodę i upustowych o wysokości piętrzenia poniżej 1 m poza śródlądowymi drogami wodnymi oraz poza obszarem parków narodowych, rezerwatów przyrody i parków krajobrazowych oraz ich otulin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wolno stojących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arterowych budynków gospodarcz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garaż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wiat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 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5) przydomowych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ganków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oranżerii (ogrodów zimowych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 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16) </w:t>
      </w:r>
      <w:r>
        <w:rPr>
          <w:rFonts w:cs="Calibri" w:ascii="Calibri" w:hAnsi="Calibri"/>
          <w:bCs/>
          <w:spacing w:val="-2"/>
          <w:sz w:val="20"/>
          <w:szCs w:val="20"/>
        </w:rPr>
        <w:t>wolno stojących parterowych budynków rekreacji indywidualnej rozumianych jako budynki przeznaczone do okresowego wypoczynku, o powierzchni zabudowy:</w:t>
      </w:r>
    </w:p>
    <w:p>
      <w:pPr>
        <w:pStyle w:val="Normal"/>
        <w:shd w:fill="FFFFFF" w:val="clear"/>
        <w:ind w:left="738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a) do 35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>,</w:t>
      </w:r>
    </w:p>
    <w:p>
      <w:pPr>
        <w:pStyle w:val="Normal"/>
        <w:shd w:fill="FFFFFF" w:val="clear"/>
        <w:ind w:left="738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powyżej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ale nie więcej niż 7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elementów konstrukcyjnych do 6 m i wysięgu wsporników do 2 m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przy czym liczba tych budynków na działce nie może być większa niż jeden na każde 500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7) parterowych budynków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łużących jako zaplecze do bieżącego utrzymania linii kolejowych, położonych na terenach stanowiących własność Skarbu Państwa, sytuowanych na obszarze Natura 2000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8) gospodarczych obiektów budowla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 oraz stawów i zbiorników wodnych o powierzchni nieprzekraczającej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2 m od naturalnej powierzchni terenu, przeznaczonych wyłącznie na cele gospodarki leśnej i położonych na gruntach leśnych Skarbu Państwa,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9) stanowisk postojowych dla samochodów osobowych do 10 stanowisk włącznie,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boisk szkolnych oraz boisk, kortów tenisowych, bieżni służących do rekreacj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ogrodzeń o wysokości powyżej 2,20 m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2) przydomowych tarasów naziemnych o powierzchni zabudowy powyżej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3) przyłączy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gaz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ciepl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f) telekomunikacyjnych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z zastrzeżeniem art. 29a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4) kanałów technologicznych, w rozumieniu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4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4 pkt 15a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376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1595), w pasie drogowym w ramach przebudowy drog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5) stacji ładowania, w rozumieniu art. 2 pkt 27 ustawy z dnia 11 stycznia 2018 r. </w:t>
      </w:r>
      <w:hyperlink r:id="rId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elektromobilności i paliwach alternatywnych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10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1093), z wyłączeniem infrastruktury ładowania drogowego transportu publicznego w rozumieniu art. 2 pkt 3 tej ustawy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6) niecek dezynfekcyjnych, w tym niecek dezynfekcyjnych z zadaszenie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7) podbudowy słupowej dla telekomunikacyjnych linii kabl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8) obiektów małej architektury w miejsc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9) obiektów gospodarczych związanych z produkcją rolną i uzupełniających zabudowę zagrodową w ramach istniejącej działki siedliskowej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łyt do składowania obornika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szczelnych zbiorników na gnojówkę lub gnojowicę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naziemnych silosów na materiały sypkie, o pojemności do 3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 xml:space="preserve"> i wysokości nie większej niż 7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silosów na kiszonk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0) stacji regazyfikacji LNG o pojemności zbiornika magazynowania gazu do 1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. Nie wymaga decyzji o pozwoleniu na budowę oraz zgłoszenia, o którym mowa w art. 30, budow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biektów gospodarczych związanych z produkcją rolną i uzupełniających zabudowę zagrodową w ramach istniejącej działki siedliskowej: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) parterowych budynków gospodarcz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b) suszarni kontenerowych o powierzchni zabudowy do 21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) wiat o powierzchni zabudowy do 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ytuowanych na działce, na której znajduje się budynek mieszkalny, lub przeznaczonej pod budownictwo mieszkaniowe, przy czym łączna liczba tych wiat na działce nie może przekraczać dwóch na każde 10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) wolno stojących altan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4) altan działkowych i obiektów gospodarczych, o których mowa w ustawie z dnia 13 grudnia 2013 r. o rodzinnych ogrodach działkowych (</w:t>
      </w:r>
      <w:hyperlink r:id="rId7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073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) wiat przystankowych i peronowy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6) parterowych budynków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łużących jako zaplecze do bieżącego utrzymania linii kolejowych, położonych na terenach stanowiących własność Skarbu Państwa, z wyjątkiem budynków sytuowanych na obszarze Natura 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) stanowisk postojowych dla samochodów osobowych do 10 stanowisk włącznie, z wyjątkiem sytuowanych na obszarze Natura 2000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8) gospodarczych obiektów budowla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 oraz stawów i zbiorników wodnych o powierzchni nieprzekraczającej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2 m od naturalnej powierzchni terenu przeznaczonych wyłącznie na cele gospodarki leśnej i położonych na gruntach leśnych Skarbu Państwa, z wyjątkiem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9) wolno stojących kabin telefonicznych, szaf i słupków telekomunikac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parkometrów z własnym zasilanie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zjazdów z dróg powiatowych i gminnych oraz zatok parkingowych na tych droga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2) przepustów o przekroju wewnętrznym do 0,8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3) przydomowych basenów i oczek wodnych o powierzchni do 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obiektów budowlanych będących urządzeniami melioracji wod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5) 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6) pochylni przeznaczonych dla osób niepełnospraw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7) telekomunikacyjnych linii kabl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8) urządzeń pomiarowych, wraz z ogrodzeniami i drogami wewnętrznymi, państwowej służby hydrologiczno-meteorologicznej i państwowej służby hydrogeologicznej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osterunków: wodowskazowych, meteorologicznych, opadowych oraz wód podziem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punktów: obserwacyjnych stanów wód podziemnych oraz monitoringu jakości wód podziem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piezometrów obserwacyjnych i obudowanych źródeł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9) obiektów małej architektury, z wyjątkiem obiektów małej architektury w miejsc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ogrodzeń o wysokości nieprzekraczającej 2,20 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2) tymczasowych obiektów budowlanych stanowiących wyłącznie eksponaty wystawowe, niepełniących jakichkolwiek funkcji użytkowych, usytuowanych na terenach przeznaczonych na ten cel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3) znaków geodezyjnych, a także obiektów triangulacyjnych, poza obszarem parków narodowych i rezerwatów przyrod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4) poligonowych obiektów budowlanych, w szczególności stanowisk obronnych, przepraw, budowli ziemnych, budowli fortyfikacyjnych, instalacji tymczasowych oraz obiektów kontenerowych, lokalizowanych na terenach zamkniętych wyznaczonych przez Ministra Obrony Narodowej do prowadzenia ćwiczeń wojskowych z wykorzystaniem obozowisk polowych oraz umocnień terenu do pozoracji bezpośredniego prowadzenia wal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5) obudowy ujęć wód podziemny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6) punktów ładowania, w rozumieniu art. 2 pkt 17 ustawy z dnia 11 stycznia 2018 r. </w:t>
      </w:r>
      <w:hyperlink r:id="rId8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elektromobilności i paliwach alternatywnych</w:t>
        </w:r>
      </w:hyperlink>
      <w:r>
        <w:rPr>
          <w:rFonts w:cs="Calibri" w:ascii="Calibri" w:hAnsi="Calibri"/>
          <w:spacing w:val="-2"/>
          <w:sz w:val="20"/>
          <w:szCs w:val="20"/>
        </w:rPr>
        <w:t>, z wyłączeniem infrastruktury ładowania drogowego transportu publicznego w rozumieniu art. 2 pkt 3 tej ustaw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7) urządzeń sytuowanych w pasie drogowym dróg publicznych, wraz z fundamentami, konstrukcjami wsporczymi oraz przynależnymi elementami wyposażenia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służących do zarządzania drogami, w tym do wdrażania inteligentnych systemów transport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służących do zarządzania ruchem drogowym, w tym urządzeń bezpieczeństwa ruchu drog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o których mowa w art. 13o ust. 1 i art. 20g ust. 1 ustawy z dnia 21 marca 1985 r. o drog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8) bankomatów, biletomatów, wpłatomatów, automatów sprzedających, automatów przechowujących przesyłki lub automatów służących do wykonywania innego rodzaju usług o wysokości do 3 m włączni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9) obiektów kontenerowych wraz z instalacjami i przyłączami oraz związanych z nimi sieciam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mi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mi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ji sanitarnej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cieplnymi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lokalizowanych na terenach zamkniętych wyznaczonych decyzją Ministra Obrony Narodowej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0) naziemnych zbiorników będących obiektami budowlanymi, służących do przechowywania paliw płynnych klasy III, na potrzeby własne użytkownika, o pojemności do 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1) przydomowych tarasów naziem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2) stawów i zbiorników wodnych o powierzchni nieprzekraczającej 10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3 m, położonych w całości na gruntach rolnych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Nie wymaga decyzji o pozwoleniu na budowę, natomiast wymaga zgłoszenia, o którym mowa w art. 30, wykonywanie robót budowlanych polegających n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ebudow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rzegród zewnętrznych oraz elementów konstrukcyjnych budynków mieszkalnych jednorodzinnych, o ile nie prowadzi ona do zwiększenia obszaru oddziaływania obiektu poza działkę, na której budynek jest usytuowan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obiektów, o których mowa w ust. 1 pkt 2, 3, 9, 11–13 oraz 30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sieci gazowych oraz sieci elektroenergetycznych innych niż wymienione w ust. 1 pkt 2 lit. a i e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dróg, torów i urządzeń kolej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polegającej na dociepleniu budynków o wysokości powyżej 12 m i nie wyższych niż 25 m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f) instalacji odnawialnych źródeł energii o łącznej mocy zainstalowanej elektrycznej nie większej niż 1 MW wykorzystujących hydroenergię do wytwarzania energii elektrycznej w rozumieniu </w:t>
      </w:r>
      <w:hyperlink r:id="rId9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20 lutego 2015 r. o odnawialnych źródłach energii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10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610</w:t>
        </w:r>
      </w:hyperlink>
      <w:r>
        <w:rPr>
          <w:rFonts w:cs="Calibri" w:ascii="Calibri" w:hAnsi="Calibri"/>
          <w:spacing w:val="-2"/>
          <w:sz w:val="20"/>
          <w:szCs w:val="20"/>
        </w:rPr>
        <w:t>, 1093 i 1873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) remonc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owli, których budowa wymaga uzyskania decyzji o pozwoleniu na budowę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budynków, których budowa wymaga uzyskania decyzji o pozwoleniu na budowę – w zakresie przegród zewnętrznych albo elementów konstrukc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instalowaniu: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powyżej 3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krat na budynkach mieszkalnych wielorodzinnych, użyteczności publicznej i zamieszkania zbior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tablic i urządzeń reklamowych, z wyjątkiem reklam świetlnych i podświetlanych usytuowanych poza obszarem zabudowanym w rozumieniu przepisów o ruchu drogowy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wewnątrz i na zewnątrz użytkowanego budynku instalacji gazowych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e) mikroinstalacji biogazu rolniczego, o której mowa w art. 19 ust. 1 </w:t>
      </w:r>
      <w:hyperlink r:id="rId11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20 lutego 2015 r. o odnawialnych źródłach energii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. Nie wymaga decyzji o pozwoleniu na budowę oraz zgłoszenia, o którym mowa w art. 30, wykonywanie robót budowlanych polegających n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ebudow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ynków, których budowa wymaga uzyskania decyzji o pozwoleniu na budowę, oraz budynków mieszkalnych jednorodzinnych, z wyłączeniem przebudowy przegród zewnętrznych oraz elementów konstrukcyjnych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b) obiektów, o których mowa w ust. 1 pkt 4–8, 10 i 14–29 oraz w ust. 2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polegającej na dociepleniu budynków o wysokości nieprzekraczającej 12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urządzeń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remonc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obiektów budowlanych, z wyłączeniem remontu:</w:t>
      </w:r>
    </w:p>
    <w:p>
      <w:pPr>
        <w:pStyle w:val="Normal"/>
        <w:shd w:fill="FFFFFF" w:val="clear"/>
        <w:ind w:left="9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budowli, których budowa wymaga decyzji o pozwoleniu na budowę,</w:t>
      </w:r>
    </w:p>
    <w:p>
      <w:pPr>
        <w:pStyle w:val="Normal"/>
        <w:shd w:fill="FFFFFF" w:val="clear"/>
        <w:ind w:left="9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budynków, których budowa wymaga decyzji o pozwoleniu na budowę – w zakresie przegród zewnętrznych albo elementów konstruk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urządzeń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instalowaniu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nieprzekraczającej 3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krat na obiektach budowlanych, z wyłączeniem instalowania krat na budynkach mieszkalnych wielorodzinnych, użyteczności publicznej i zamieszkania zbior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c) pomp ciepła, wolno stojących kolektorów słonecznych, urządzeń fotowoltaicznych o mocy zainstalowanej elektrycznej nie większej niż 50 </w:t>
      </w:r>
      <w:hyperlink r:id="rId12" w:tgtFrame="_blank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kW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z zastrzeżeniem, że do urządzeń fotowoltaicznych o mocy zainstalowanej elektrycznej większej niż 6,5 </w:t>
      </w:r>
      <w:hyperlink r:id="rId13" w:tgtFrame="_blank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kW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wewnątrz i na zewnątrz użytkowanego budynku instalacji, z wyłączeniem instalacji gaz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utwardzaniu powierzchni gruntu na działkach budowlanych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. Inwestor zamiast dokonania zgłoszenia dotyczącego budowy, o której mowa w ust. 1, lub robót budowlanych, o których mowa w ust. 3, może wystąpić z wnioskiem o wydanie decyzji o pozwoleniu na budow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Decyzji o pozwoleniu na budowę wymagają przedsięwzięcia, które wymagają przeprowadzenia oceny oddziaływania na środowisko, oraz przedsięwzięcia wymagające przeprowadzenia oceny oddziaływania na obszar Natura 2000, zgodnie z art. 59 ustawy z dnia 3 października 2008 r. o udostępnianiu informacji o środowisku i jego ochronie, udziale społeczeństwa w ochronie środowiska oraz o ocenach oddziaływania na środowisko, z wyłączeniem przedsięwzięć, o których mowa w ust. 1 pkt 17–19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. Roboty budowlane, o których mowa w ust. 1–4, wykonywane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y obiekcie budowlanym wpisanym do rejestru zabytków – wymagają decyzji o pozwoleniu na budowę,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na obszarze wpisanym do rejestru zabytków – wymagają dokonania zgłoszeni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przy czym do wniosku o decyzję o pozwoleniu na budowę oraz zgłoszenia należy dołączyć pozwolenie właściwego wojewódzkiego konserwatora zabytków wydane na podstawie przepisów </w:t>
      </w:r>
      <w:hyperlink r:id="rId1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ochronie zabytków i opiece nad zabytkami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8. Przepisów ust. 6 i 7 nie stosuje się do przedsięwzięć, o których mowa w ust. 1 pkt 7, polegających na budowie i przebudowie przenośnych wolno stojących masztów antenowych, w przypadku, gdy inwestorem jest przedsiębiorca telekomunikacyjny lub podmiot, o którym mowa w art. 4 ustawy z dnia 16 lipca 2004 r. – </w:t>
      </w:r>
      <w:hyperlink r:id="rId1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telekomunikacyjn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1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576</w:t>
        </w:r>
      </w:hyperlink>
      <w:r>
        <w:rPr>
          <w:rFonts w:cs="Calibri" w:ascii="Calibri" w:hAnsi="Calibri"/>
          <w:spacing w:val="-2"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29a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Wymóg sporządzenia planu sytuacyjnego]</w:t>
      </w:r>
      <w:r>
        <w:rPr>
          <w:rFonts w:cs="Calibri" w:ascii="Calibri" w:hAnsi="Calibri"/>
          <w:spacing w:val="-2"/>
          <w:sz w:val="20"/>
          <w:szCs w:val="20"/>
        </w:rPr>
        <w:t xml:space="preserve"> 1. Budowa przyłączy, o których mowa w art. 29 ust. 1 pkt 23, lub stacji ładowania, o których mowa w art. 29 ust. 1 pkt 25, wymaga sporządzenia planu sytuacyjnego na kopii aktualnej mapy zasadniczej lub mapy jednostkowej przyjętej do państwowego zasobu geodezyjnego i kartograficzneg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. Do budowy, o której mowa w ust. 1, stosuje się przepisy </w:t>
      </w:r>
      <w:hyperlink r:id="rId17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a energetycznego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albo </w:t>
      </w:r>
      <w:hyperlink r:id="rId18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zbiorowym zaopatrzeniu w wodę i zbiorowym odprowadzaniu ścieków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Przepisów ust. 1 i 2 nie stosuje się, jeżeli inwestor dokonał zgłoszenia, o którym mowa w art. 3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vanish/>
          <w:spacing w:val="-2"/>
          <w:sz w:val="20"/>
          <w:szCs w:val="20"/>
        </w:rPr>
        <w:t>wersja obowiązująca od 2022-01-03</w:t>
      </w:r>
      <w:r>
        <w:rPr>
          <w:rFonts w:cs="Calibri" w:ascii="Calibri" w:hAnsi="Calibri"/>
          <w:vanish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30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Zgłoszenie budowy odpowiedniemu organowi]</w:t>
      </w:r>
      <w:r>
        <w:rPr>
          <w:rFonts w:cs="Calibri" w:ascii="Calibri" w:hAnsi="Calibri"/>
          <w:spacing w:val="-2"/>
          <w:sz w:val="20"/>
          <w:szCs w:val="20"/>
        </w:rPr>
        <w:t xml:space="preserve"> 1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a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b. Zgłoszenia budowy lub wykonywania innych robót budowlanych dokonuje się organowi administracji architektoniczno-budowlanej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. W zgłoszeniu należy określić rodzaj, zakres, miejsce i sposób wykonywania robót budowlanych oraz termin ich rozpoczęc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a. Do zgłoszenia należy dołączyć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świadczenie, o którym mowa w art. 32 ust. 4 pkt 2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odpowiednie szkice lub rysunki – w zależności od potrzeb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pozwolenia, uzgodnienia i opinie, których obowiązek dołączenia wynika z przepisów odrębnych ustaw, w szczególności decyzję o środowiskowych uwarunkowaniach, zgodnie z art. 72 ust. 3 ustawy z dnia 3 października 2008 r. o udostępnianiu informacji o środowisku i jego ochronie, udziale społeczeństwa w ochronie środowiska oraz o ocenach oddziaływania na środowisko, lub kopie tych pozwoleń, uzgodnień, opinii i innych dokumentów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projekt zagospodarowania działki lub terenu wraz z opisem technicznym instalacji, wykonany przez projektanta posiadającego odpowiednie uprawnienia budowlane w przypadku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owy, o której mowa w art. 29 ust. 1 pkt 9, 23 i 30, oraz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instalowania, o którym mowa w art. 29 ust. 3 pkt 3 lit. 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) projekt zagospodarowania działki lub terenu, wykonany przez projektanta posiadającego wymagane uprawnienia budowlane, w przypadku budowy, o której mowa w art. 29 ust. 1 pkt 27 i 28.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6)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w przypadku budowy, o której mowa w art. 29 ust. 1 pkt 1a – oświadczenie inwestora, że planowana budowa jest prowadzona w celu zaspokojenia własnych potrzeb mieszkaniowych, złożone pod rygorem odpowiedzialności karnej za złożenie fałszywego oświadczenia wynikającej z art. 233 § 6 ustawy z dnia 6 czerwca 1997 r. – </w:t>
      </w:r>
      <w:hyperlink r:id="rId19" w:tgtFrame="_blank">
        <w:r>
          <w:rPr>
            <w:rStyle w:val="InternetLink"/>
            <w:rFonts w:cs="Calibri" w:ascii="Calibri" w:hAnsi="Calibri"/>
            <w:bCs/>
            <w:spacing w:val="-2"/>
            <w:sz w:val="20"/>
            <w:szCs w:val="20"/>
          </w:rPr>
          <w:t>Kodeks karny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(</w:t>
      </w:r>
      <w:hyperlink r:id="rId20" w:tgtFrame="_blank">
        <w:r>
          <w:rPr>
            <w:rStyle w:val="InternetLink"/>
            <w:rFonts w:cs="Calibri" w:ascii="Calibri" w:hAnsi="Calibri"/>
            <w:bCs/>
            <w:spacing w:val="-2"/>
            <w:sz w:val="20"/>
            <w:szCs w:val="20"/>
          </w:rPr>
          <w:t>Dz. U. z 2020 r. poz. 1444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i 1517 oraz z 2021 r. poz. 1023 i 2054); składający oświadczenie jest obowiązany do zawarcia w nim klauzuli o następującej treści: „Jestem świadomy(-ma) odpowiedzialności karnej za złożenie fałszywego oświadczenia.”; klauzula ta zastępuje pouczenie organu o odpowiedzialności karnej za składanie fałszywych oświadczeń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) </w:t>
      </w:r>
      <w:r>
        <w:rPr>
          <w:rFonts w:cs="Calibri" w:ascii="Calibri" w:hAnsi="Calibri"/>
          <w:bCs/>
          <w:spacing w:val="-2"/>
          <w:sz w:val="20"/>
          <w:szCs w:val="20"/>
        </w:rPr>
        <w:t>oświadczenie inwestora, ż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a) przyjmuje odpowiedzialność za kierowanie budową w przypadku nieustanowienia kierownika budow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b) dokumentacja dołączona do zgłoszenia jest kompletna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w przypadku budowy, o której mowa w art. 29 ust. 1 pkt 1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a. Uzgodnienie, o którym mowa w ust. 3, albo jego kopię, dołącza się do projektu zagospodarowania działki lub teren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a. W zgłoszeniu przebudowy drogi w transeuropejskiej sieci drogowej należy ponadto przedstawić: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) wynik audytu bezpieczeństwa ruchu drogowego, o którym mowa w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24.l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24l ust. 1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>, albo jego kopi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) uzasadnienie zarządcy drogi, o którym mowa w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24.l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24l ust. 4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>, albo jego kopi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b. Do zgłoszenia budowy, o której mowa w art. 29 ust. 1 pkt 1–4, należy dołączyć dokumenty, o których mowa w art. 33 ust. 2 pkt 1–4. Organ administracji architektoniczno-budowlanej po otrzymaniu zgłoszenia dokonuje jego sprawdzenia w zakresie, o którym mowa w art. 35 ust. 1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c. Do zgłoszenia przebudowy, o której mowa w art. 29 ust. 3 pkt 1 lit. a, oraz instalowania, o którym mowa w art. 29 ust. 3 pkt 3 lit. d, należy dołączyć dokumenty, o których mowa w art. 33 ust. 2 pkt 1, 2 i 4. Organ administracji architektoniczno-budowlanej po otrzymaniu zgłoszenia dokonuje jego sprawdzenia w zakresie, o którym mowa w art. 35 ust. 1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d. Zgłoszenia budowy lub wykonywania innych robót budowlanych dokonuje się w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ostaci papierowej albo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formie dokumentu elektronicznego za pośrednictwem adresu elektronicznego, o którym mowa w ust. 4f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4e. Minister właściwy do spraw budownictwa, planowania i zagospodarowania przestrzennego oraz mieszkalnictwa określi, w drodze rozporządzenia, wzór formularza zgłoszenia budowy lub wykonywania innych robót budowlanych, w tym w formie dokumentu elektronicznego w rozumieniu </w:t>
      </w:r>
      <w:hyperlink r:id="rId21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17 lutego 2005 r. o informatyzacji działalności podmiotów realizujących zadania publiczne</w:t>
        </w:r>
      </w:hyperlink>
      <w:r>
        <w:rPr>
          <w:rFonts w:cs="Calibri" w:ascii="Calibri" w:hAnsi="Calibri"/>
          <w:spacing w:val="-2"/>
          <w:sz w:val="20"/>
          <w:szCs w:val="20"/>
        </w:rPr>
        <w:t>, mając na względzie konieczność zapewnienia przejrzystości danych zamieszczanych przy jego wypełniani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f. Formularz zgłoszenia, o którym mowa w ust. 4d, w formie dokumentu elektronicznego Główny Inspektor Nadzoru Budowlanego udostępnia pod adresem elektronicznym określonym w Biuletynie Informacji Publicznej na stronie podmiotowej obsługującego go urzęd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. 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a. Organ administracji architektoniczno-budowlanej może z urzędu, przed upływem terminu, o którym mowa w ust. 5, wydać zaświadczenie o braku podstaw do wniesienia sprzeciwu. Wydanie zaświadczenia wyłącza możliwość wniesienia sprzeciwu, o którym mowa w ust. 6 i 7, oraz uprawnia inwestora do rozpoczęcia robót budowlanych. Przepis ust. 5e stosuje się odpowiednio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b.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c. W razie konieczności uzupełnienia zgłoszenia organ administracji architektoniczno-budowlanej nakłada na zgłaszającego, w drodze postanowienia, obowiązek uzupełnienia, w określonym terminie, brakujących dokumentów, a w przypadku ich nieuzupełnienia – wnosi sprzeciw w drodze decyzji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d. Nałożenie obowiązku, o którym mowa w ust. 5c, przerywa bieg terminu, o którym mowa w ust. 5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e. W przypadku gdy organ administracji architektoniczno-budowlanej nie wniósł sprzeciwu, projekt zagospodarowania działki lub terenu oraz projekt architektoniczno-budowlany dotyczący budowy, o której mowa w art. 29 ust. 1 pkt 1–4, oraz przebudowy, o której mowa w art. 29 ust. 3 pkt 1 lit. a, oraz instalowania, o którym mowa w art. 29 ust. 3 pkt 3 lit. d, podlegają ostemplowaniu. Organ administracji architektoniczno-budowlanej dokonuje ostemplowania niezwłocznie po upływie terminu na wniesienie sprzeciw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f. Do wykonywania robót budowlanych polegających na budowie lub przebudowie przenośnych wolno stojących masztów antenowych w przypadku, gdy inwestorem jest podmiot, o którym mowa w art. 29 ust. 8, można przystąpić w terminie 3 dni roboczych następujących po dniu doręczenia organowi administracji architektoniczno-budowlanej zgłoszenia, o którym mowa w ust. 1b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g. Organ administracji architektoniczno-budowlanej może wnieść sprzeciw do zgłoszenia, o którym mowa w ust. 5f, w terminie 14 dni od dnia doręczenia zgłoszenia wyłącznie w przypadku, gdy wykonanie robót budowlanych lub obiektu objętego zgłoszeniem może spowodować zagrożenie bezpieczeństwa ludzi lub mien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h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i. Przepisy ust. 5f i 5g oraz art. 29 ust. 8 stosuje się podczas stanu zagrożenia epidemicznego, stanu epidemii albo stanu klęski żywiołowej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5j. </w:t>
      </w:r>
      <w:r>
        <w:rPr>
          <w:rFonts w:cs="Calibri" w:ascii="Calibri" w:hAnsi="Calibri"/>
          <w:bCs/>
          <w:spacing w:val="-2"/>
          <w:sz w:val="20"/>
          <w:szCs w:val="20"/>
        </w:rPr>
        <w:t>Do zgłoszenia budowy, o której mowa w art. 29 ust. 1 pkt 1a, przepisów ust. 4b zdanie drugie, ust. 5 zdanie drugie i trzecie, ust. 5aa, 5c, 5d i 6–7 nie stosuje si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5k. </w:t>
      </w:r>
      <w:r>
        <w:rPr>
          <w:rFonts w:cs="Calibri" w:ascii="Calibri" w:hAnsi="Calibri"/>
          <w:bCs/>
          <w:spacing w:val="-2"/>
          <w:sz w:val="20"/>
          <w:szCs w:val="20"/>
        </w:rPr>
        <w:t>Do budowy, o której mowa w art. 29 ust. 1 pkt 1a, można przystąpić po doręczeniu zgłoszenia organowi administracji architektoniczno-budowlanej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3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Definicje]</w:t>
      </w:r>
      <w:r>
        <w:rPr>
          <w:rFonts w:cs="Calibri" w:ascii="Calibri" w:hAnsi="Calibri"/>
          <w:spacing w:val="-2"/>
          <w:sz w:val="20"/>
          <w:szCs w:val="20"/>
        </w:rPr>
        <w:t xml:space="preserve"> Ilekroć w ustawie jest mowa o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biekcie budowlanym – należy przez to rozumieć budynek, budowlę bądź obiekt małej architektury, wraz z instalacjami zapewniającymi możliwość użytkowania obiektu zgodnie z jego przeznaczeniem, wzniesiony z użyciem wyrobów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budynku – należy przez to rozumieć taki obiekt budowlany, który jest trwale związany z gruntem, wydzielony z przestrzeni za pomocą przegród budowlanych oraz posiada fundamenty i da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a) budynku mieszkalnym jednorodzinnym 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budowli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, morskich turbin wiatrowych i innych urządzeń) oraz fundamenty pod maszyny i urządzenia, jako odrębne pod względem technicznym części przedmiotów składających się na całość użytkową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a) obiekcie liniowym –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zainstalowane w kanalizacji kablowej, kable zainstalowane w kanale technologicznym oraz kable telekomunikacyjne dowieszone do już istniejącej linii kablowej nadziemnej nie stanowią obiektu budowlanego lub jego części ani urządzenia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obiekcie małej architektury – należy przez to rozumieć niewielkie obiekty, a w szczególnośc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kultu religijnego, jak: kapliczki, krzyże przydrożne, figur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posągi, wodotryski i inne obiekty architektury ogrodowej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użytkowe służące rekreacji codziennej i utrzymaniu porządku, jak: piaskownice, huśtawki, drabinki, śmietni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) tymczasowym obiekcie budowlanym –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, przenośne wolno stojące maszty antenow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) przenośnym wolno stojącym maszcie antenowym – należy przez to rozumieć wszelkie konstrukcje metalowe bądź kompozytowe, samodzielne bądź w połączeniu z przyczepą, rusztem, kontenerem technicznym, lub szafami telekomunikacyjnymi, posadowione na gruncie, wraz z odciągami, balastami i innymi elementami konstrukcji, instalacją radiokomunikacyjną i infrastrukturą zasilającą, przeznaczone do wielokrotnego montażu i demontażu bez utraty wartości technicznej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) budowie – należy przez to rozumieć wykonywanie obiektu budowlanego w określonym miejscu, a także odbudowę, rozbudowę, nadbudowę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) robotach budowlanych – należy przez to rozumieć budowę, a także prace polegające na przebudowie, montażu, remoncie lub rozbiórce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a) przebudowie –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8) remoncie –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9) urządzeniach budowlanych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terenie budowy – należy przez to rozumieć przestrzeń, w której prowadzone są roboty budowlane wraz z przestrzenią zajmowaną przez urządzenia zaplecza budow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prawie do dysponowania nieruchomością na cele budowlane –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2) pozwoleniu na budowę – należy przez to rozumieć decyzję administracyjną zezwalającą na rozpoczęcie i prowadzenie budowy lub wykonywanie robót budowlanych innych niż budowa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3) dokumentacji budowy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– także dziennik montaż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dokumentacji powykonawczej – należy przez to rozumieć dokumentację budowy z naniesionymi zmianami dokonanymi w toku wykonywania robót oraz geodezyjnymi pomiarami powykonawczym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4a) mapie do celów projektowych – należy przez to rozumieć mapę do celów projektowych w rozumieniu art. 2 pkt 7a ustawy z dnia 17 maja 1989 r. – </w:t>
      </w:r>
      <w:hyperlink r:id="rId22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dezyjne i kartograficzn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23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990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4b) geodezyjnej inwentaryzacji powykonawczej – należy przez to rozumieć geodezyjną inwentaryzację powykonawczą obiektów budowlanych w rozumieniu art. 2 pkt 7b ustawy z dnia 17 maja 1989 r. – </w:t>
      </w:r>
      <w:hyperlink r:id="rId2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dezyjne i kartograficzne</w:t>
        </w:r>
      </w:hyperlink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5) terenie zamkniętym – należy przez to rozumieć teren zamknięty, o którym mowa w przepisach </w:t>
      </w:r>
      <w:hyperlink r:id="rId2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a geodezyjnego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kartograficz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6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7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8) (uchylony)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9) organie samorządu zawodowego – należy przez to rozumieć organy określone w ustawie z dnia 15 grudnia 2000 r. o samorządach zawodowych architektów oraz inżynierów budownictwa (</w:t>
      </w:r>
      <w:hyperlink r:id="rId2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19 r. poz. 1117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obszarze oddziaływania obiektu – należy przez to rozumieć teren wyznaczony w otoczeniu obiektu budowlanego na podstawie przepisów odrębnych, wprowadzających związane z tym obiektem ograniczenia w zabudowie tego terenu.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2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3) (uchylony)</w:t>
      </w:r>
    </w:p>
    <w:p>
      <w:pPr>
        <w:pStyle w:val="Bezodstpw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7"/>
      <w:type w:val="nextPage"/>
      <w:pgSz w:w="11906" w:h="16838"/>
      <w:pgMar w:left="85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sz w:val="19"/>
      <w:szCs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P1">
    <w:name w:val="p1"/>
    <w:basedOn w:val="Normal"/>
    <w:qFormat/>
    <w:pPr>
      <w:spacing w:before="0" w:after="150"/>
      <w:ind w:left="480" w:hanging="240"/>
    </w:pPr>
    <w:rPr/>
  </w:style>
  <w:style w:type="paragraph" w:styleId="P2">
    <w:name w:val="p2"/>
    <w:basedOn w:val="Normal"/>
    <w:qFormat/>
    <w:pPr>
      <w:spacing w:before="0" w:after="150"/>
      <w:ind w:left="720" w:hanging="240"/>
    </w:pPr>
    <w:rPr/>
  </w:style>
  <w:style w:type="paragraph" w:styleId="Nop1">
    <w:name w:val="nop1"/>
    <w:basedOn w:val="Normal"/>
    <w:qFormat/>
    <w:pPr>
      <w:spacing w:before="0" w:after="120"/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/tresc,DZU.2021.217.0001420,USTAWA-z-dnia-9-czerwca-2011-r-Prawo-geologiczne-i-gornicze.html" TargetMode="External"/><Relationship Id="rId3" Type="http://schemas.openxmlformats.org/officeDocument/2006/relationships/hyperlink" Target="../../dok/tresc,DZU.2021.217.0001420,USTAWA-z-dnia-9-czerwca-2011-r-Prawo-geologiczne-i-gornicze.html" TargetMode="External"/><Relationship Id="rId4" Type="http://schemas.openxmlformats.org/officeDocument/2006/relationships/hyperlink" Target="../../dok/tresc,DZU.2021.210.0001376,USTAWA-z-dnia-21-marca-1985-r-o-drogach-publicznych.html" TargetMode="External"/><Relationship Id="rId5" Type="http://schemas.openxmlformats.org/officeDocument/2006/relationships/hyperlink" Target="../../dok/tresc,DZU.2018.027.0000317,USTAWA-z-dnia-11-stycznia-2018-r-o-elektromobilnosci-i-paliwach-alternatywnych.html" TargetMode="External"/><Relationship Id="rId6" Type="http://schemas.openxmlformats.org/officeDocument/2006/relationships/hyperlink" Target="../../dok/tresc,DZU.2021.018.0000110,USTAWA-z-dnia-11-stycznia-2018-r-o-elektromobilnosci-i-paliwach-alternatywnych.html" TargetMode="External"/><Relationship Id="rId7" Type="http://schemas.openxmlformats.org/officeDocument/2006/relationships/hyperlink" Target="../../dok/tresc,DZU.2021.167.0001073,USTAWA-z-dnia-13-grudnia-2013-r-o-rodzinnych-ogrodach-dzialkowych.html" TargetMode="External"/><Relationship Id="rId8" Type="http://schemas.openxmlformats.org/officeDocument/2006/relationships/hyperlink" Target="../../dok/tresc,DZU.2018.027.0000317,USTAWA-z-dnia-11-stycznia-2018-r-o-elektromobilnosci-i-paliwach-alternatywnych.html" TargetMode="External"/><Relationship Id="rId9" Type="http://schemas.openxmlformats.org/officeDocument/2006/relationships/hyperlink" Target="../../dok/tresc,DZU.2018.247.0002389,USTAWA-z-dnia-20-lutego-2015-r-o-odnawialnych-zrodlach-energii.html" TargetMode="External"/><Relationship Id="rId10" Type="http://schemas.openxmlformats.org/officeDocument/2006/relationships/hyperlink" Target="../../dok/tresc,DZU.2021.091.0000610,USTAWA-z-dnia-20-lutego-2015-r-o-odnawialnych-zrodlach-energii.html" TargetMode="External"/><Relationship Id="rId11" Type="http://schemas.openxmlformats.org/officeDocument/2006/relationships/hyperlink" Target="../../dok/tresc,DZU.2018.247.0002389,USTAWA-z-dnia-20-lutego-2015-r-o-odnawialnych-zrodlach-energii.html" TargetMode="External"/><Relationship Id="rId12" Type="http://schemas.openxmlformats.org/officeDocument/2006/relationships/hyperlink" Target="../../dok/tresc,DZU.2021.309.0002008,USTAWA-z-dnia-20-maja-1971-r-Kodeks-wykroczen.html" TargetMode="External"/><Relationship Id="rId13" Type="http://schemas.openxmlformats.org/officeDocument/2006/relationships/hyperlink" Target="../../dok/tresc,DZU.2021.309.0002008,USTAWA-z-dnia-20-maja-1971-r-Kodeks-wykroczen.html" TargetMode="External"/><Relationship Id="rId14" Type="http://schemas.openxmlformats.org/officeDocument/2006/relationships/hyperlink" Target="../../dok/tresc,DZU.2020.036.0000282,USTAWA-z-dnia-23-lipca-2003-r-o-ochronie-zabytkow-i-opiece-nad-zabytkami.html" TargetMode="External"/><Relationship Id="rId15" Type="http://schemas.openxmlformats.org/officeDocument/2006/relationships/hyperlink" Target="../../dok/tresc,DZU.2021.089.0000576,USTAWA-z-dnia-16-lipca-2004-r-Prawo-telekomunikacyjne.html" TargetMode="External"/><Relationship Id="rId16" Type="http://schemas.openxmlformats.org/officeDocument/2006/relationships/hyperlink" Target="../../dok/tresc,DZU.2021.089.0000576,USTAWA-z-dnia-16-lipca-2004-r-Prawo-telekomunikacyjne.html" TargetMode="External"/><Relationship Id="rId17" Type="http://schemas.openxmlformats.org/officeDocument/2006/relationships/hyperlink" Target="../../dok/tresc,DZU.2021.109.0000716,USTAWA-z-dnia-10-kwietnia-1997-r-Prawo-energetyczne.html" TargetMode="External"/><Relationship Id="rId18" Type="http://schemas.openxmlformats.org/officeDocument/2006/relationships/hyperlink" Target="../../dok/tresc,DZU.2020.239.0002028,USTAWA-z-dnia-7-czerwca-2001-r-o-zbiorowym-zaopatrzeniu-w-wode-i-zbiorowym-odprowadzaniu-sciekow.html" TargetMode="External"/><Relationship Id="rId19" Type="http://schemas.openxmlformats.org/officeDocument/2006/relationships/hyperlink" Target="../../dok/tresc,DZU.2021.351.0002345,USTAWA-z-dnia-6-czerwca-1997-r-Kodeks-karny.html" TargetMode="External"/><Relationship Id="rId20" Type="http://schemas.openxmlformats.org/officeDocument/2006/relationships/hyperlink" Target="../../dok/tresc,DZU.2020.178.0001444,USTAWA-z-dnia-6-czerwca-1997-r-Kodeks-karny.html" TargetMode="External"/><Relationship Id="rId21" Type="http://schemas.openxmlformats.org/officeDocument/2006/relationships/hyperlink" Target="../../dok/tresc,DZU.2021.321.0002070,USTAWA-z-dnia-17-lutego-2005-r-o-informatyzacji-dzialalnosci-podmiotow-realizujacych-zadania-publiczne.html" TargetMode="External"/><Relationship Id="rId22" Type="http://schemas.openxmlformats.org/officeDocument/2006/relationships/hyperlink" Target="../../dok/tresc,DZU.2021.307.0001990,USTAWA-z-dnia-17-maja-1989-r-Prawo-geodezyjne-i-kartograficzne.html" TargetMode="External"/><Relationship Id="rId23" Type="http://schemas.openxmlformats.org/officeDocument/2006/relationships/hyperlink" Target="../../dok/tresc,DZU.2021.307.0001990,USTAWA-z-dnia-17-maja-1989-r-Prawo-geodezyjne-i-kartograficzne.html" TargetMode="External"/><Relationship Id="rId24" Type="http://schemas.openxmlformats.org/officeDocument/2006/relationships/hyperlink" Target="../../dok/tresc,DZU.2021.307.0001990,USTAWA-z-dnia-17-maja-1989-r-Prawo-geodezyjne-i-kartograficzne.html" TargetMode="External"/><Relationship Id="rId25" Type="http://schemas.openxmlformats.org/officeDocument/2006/relationships/hyperlink" Target="../../dok/tresc,DZU.2021.307.0001990,USTAWA-z-dnia-17-maja-1989-r-Prawo-geodezyjne-i-kartograficzne.html" TargetMode="External"/><Relationship Id="rId26" Type="http://schemas.openxmlformats.org/officeDocument/2006/relationships/hyperlink" Target="../../dok/tresc,DZU.2019.115.0001117,USTAWA-z-dnia-15-grudnia-2000-r-o-samorzadach-zawodowych-architektow-oraz-inzynierow-budownictwa.htm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Jozef Czarnecki</dc:creator>
  <dc:description/>
  <cp:keywords/>
  <dc:language>en-US</dc:language>
  <cp:lastModifiedBy>Jacek Kammer</cp:lastModifiedBy>
  <cp:lastPrinted>2017-01-03T10:51:00Z</cp:lastPrinted>
  <dcterms:modified xsi:type="dcterms:W3CDTF">2022-01-03T14:01:00Z</dcterms:modified>
  <cp:revision>3</cp:revision>
  <dc:subject/>
  <dc:title>INFORMACJA O BUDOWACH I ROBOTACH BUDOWLANYCH NA WYKONANIE KTÓRYCH NIE JEST WYMAGANE UZYSKANIE POZWOLENIA NA  BUDOWĘ</dc:title>
</cp:coreProperties>
</file>