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Wypisy, wypisy i wyrysy oraz wyrysy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z operatu ewidencyjnego gruntów i 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operatu ewidencyjn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1-01 (druk do pobrania na stronie www.bip.koszalin.pl w zakładce "Jak załatwić sprawę w Urzędzie", w Biurze Obsługi Klienta - Urząd Miejski, Rynek Staromiejski 6 - 7 lub w Wydziale Geodezji, Kartografii i Katastru - ul. Adama Mickiewicza 26, II piętro, pokój 5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operatu ewiden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agnieszka.grodzka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danie wyrysu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danie wypisu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 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Agnieszka Grodzka (Inspektor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Informacja udzielana jest w formie pisemnej bez zbędnej zwłoki, nie później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1 r., poz. 1990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21 r., poz. 192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1 r., poz. 735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Michał Markowski</cp:lastModifiedBy>
  <cp:lastPrinted>2021-06-23T12:02:00Z</cp:lastPrinted>
  <dcterms:modified xsi:type="dcterms:W3CDTF">2022-01-03T14:39:00Z</dcterms:modified>
  <cp:revision>26</cp:revision>
  <dc:subject/>
  <dc:title> </dc:title>
</cp:coreProperties>
</file>