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Koordynacja usytuowania projektowanych sieci uzbrojenia terenu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oordynacja usytuowania projektowanych sieci uzbrojenia tere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4-01 (druk do pobrania na stronie www.bip.koszalin.pl w zakładce "Jak załatwić sprawę w Urzędzie", w Biurze Obsługi Klienta - Urząd Miejski, Rynek Staromiejski 6 - 7 lub w Wydziale Geodezji, Kartografii i Katastru - ul. Adama Mickiewicza 26, II piętro, pokój 41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Egzemplarz projektu z wykolorowanym istniejącym uzbrojeniem podziemnym i nadziemnym oraz wykolorowanym uzbrojeniem projektowanym uzgodnionym lecz do tej pory niewykonany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spółrzędne geodezyjne w układzie PL-2000 (strefa 5) nowo projektowanych obiektów (fakultatywnie plik dxf z projektowanymi obiektami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Mapy z projektem należy poświadczyć przez projektanta za zgodność z oryginał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Dokumenty należy składać w teczka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4-01 Wniosek o koordynację usytuowania projektowanych sieci uzbrojenia tere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 projektanci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Opłata za uzgodnienie usytuowania projektowanych sieci uzbrojenia teren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-  za jeden rodzaj sieci - 150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-  w przypadku, gdy przedmiotem narady jest więcej niż jeden rodzaj sieci - 105 zł za każdy kolejny rodzaj siec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>-  za koordynację przyłączy jednego rodzaju sieci - 105 zł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Arial" w:ascii="Calibri" w:hAnsi="Calibri"/>
              </w:rPr>
              <w:t>- w przypadku, gdy przedmiotem narady są przyłącza więcej niż jednego rodzaju sieci  - 73,50 zł za każdy kolejn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Arial" w:ascii="Calibri" w:hAnsi="Calibri"/>
              </w:rPr>
              <w:t>rodzaj siec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łaty za koordynację usytuowania projektowanych sieci uzbrojenia terenu należy uiścić przed naradą koordynacyjną, po wystawieniu Dokumentu Obliczenia  Opłat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Płatności gotówką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rzypadku kwestionowania wysokości naliczonej opłaty wydawana jest decyzja administracyjna. Wniesienie odwołania od decyzji w sprawie ustalenia wysokości opłaty nie wstrzymuje czynnosci związanych z koordynacją projektowanych sieci uzbrojenia terenu, pod warunkiem uiszczenia opłaty w wysokości ustalonej w zaskarżonej decyzj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63,</w:t>
              <w:br/>
              <w:t>tel. 94 34 88 830, w godzinach przyjęć klientów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Adam Jałyński (Główny Specjalista - Przewodniczący narady koordynacyjnej) – ul. Adama Mickiewicza 26, II piętro,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pok. nr 41, tel. 94 34 88 830, e-mail: adam.jalynski@um.koszalin.pl </w:t>
            </w:r>
            <w:r/>
            <w:r>
              <w:rPr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O terminie narady koordynacyjnej wnioskodawca informowany jest pisemnie lub drogą elektroniczną jeżeli wyraził na to zgodę we wniosku, w terminie nie przekraczającym 10 dni roboczych od daty zlożenia wniosku. Termin zakończenia narady koordynacyjnej wyznaczony jest na dzień nie później niż 10 dni roboczych od dnia dokonania zawiadomienia, o którym mowa powyżej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pis protokołu narady koordynacyjnej wydawany jest wnioskodawcy w dniu zakończenia narad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wołanie od decyzji, o której mowa w pkt.4 przysługuj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7d pkt.2, oraz załącznik do ustawy z dnia 17 maja 1989 r. Prawo geodezyjne i kartograficzne (tekst jednolity Dz. U. z 2021r., poz. 1990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Zarządzenie Nr 592/2526/14 Prezydenta Miasta Koszalina z dnia 22.07.2014 r. w sprawie powołania Zespołu do spraw Koordynacji Usytuowania Projektowanych Sieci Uzbrojenia terenu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dam Jały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2:00Z</dcterms:created>
  <dc:creator>Raniszewska</dc:creator>
  <dc:description/>
  <cp:keywords/>
  <dc:language>en-US</dc:language>
  <cp:lastModifiedBy>Michał Markowski</cp:lastModifiedBy>
  <cp:lastPrinted>2016-06-13T09:17:00Z</cp:lastPrinted>
  <dcterms:modified xsi:type="dcterms:W3CDTF">2022-01-03T14:41:00Z</dcterms:modified>
  <cp:revision>38</cp:revision>
  <dc:subject/>
  <dc:title> </dc:title>
</cp:coreProperties>
</file>