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/>
        <w:t>N-09-01</w:t>
      </w:r>
    </w:p>
    <w:p>
      <w:pPr>
        <w:pStyle w:val="Normal"/>
        <w:ind w:left="6372" w:firstLine="708"/>
        <w:rPr/>
      </w:pPr>
      <w:r>
        <w:rPr/>
        <w:t>Tajemnica skarbowa</w:t>
      </w:r>
    </w:p>
    <w:p>
      <w:pPr>
        <w:pStyle w:val="Normal"/>
        <w:ind w:left="6372" w:firstLine="708"/>
        <w:rPr/>
      </w:pPr>
      <w:r>
        <w:rPr/>
        <w:t>Do użytku służ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OŚWIADCZENI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fizycznej, występującej o rozłożenie na raty lub odroczenie terminu płatności opłat rocznych z tytułu użytkowania wieczystego gruntów o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anie majątkowym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ytuacji rodzinnej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ciężarach finans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 PESEL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ieszkały/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świadom/a wynikającej z art.233 § 1 Kodeksu karnego odpowiedzialności za podanie nieprawdziwych danych lub zatajenie prawdy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Na mój stan majątkowy składają się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eszkanie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ind w:left="583" w:hanging="283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tytuł prawn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/>
      </w:pPr>
      <w:r>
        <w:rPr>
          <w:sz w:val="24"/>
        </w:rPr>
        <w:t>powierzchnia w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............................................... ilość izb    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ajątek nieruchomy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 położenie, powierzchnia, szacunkowa wartość )</w:t>
      </w:r>
    </w:p>
    <w:p>
      <w:pPr>
        <w:pStyle w:val="Normal"/>
        <w:numPr>
          <w:ilvl w:val="0"/>
          <w:numId w:val="15"/>
        </w:numPr>
        <w:ind w:left="583" w:hanging="283"/>
        <w:jc w:val="both"/>
        <w:rPr/>
      </w:pPr>
      <w:r>
        <w:rPr>
          <w:sz w:val="24"/>
        </w:rPr>
        <w:t>nieruchomości mieszkalne 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nieruchomości niemieszkalne 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grunty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Majątek ruchomy 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samochody (typ, rocznik, szacunkowa wartość ) 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maszyny i urządzenia ( rodzaj, szacunkowa wartość ) 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inne składniki majątku trwałego ( rodzaj, szacunkowa wartość ) 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Źródła dochodów i ich wysokość ( w przypadku braku  dochodów własnych - podać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źródła utrzymania ) 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apitały pieniężne i prawa majątkowe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oszczędności ( wg wartości nominalnej ) 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papiery wartościowe ( wg wartości nominalnej ) 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przedmioty wartościowe ( wg wartości szacunkowej ) 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prawa majątkowe ( wg wartości szacunkowej ) 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zostałe, nie zawarte w pkt.1-6 informacje o stanie majątkowym 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e wspólnym gospodarstwie domowym pozostają ( podstawowe dane personalne, stopień pokrewieństwa albo powinowactwa, znane źródła i wysokość dochodów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ciążenia finansowe </w:t>
      </w:r>
      <w:r>
        <w:rPr>
          <w:b/>
          <w:sz w:val="24"/>
          <w:vertAlign w:val="superscript"/>
        </w:rPr>
        <w:t>4/5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łe 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czynsz miesięczny 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sz w:val="24"/>
        </w:rPr>
        <w:t>opłaty za dostarczane media ( energia, gaz itp. )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sowe 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z tytułu zaciągniętych zobowiązań  ( pożyczek, kredytów itp.) 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dnorazowe ( rodzaj, wysokość ) 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ostałe, nie zawarte w pkt.1-3, informacje o obciążeniach finansowych 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Prawdziwość podanych powyżej informacji potwierdzam własnoręcznym podpise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iejscowość, data ....................................                              Podpis 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1 </w:t>
      </w:r>
      <w:r>
        <w:rPr>
          <w:sz w:val="24"/>
        </w:rPr>
        <w:t>Dotyczy majątku objętego ustawową wspólnością małżeńską i majątku odrębnego.</w:t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2 </w:t>
      </w:r>
      <w:r>
        <w:rPr>
          <w:sz w:val="24"/>
        </w:rPr>
        <w:t>Art. 233 § 1 Kodeksu karnego ( ustawa z dnia 6 czerwca 1997 r. Dz.U. z 2016 r., poz.1137) - kto    składając zeznania mające służyć za dowód w postępowaniu sądowym lub innym    postępowaniu prowadzonym na podstawie ustawy zeznaje nieprawdę lub zataja prawdę    podlega karze pozbawienia wolności do lat trzech.</w:t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3 </w:t>
      </w:r>
      <w:r>
        <w:rPr>
          <w:sz w:val="24"/>
        </w:rPr>
        <w:t>W przypadku posiadania więcej niż jednego mieszkania lub nieruchomości - wyszczególnić   wszystkie.</w:t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4 </w:t>
      </w:r>
      <w:r>
        <w:rPr>
          <w:sz w:val="24"/>
        </w:rPr>
        <w:t>Każdorazowo wskazać okres, którego dotyczą podawane wielkości.</w:t>
      </w:r>
    </w:p>
    <w:p>
      <w:pPr>
        <w:pStyle w:val="Normal"/>
        <w:ind w:left="284" w:hanging="0"/>
        <w:jc w:val="both"/>
        <w:rPr/>
      </w:pPr>
      <w:r>
        <w:rPr>
          <w:sz w:val="24"/>
          <w:vertAlign w:val="superscript"/>
        </w:rPr>
        <w:t xml:space="preserve">5 </w:t>
      </w:r>
      <w:r>
        <w:rPr>
          <w:sz w:val="24"/>
        </w:rPr>
        <w:t>W przypadku prowadzenia wspólnego gospodarstwa domowego - wysokość obciążeń      przypadających na składająceg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2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Pani/Pana dane osobowe będą przetwarzane zgodnie z art. 6 RODO w związku z ustawą</w:t>
        <w:br/>
        <w:t>z dnia 21 sierpnia 1997 r. o gospodarce nieruchomościami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4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z 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4</w:t>
    </w:r>
    <w:r>
      <w:rPr>
        <w:rStyle w:val="PageNumber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N-09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vertAlign w:val="superscrip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sz w:val="24"/>
      <w:vertAlign w:val="superscript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4"/>
      <w:vertAlign w:val="superscript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5:00Z</dcterms:created>
  <dc:creator>Knop</dc:creator>
  <dc:description/>
  <cp:keywords/>
  <dc:language>en-US</dc:language>
  <cp:lastModifiedBy>Julia Walesic-Staciwa</cp:lastModifiedBy>
  <cp:lastPrinted>2018-06-22T13:56:00Z</cp:lastPrinted>
  <dcterms:modified xsi:type="dcterms:W3CDTF">2018-06-22T11:56:00Z</dcterms:modified>
  <cp:revision>4</cp:revision>
  <dc:subject/>
  <dc:title>N-11-01</dc:title>
</cp:coreProperties>
</file>