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kształcenie prawa użytkowania wieczystego w prawo własności nieruchomości gruntowej zabudowanej budynkiem garażowym albo przeznaczonej pod tego rodzaju zabudowę lub pod zabudowę na cele mieszkaniowe oraz nieruchomości rol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WAGA!!!  NIE DOTYCZY NIERUCHOMOŚCI ZABUDOWANYCH NA CELE MIESZKANIOWE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6-01 - wraz z załącznikami, w sprawie przekształcenia prawa użytkowania wieczystego w prawo własności nieruchomości grunt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227, 228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</w:t>
              <w:br/>
              <w:t xml:space="preserve"> 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</w:t>
              <w:br/>
              <w:t xml:space="preserve">  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w  Kancelarii Urzędu Miejskiego w Koszali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tarzyna Lis ( podinspektor)                          -  Rynek Staromiejski 6-7, II piętro, pok. nr 228       tel. 94 9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onika Bąkowska  (Starszy specjalista)   </w:t>
              <w:tab/>
              <w:t xml:space="preserve">    – Rynek Staromiejski 6-7, II piętro, pok. nr 228</w:t>
              <w:tab/>
              <w:t>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oanna Ostaszewska  (Główny specjalista)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Ewa Studzińska  (Główny specjalista)   </w:t>
              <w:tab/>
              <w:t xml:space="preserve"> 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19 r., poz. 1314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21 r., poz. 735 z późn. zm.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1  r., poz. 1923 z późń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 żądaniem mogą wystąpić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osoby fizycz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soby fizyczne i prawne będące właścicielami lokali, których udział w nieruchomości wspólnej obejmuje prawo użytkowania wieczyst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) spółdzielnie mieszkaniowe będące właścicielami  garaż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Raniszewska</dc:creator>
  <dc:description/>
  <cp:keywords/>
  <dc:language>en-US</dc:language>
  <cp:lastModifiedBy>Katarzyna Lis</cp:lastModifiedBy>
  <cp:lastPrinted>2020-09-21T10:33:00Z</cp:lastPrinted>
  <dcterms:modified xsi:type="dcterms:W3CDTF">2022-01-12T07:19:00Z</dcterms:modified>
  <cp:revision>2</cp:revision>
  <dc:subject/>
  <dc:title> </dc:title>
</cp:coreProperties>
</file>