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0"/>
          <w:szCs w:val="20"/>
        </w:rPr>
        <w:t>BZP-6.271.1.41.2021.AP                                                                                                                                                                                            Koszalin, dnia 17.01.2022 r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  <w:r>
        <w:rPr>
          <w:rFonts w:cs="Segoe UI" w:ascii="Segoe UI" w:hAnsi="Segoe UI"/>
          <w:b/>
          <w:bCs/>
          <w:sz w:val="20"/>
          <w:szCs w:val="20"/>
        </w:rPr>
        <w:t xml:space="preserve">Przebudowa części sali gimnastycznej z wydzieleniem pomieszczeń pracowni hotelarskiej w Zespole Szkół nr 12 przy ul. Bolesława Krzywoustego 5 w Koszalinie w ramach zadania inwestycyjnego pn. Dostosowanie budynku byłego Gimnazjum nr 2 przy ul. Krzywoustego do potrzeb </w:t>
        <w:br/>
        <w:t>ZS nr 12</w:t>
      </w:r>
    </w:p>
    <w:p>
      <w:pPr>
        <w:pStyle w:val="Normal"/>
        <w:ind w:left="567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6"/>
        <w:gridCol w:w="7498"/>
        <w:gridCol w:w="4866"/>
      </w:tblGrid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16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RZEDSIĘBIORSTWO USŁUG BUDOWLANYCH „LEŚ” PAWEŁ LEŚ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Żydow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91 217,00 zł</w:t>
            </w:r>
          </w:p>
          <w:p>
            <w:pPr>
              <w:pStyle w:val="Normal"/>
              <w:ind w:left="46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rzedsiębiorstwo Budowlano Usługowe Paweł Danie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oszalin</w:t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</w:tblGrid>
            <w:tr>
              <w:trPr>
                <w:trHeight w:val="536" w:hRule="atLeast"/>
              </w:trPr>
              <w:tc>
                <w:tcPr>
                  <w:tcW w:w="74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56 700,00 zł</w:t>
            </w:r>
          </w:p>
          <w:p>
            <w:pPr>
              <w:pStyle w:val="Normal"/>
              <w:ind w:left="463" w:hanging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rzedsiębiorstwo Usługowo-Handlowe „BREJNAK” Stanisław Brejna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oszali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89 161,02 zł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Kierownik Biura Zamówień Publicznych</w:t>
      </w:r>
    </w:p>
    <w:p>
      <w:pPr>
        <w:pStyle w:val="Normal"/>
        <w:ind w:left="9777" w:firstLine="135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Anna Bober</w:t>
      </w:r>
    </w:p>
    <w:p>
      <w:pPr>
        <w:pStyle w:val="Normal"/>
        <w:ind w:left="9777" w:hanging="1697"/>
        <w:rPr/>
      </w:pPr>
      <w:r>
        <w:rPr>
          <w:rFonts w:cs="Segoe UI" w:ascii="Segoe UI" w:hAnsi="Segoe UI"/>
          <w:bCs/>
          <w:sz w:val="18"/>
          <w:szCs w:val="18"/>
        </w:rPr>
        <w:t>dokument opatrzony kwalifikowanym podpisem elektronicznym</w:t>
      </w:r>
    </w:p>
    <w:sectPr>
      <w:type w:val="nextPage"/>
      <w:pgSz w:orient="landscape" w:w="16838" w:h="11906"/>
      <w:pgMar w:left="426" w:right="107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1-12-09T09:55:00Z</cp:lastPrinted>
  <dcterms:modified xsi:type="dcterms:W3CDTF">2022-01-17T12:50:00Z</dcterms:modified>
  <cp:revision>35</cp:revision>
  <dc:subject/>
  <dc:title>BZP</dc:title>
</cp:coreProperties>
</file>