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"/>
        <w:gridCol w:w="3780"/>
        <w:gridCol w:w="1980"/>
      </w:tblGrid>
      <w:tr>
        <w:trPr>
          <w:tblHeader w:val="true"/>
          <w:trHeight w:val="662" w:hRule="atLeast"/>
          <w:cantSplit w:val="true"/>
        </w:trPr>
        <w:tc>
          <w:tcPr>
            <w:tcW w:w="154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57530" cy="574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ind w:right="-7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w Koszalinie</w:t>
            </w:r>
          </w:p>
        </w:tc>
        <w:tc>
          <w:tcPr>
            <w:tcW w:w="648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KARTA  USŁUGI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SO-06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36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Wydawanie zaświadczeń z Rejestru Dowodów Osobistych.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Wersja N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5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  <w:trHeight w:val="52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twierdzenia:</w:t>
            </w:r>
          </w:p>
          <w:p>
            <w:pPr>
              <w:pStyle w:val="Normal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4.01.2022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1. ZAKRES  ŚWIADCZONEJ  USŁUGI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Wydawanie zaświadczeń z Rejestru Dowodów Osobistych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2. WYMAGANE  DOKUMENTY  DO  ZAŁATWIENIA  SPRAW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t>1.Wypełniony wniosek  o wydanie zaświadczenia z Rejestru Dowodów Osobistych SO-06-01 (druk do pobrania w Biurze Obsługi Klienta, w pokoju nr 112, 113, 114, 115, 116, 118, 118A  lub na stronie www.bip.koszalin.pl),</w:t>
            </w: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Dowód osobisty do wglądu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Załączniki do karty usługi: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O-06-01 Wniosek o wydanie zaświadczenia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3. ZŁOŻENIE  WNIOSKU  DROGĄ  ELEKTRONICZNĄ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Wniosek można złożyć  również drogą elektroniczną za pośrednictwem Elektronicznej Skrzynki Podawczej na stronie www.bip.koszalin.pl lub Elektronicznej Platformy Usług Administracji Publicznej na stronie http://epuap.gov.pl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4. OPŁAT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4"/>
                <w:szCs w:val="24"/>
              </w:rPr>
            </w:r>
            <w:r>
              <w:rPr>
                <w:rFonts w:cs="Arial" w:ascii="Calibri" w:hAnsi="Calibri"/>
              </w:rPr>
              <w:t>Opłata za wydane zaświadczenie – 17,00 zł. nr konta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</w:rPr>
              <w:t>mBank SA Oddział Korporacyjny Koszalin 07 1140 1137 0000 2444 4400 1033 ul. Okrzei 3 (Budynek Galerii Kosmos) Obsługa kasowa w nowej placówce będzie prowadzona w  godz. 9.30-16.30 ( bez prowizji) lub w Kasie Urzędu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5. MIEJSCE  ZŁOŻENIA  DOKUMENTÓW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 xml:space="preserve">1.Wydział Spraw Obywatelskich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ferat Dokumentów Tożsamości i Spraw Wojskowych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 w Koszalinie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75-007 Koszalin, ul. Rynek Staromiejski 6-7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Telefon:                     94 34 88 600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odziny przyjęć klientów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pn.</w:t>
              <w:tab/>
              <w:tab/>
              <w:t xml:space="preserve">     9.00 – 17.00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wt., śr., czw., pt.       8.00 – 14.30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2.Elektroniczna Skrzynka Podawcza Urzędu Miejskiego w Koszalinie.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6. OSOBY  DO  KONTAKTU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rFonts w:cs="Arial" w:ascii="Calibri" w:hAnsi="Calibri"/>
              </w:rPr>
              <w:t>1. Maria Jankowska               (Inspektor)                   - Rynek Staromiejski 6-7,  I piętro,  pok. nr 112      tel. 94 34 88 703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2. Agnieszka Klimkiewicz      (Kancelista)                  - Rynek Staromiejski 6-7,  I piętro,  pok. nr 113      tel. 94 34 88 704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3. Justyna Dziuba                   (Inspektor)                   - Rynek Staromiejski 6-7,  I piętro,  pok. nr 114      tel. 94 34 88 705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4. Adrian Sidorowicz             (Inspektor)                   - Rynek Staromiejski 6-7,  I piętro,  pok. nr 115      tel. 94 34 88 706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5. Magdalena Hilibrand        (Główny Specjalista)  - Rynek Staromiejski 6-7,  I piętro,  pok. nr 116      tel. 94 34 88 700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6. Katarzyna Grodzka            (Starszy Specjalista)   - Rynek Staromiejski 6-7,  I piętro,  pok. nr 118      tel. 94 34 88 886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7. Ewa Malinowska               (Inspektor)                   - Rynek Staromiejski 6-7,  I piętro,  pok. nr 118A    tel. 94 34 88 878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8. Anetta Górka                     (Kancelista)                  - Rynek Staromiesjki 6-7,  I piętro,  pok. nr 118A   tel. 94 34 88 878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7. SPOSÓB  I  TERMIN  ZAŁATWIENI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Wydanie zaświadczenia  w terminie  7 dni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8. TRYB  ODWOŁAWCZ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t xml:space="preserve">Zażalenie na postanowienie o odmowie wydania zaświadczenia o treści żądanej przez wnioskodawcę lub odmowie wydania zaświadczenia wnosi się do Wojewody Zachodniopomorskiego, za pośrednictwem organu, który wydał postanowienie. Zażalenie wnosi się w terminie 7 dni od dnia doręczenia postanowienia stronie. </w:t>
            </w: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9. PODSTAWA  PRAWN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- Ustawa z dnia 14 czerwca 1960 r. Kodeks postępowania administracyjnego (Dz. U. z 2021 r., poz. 735)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Ustawa z dnia 16 listopada 2006 r. o opłacie skarbowej (Dz. U. z 2021 r., poz. 1923)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Ustawa z dnia 6 sierpnia 2010 r. o dowodach osobistych (Dz. U. 2021 r., poz. 816)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Ustawa z dnia 17 lutego 2005 r. o informatyzacji działalności podmiotów realizujących zadania publiczne                                     (Dz. U. 2021 r., poz. 2070)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10. UWAGI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t>1. Bez uwag</w:t>
            </w: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pracował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Katarzyna Grodzk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4.01.2022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Spraw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Iwona Potrzebn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4.01.2022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Zatwier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Maria Lis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4.01.2022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soba odpowiedzialna za aktualizację karty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Katarzyna Grodzk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continuous"/>
      <w:pgSz w:w="11906" w:h="16838"/>
      <w:pgMar w:left="1418" w:right="851" w:gutter="0" w:header="0" w:top="680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Footer"/>
      <w:jc w:val="both"/>
      <w:rPr/>
    </w:pPr>
    <w:r>
      <w:rPr>
        <w:rFonts w:cs="Calibri" w:ascii="Calibri" w:hAnsi="Calibri"/>
      </w:rPr>
      <w:t xml:space="preserve">Data wydruku: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DATE \@"dd.MM.yyyy"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8.07.2026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                                                                                                                                                      Str.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8:39:00Z</dcterms:created>
  <dc:creator>Raniszewska</dc:creator>
  <dc:description/>
  <cp:keywords/>
  <dc:language>en-US</dc:language>
  <cp:lastModifiedBy>Katarzyna Grodzka</cp:lastModifiedBy>
  <cp:lastPrinted>2022-01-24T14:22:00Z</cp:lastPrinted>
  <dcterms:modified xsi:type="dcterms:W3CDTF">2022-01-24T13:23:00Z</dcterms:modified>
  <cp:revision>52</cp:revision>
  <dc:subject/>
  <dc:title> </dc:title>
</cp:coreProperties>
</file>