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Klubów Sportowych wpisanych do Krajowego Rejestru Sądowego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Krzewienia Kultury Fizycznej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/5, 75-401 Koszalin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30-01 w. 50, 691-116-224</w:t>
      </w:r>
    </w:p>
    <w:p>
      <w:pPr>
        <w:pStyle w:val="Normal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kkf.koszalin.pl</w:t>
        </w:r>
      </w:hyperlink>
    </w:p>
    <w:p>
      <w:pPr>
        <w:pStyle w:val="Normal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kkf@tkkf.koszalin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asowej kultury fizycznej wśród osób starszych, młodzieży i dzieci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78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Tenisa Stołowego „Koszalinianin” w Koszalinie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Marszałka Józefa Piłsudskiego 90, 75-529 Koszalin 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8746303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kita2008@wp.pl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systematycznego szkolenia dzieci i młodzieży w tenisie stołowym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77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wiatowe Zrzeszenie Ludowe Zespoły Sportowe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rozwój kultury fizycznej na terenie działania Zrzeszenia, ze szczególnym uwzględnieniem problematyki środowiska wiejskiego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91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utomobilklub Koszaliński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ul. Orląt Lwowskich 33, 75-522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asowe zrzeszanie automobilistów w swoich barwach, propagowanie i organizowanie turystyki motorowej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53</w:t>
      </w:r>
    </w:p>
    <w:p>
      <w:pPr>
        <w:pStyle w:val="TextBodyIndent"/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eździecki Klub Sportowy w Likwidacji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Spasowskiego 2 E/10, 75-451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jeździectwa.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109</w:t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kręgowy Szkolny Związek Sportowy w Koszalinie 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/19I, 75-529 Koszalin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0-70-58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szskoszalin@w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rozwój kultury fizycznej wśród młodzieży szkolnej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5038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OYAMA KARATE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>ul. Lechicka 17/4, 75-837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94 342 32 70, 665 255 131 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oyama-koszalin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mailto:koszalinski.klub.oyama.karate@w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idei i zasad kultury fizycznej oraz tworzenie organizacyjnych                                i merytorycznych przesłanek dla krzewienia jej na terenie miasta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244</w:t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owy Związek Kolarski w Koszalinie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3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00-36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kolarstwa na terenie Pomorza Środkowego ze szczególnym uwzględnieniem byłego województwa koszalińskiego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90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zachowy „HETMAN” Koszalin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 90, 75-529 Koszalin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tel. 94-340-25-09, 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  <w:r>
        <w:rPr/>
        <w:t xml:space="preserve"> WWW.HETMAN.MAN.KOSZALIN.PL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szachów wśród studentów oraz wśród dzieci i młodzieży na terenie województwa zachodniopomorskiego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2649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zakładowy Klub Towarzystwa Krzewienia Kultury Fizycznej „Posejdon”   w Koszalinie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 Młyńska 69, 75-950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szelkich form uprawiania sportu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769</w:t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Piłki Nożnej „GWARDIA”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pularyzacja i rozwój Piłki Nożnej.</w:t>
      </w:r>
      <w:r>
        <w:rPr>
          <w:rFonts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 </w:t>
      </w:r>
      <w:r>
        <w:rPr>
          <w:rFonts w:cs="Segoe UI" w:ascii="Segoe UI" w:hAnsi="Segoe UI"/>
          <w:b/>
          <w:bCs/>
          <w:sz w:val="20"/>
          <w:szCs w:val="20"/>
        </w:rPr>
        <w:t>77562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Kartingowy „Karting Center” im. Andrzeja Hołowieja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8A, 75-736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wadzenie działalności wśród dzieci i młodzieży w zakresie oświaty, wychowania, kultury fizycznej i sportów motorowych. 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116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Lekkoatletyczny „Bałtyk” w Koszalinie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enerała Władysława Andersa 16, 75-015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32-57 /pon.-czw./ 15-17 godz. Treningu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baltykoszalin.prv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altykoszalin.@o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wśród dzieci i młodzieży w zakresie wychowania kultury, kultury fizycznej i sportu oraz popularyzacja rekreacji na terenie swojego działania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>Nr w Krajowym Rejestrze Sądowym:</w:t>
      </w:r>
      <w:r>
        <w:rPr>
          <w:rFonts w:cs="Segoe UI" w:ascii="Segoe UI" w:hAnsi="Segoe UI"/>
          <w:b/>
          <w:bCs/>
          <w:sz w:val="20"/>
          <w:szCs w:val="20"/>
        </w:rPr>
        <w:t xml:space="preserve"> 93372</w:t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eroklub Koszaliński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402, 75-950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45-48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free.of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eroklubkoszalin@w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pagowanie i rozwijanie Lotnictwa Sportowego i sportów Lotniczych, wspieranie inicjatyw szkolenia i działalności lotniczej dzieci i młodzieży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9593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Okręgowy Związek Piłki Nożnej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>ul. Wl. Andersa 22, 75-017 Koszalin, adres do korespondencji ul. Pocztowa 1 p. 202, 75-017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51-00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hyperlink r:id="rId11">
        <w:r>
          <w:rPr>
            <w:rStyle w:val="InternetLink"/>
            <w:rFonts w:cs="Segoe UI" w:ascii="Segoe UI" w:hAnsi="Segoe UI"/>
            <w:sz w:val="20"/>
            <w:szCs w:val="20"/>
          </w:rPr>
          <w:t>www.kozpn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</w:rPr>
          <w:t>kontakt@kozp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n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i popularyzacja sportu piłki nożnej oraz koordynacja działań klubów we współzawodnictwie sportowym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283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i Związek Tenisa Stołowego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3 111 841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</w:rPr>
          <w:t>mailto:zachodniopomorski.pzts.@w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na rzecz promocji i rozwoju tenisa stołowego w  formie amatorskiej                  i profesjonalnej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5560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ortowe „AMSPORT” w Koszalinie</w:t>
      </w:r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ul. Jantarowa 2b/3, 75-256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7-643-339, 502-590-449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alk-koszalin.pl/</w:t>
        </w:r>
      </w:hyperlink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Segoe UI" w:ascii="Segoe UI" w:hAnsi="Segoe UI"/>
            <w:sz w:val="20"/>
            <w:szCs w:val="20"/>
          </w:rPr>
          <w:t>mailto:biuro@kalk-koszalin.pl</w:t>
        </w:r>
      </w:hyperlink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Koszalińskiej Amatorskiej Ligi Koszykówki</w:t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6206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i Związek Szachowy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0-25-09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rkan56@w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stowarzyszeń szachowych, ustalanie kierunków rozwoju szachów na terenie województwa, opracowywanie planów szkoleń, szkolenie zawodników, opracowywanie systemu współzawodnictwa, realizowanie zadań określanych przez PZSZ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719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owy Związek Zapaśniczy w Koszali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zapasów na terenie województwa zachodniopomorskieg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54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Ludowy Klub Sportowy „Pobrzeże” w Koszali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Moniuszki 29/15, 75-556 Koszali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09-342-79-79, tel. kom. 500-628-59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pobrzeże_koszalin@02.pl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nie o prawidłowy rozwój psychofizyczny i zdrowie członków przez uprawianie kultury fizycznej i sportu, a w szczególności badmintona, upowszechnianie kultury fizycznej i sportu, a w szczególności badmintona, wśród dzieci, młodzieży i pełnoletnich, w tym: osób niepełnosprawn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31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i Związek Badmintona w Koszalinie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 Stanisława Moniuszki 29/15, 75-556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fizycznej i sportu, a w szczególności upowszechnianie i rozwój badmintona wśród dzieci, młodzieży i pełnoletnich, w tym: osób niepełnosprawnych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193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ejski Szkolny Związek Sportowy w Koszalinie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0-70-58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mszskoszalin@gmail.com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upowszechnianie i rozwój kultury fizycznej wśród młodzieży szkolnej na obszarze swojego działania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571</w:t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i Związek Judo w Koszalinie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113-385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damski.koszalin@wp.pl</w:t>
        </w:r>
      </w:hyperlink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judo i dyscyplin pokrewnych na terenie województwa zachodniopomorskiego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327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morskie Towarzystwo Sportowe w Koszalinie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i sekcji dogodnych warunków do organizacji szkolenia sportowego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702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OFF-ROAD POMORZE 4X4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haterów Warszawy 11, 75-211 Koszalin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wśród społeczeństwa kultury i wiedzy motoryzacyjnej o samochodach terenowych, technice 4x4, użytkowaniu pojazdów terenowych w warunkach off-road, problemach i sposobach współistnienia sportów off-roadowych ze środowiskiem naturalnym, ochronie przyrody i wykorzystywaniu zasobów naturalnych.</w:t>
      </w:r>
    </w:p>
    <w:p>
      <w:pPr>
        <w:pStyle w:val="TextBodyIndent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2107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„BAŁTYK-OLD BOYS”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 (adres do korespondencji: ul. Jana Pawła II 15a)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 593 353, 606 265 626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baltykoldboys@wp.pl</w:t>
      </w:r>
    </w:p>
    <w:p>
      <w:pPr>
        <w:pStyle w:val="Tekstpodstawow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zmierzającej do upowszechniania kultury fizycznej i sportu,                  w szczególności zaś piłki nożnej, popularyzacja masowej rekreacji wśród dzieci i młodzieży oraz dorosłych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95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Uczelniany AZS POLITECHNIKA KOSZALIŃSKA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Normal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8235</w:t>
      </w:r>
    </w:p>
    <w:p>
      <w:pPr>
        <w:pStyle w:val="Normal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azs.politechnika.koszalin.pl</w:t>
      </w:r>
    </w:p>
    <w:p>
      <w:pPr>
        <w:pStyle w:val="Normal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azs@tu.koszalin.pl</w:t>
      </w:r>
    </w:p>
    <w:p>
      <w:pPr>
        <w:pStyle w:val="Tekstpodstawow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fizycznej i sportu, podnoszenie fizycznej i polepszaniu stanu zdrowia społeczności akademickiej.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9977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ortu Niepełnosprawnych „START”</w:t>
      </w:r>
    </w:p>
    <w:p>
      <w:pPr>
        <w:pStyle w:val="Tekstpodstawowywcity3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 342 30 01 w.47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ssnstartkoszalin@o2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aca z osobami niepełnosprawnymi w zakresie sportu, rehabilitacji, rekreacji.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1725</w:t>
      </w:r>
    </w:p>
    <w:p>
      <w:pPr>
        <w:pStyle w:val="TextBodyIndent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i Związek Podnoszenia Ciężarów</w:t>
      </w:r>
    </w:p>
    <w:p>
      <w:pPr>
        <w:pStyle w:val="Tekstpodstawowywcity3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90, 75-529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aca z osobami niepełnosprawnymi w zakresie sportu, rehabilitacji, rekreacji.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4053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426" w:right="1100" w:hanging="993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ortowe „Bałtyk Tenis Club”</w:t>
      </w:r>
    </w:p>
    <w:p>
      <w:pPr>
        <w:pStyle w:val="Header"/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l. Władysława Andersa 16, 75-0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koszalin-tenis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Popularyzatorska i wychowawcza skierowana do członków stowarzyszenia jak też osób niestowarzyszonych w zakresie kultury fizycznej poprzez propagowanie i rozwój dyscypliny sportowej tenisa ziemnego w szczególności prowadzenie akademii tenisowe. </w:t>
      </w:r>
    </w:p>
    <w:p>
      <w:pPr>
        <w:pStyle w:val="Normal"/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289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426" w:right="1100" w:hanging="993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chodniopomorski Związek Karate  w Koszalinie </w:t>
      </w:r>
    </w:p>
    <w:p>
      <w:pPr>
        <w:pStyle w:val="Header"/>
        <w:ind w:right="1100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Organizowanie, nauczanie, rozpowszechnianie i popularyzacja dyscypliny sportowej Karate. </w:t>
      </w:r>
    </w:p>
    <w:p>
      <w:pPr>
        <w:pStyle w:val="Normal"/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896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0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9050</wp:posOffset>
          </wp:positionH>
          <wp:positionV relativeFrom="page">
            <wp:posOffset>624205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.koszalin.pl/" TargetMode="External"/><Relationship Id="rId3" Type="http://schemas.openxmlformats.org/officeDocument/2006/relationships/hyperlink" Target="mailto:tkkf@tkkf.koszalin.pl" TargetMode="External"/><Relationship Id="rId4" Type="http://schemas.openxmlformats.org/officeDocument/2006/relationships/hyperlink" Target="mailto:oszskoszalin@wp.pl" TargetMode="External"/><Relationship Id="rId5" Type="http://schemas.openxmlformats.org/officeDocument/2006/relationships/hyperlink" Target="http://www.oyama-koszalin.pl/" TargetMode="External"/><Relationship Id="rId6" Type="http://schemas.openxmlformats.org/officeDocument/2006/relationships/hyperlink" Target="mailto:koszalinski.klub.oyama.karate@wp.pl" TargetMode="External"/><Relationship Id="rId7" Type="http://schemas.openxmlformats.org/officeDocument/2006/relationships/hyperlink" Target="http://www.baltykoszalin.prv.pl/" TargetMode="External"/><Relationship Id="rId8" Type="http://schemas.openxmlformats.org/officeDocument/2006/relationships/hyperlink" Target="mailto:baltykoszalin.@op.pl" TargetMode="External"/><Relationship Id="rId9" Type="http://schemas.openxmlformats.org/officeDocument/2006/relationships/hyperlink" Target="http://www.free.of.pl/" TargetMode="External"/><Relationship Id="rId10" Type="http://schemas.openxmlformats.org/officeDocument/2006/relationships/hyperlink" Target="mailto:aeroklubkoszalin@wp.pl" TargetMode="External"/><Relationship Id="rId11" Type="http://schemas.openxmlformats.org/officeDocument/2006/relationships/hyperlink" Target="http://www.kozpn.pl/" TargetMode="External"/><Relationship Id="rId12" Type="http://schemas.openxmlformats.org/officeDocument/2006/relationships/hyperlink" Target="mailto:kontakt@kozpn.pl" TargetMode="External"/><Relationship Id="rId13" Type="http://schemas.openxmlformats.org/officeDocument/2006/relationships/hyperlink" Target="mailto:zachodniopomorski.pzts.@wp.pl" TargetMode="External"/><Relationship Id="rId14" Type="http://schemas.openxmlformats.org/officeDocument/2006/relationships/hyperlink" Target="http://www.kalk-koszalin.pl/" TargetMode="External"/><Relationship Id="rId15" Type="http://schemas.openxmlformats.org/officeDocument/2006/relationships/hyperlink" Target="mailto:biuro@kalk-koszalin.pl" TargetMode="External"/><Relationship Id="rId16" Type="http://schemas.openxmlformats.org/officeDocument/2006/relationships/hyperlink" Target="mailto:markan56@wp.pl" TargetMode="External"/><Relationship Id="rId17" Type="http://schemas.openxmlformats.org/officeDocument/2006/relationships/hyperlink" Target="mailto:pobrze&#380;e_koszalin@02.pl" TargetMode="External"/><Relationship Id="rId18" Type="http://schemas.openxmlformats.org/officeDocument/2006/relationships/hyperlink" Target="mailto:adamski.koszalin@wp.pl" TargetMode="External"/><Relationship Id="rId19" Type="http://schemas.openxmlformats.org/officeDocument/2006/relationships/hyperlink" Target="mailto:ssnstartkoszalin@o2.p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9:00Z</dcterms:created>
  <dc:creator>Michalik</dc:creator>
  <dc:description/>
  <cp:keywords/>
  <dc:language>en-US</dc:language>
  <cp:lastModifiedBy>Piotr Tyburski</cp:lastModifiedBy>
  <cp:lastPrinted>2009-12-04T10:40:00Z</cp:lastPrinted>
  <dcterms:modified xsi:type="dcterms:W3CDTF">2021-06-24T08:41:00Z</dcterms:modified>
  <cp:revision>11</cp:revision>
  <dc:subject/>
  <dc:title>Baza Klubów Sportowych wpisanych do Krajowego Rejestru Sądowego</dc:title>
</cp:coreProperties>
</file>