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Segoe UI" w:ascii="Segoe UI" w:hAnsi="Segoe UI"/>
          <w:sz w:val="20"/>
          <w:szCs w:val="20"/>
        </w:rPr>
        <w:t>Uwaga: Gmina Miasto Koszalin nie ponosi odpowiedzialności za niezgodność zapisów 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right="14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za Oddziałów Stowarzyszeń w Koszali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28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ukowo Techniczne Inżynierów i Techników Przemysłu Spożywczego.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3 </w:t>
      </w:r>
    </w:p>
    <w:p>
      <w:pPr>
        <w:pStyle w:val="Header"/>
        <w:tabs>
          <w:tab w:val="clear" w:pos="4536"/>
          <w:tab w:val="clear" w:pos="9072"/>
        </w:tabs>
        <w:ind w:right="128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43-67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sitspoz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Inspirowanie oraz udział w rozwijaniu nauki, techniki i gospodarki w przetwórstwie spożywczym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atolickie Stowarzyszenie „Civitas Christina” Oddział Okręgowy Szczecińsko-Koszaliński oraz Oddział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p. Czesława Domina12/4, 75-065 Koszalin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83 981 819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czecin-koszalin@civitaschristiana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Kształtowanie rzeczywistości polskiej w oparciu chrześcijańską koncepcję człowieka i świat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</w:t>
      </w:r>
    </w:p>
    <w:p>
      <w:pPr>
        <w:pStyle w:val="Header"/>
        <w:tabs>
          <w:tab w:val="clear" w:pos="4536"/>
          <w:tab w:val="clear" w:pos="9072"/>
        </w:tabs>
        <w:ind w:left="708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28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ibliotekarzy Polskich Koło w Koszalinie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l. Polonii 1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tel. 94 348 15 55, 94 348 15 62 fax. 94 348 15 50 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beata.sawa@biblioteka.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  <w:lang w:val="en-US"/>
        </w:rPr>
        <w:t>Zakre</w:t>
      </w:r>
      <w:r>
        <w:rPr>
          <w:rFonts w:cs="Segoe UI" w:ascii="Segoe UI" w:hAnsi="Segoe UI"/>
          <w:sz w:val="20"/>
          <w:szCs w:val="20"/>
        </w:rPr>
        <w:t>s działalności: Działalność edukacyjno-szkoleniowa, popularyzatorska, integracyjna.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Filatelistów Zarząd Okręgu w Koszalini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Pocztowa 1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7-92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www.zgpzf.pl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2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polskich znaków pocztowych. Badanie historii Poczty Polskiej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Mechaników Polski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Franciszkańska 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07-90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simp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rpot@inrach.com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ozwijanie Nauki i Techni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Neurologiczne Oddział Koszalińsko-Słupsk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www.ptneuro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rozwoju nauki w zakresie neurologii i związanych z nią gałęzi nauk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lektryków Polskich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>Morska 1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94-347-65-22, fax. 94-347-65-2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sep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sep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@koszalin.energa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usługowa w zakresie instalowania, naprawy i konserwacji elektrycznej aparatury rozdzielczej i sterownicz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sperantystów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rząd Oddziału PZE, skr. poczt 30, 75-016 Koszalin 1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417-82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esperanto.koszalin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 xml:space="preserve">barslavo@poczta.onet.pl 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opularyzacja jęz. Esperanto wśród dorosłych i młodzieży, współpraca z esperantami zagranicznym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2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 i Techników Sanitarnych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Jana z Kolna 3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70-1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zits.pl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wiedzy i postępu technicznego w zakresie objętym działalnością zrze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26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chronisk Młodzież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Gnieźnieńska 8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2-60-68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itm.home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chronisko1@poczta.internetdsl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sieci schronisk młodzieżowych oraz ich budowa i prowadzenie, propagowanie organizowanie turystyki służącej zapoznawaniu młodzieży z historią, przyrodą itd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Wodnych i Melioracyjn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</w:t>
      </w:r>
      <w:r>
        <w:rPr>
          <w:rFonts w:cs="Segoe UI" w:ascii="Segoe UI" w:hAnsi="Segoe UI"/>
          <w:sz w:val="20"/>
          <w:szCs w:val="20"/>
          <w:lang w:val="en-US"/>
        </w:rPr>
        <w:t xml:space="preserve">Al. Monte Cassino 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3-13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</w:rPr>
          <w:t>www.sitwm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postawy społecznej i etyki zawodowej członk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9</w:t>
      </w:r>
      <w:r>
        <w:rPr>
          <w:rFonts w:cs="Segoe UI" w:ascii="Segoe UI" w:hAnsi="Segoe UI"/>
          <w:sz w:val="20"/>
          <w:szCs w:val="20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omat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Orzechowa 4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43-3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s.net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.net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wiedzy w zakresie nauk stomatologicznych i szerzenie zdobyczy nauki wśród ogółu lekarz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0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Pielęgniarskie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Monte Cassino 13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04-22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hyperlink r:id="rId20">
        <w:r>
          <w:rPr>
            <w:rStyle w:val="InternetLink"/>
            <w:rFonts w:cs="Segoe UI" w:ascii="Segoe UI" w:hAnsi="Segoe UI"/>
            <w:sz w:val="20"/>
            <w:szCs w:val="20"/>
          </w:rPr>
          <w:t>www.ptp.na1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Zachęcanie i wdrażanie swych członków do pracy samokształceniowej i organizowanie różnorodnych form szkolenia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31 </w:t>
      </w:r>
      <w:r>
        <w:rPr>
          <w:rFonts w:cs="Segoe UI" w:ascii="Segoe UI" w:hAnsi="Segoe UI"/>
          <w:sz w:val="20"/>
          <w:szCs w:val="20"/>
        </w:rPr>
        <w:t xml:space="preserve">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Trzeźwości Transportowców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l. Zawadzkiego 9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25-5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walczanie pijaństwa i alkoholizmu, zapobieganie jego powstawaniu oraz łagodzenie jego skutkó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33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ediatryczn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</w:rPr>
          <w:t>www.ptp.edu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iesienie poziomu naukowego i kwalifikacji zawodowych lekarzy pediatró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Przyjaźni Polsko-Fińskiej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Koszalin, ul. Zwycięstwa 106-108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8-22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2">
        <w:r>
          <w:rPr>
            <w:rStyle w:val="InternetLink"/>
            <w:rFonts w:cs="Segoe UI" w:ascii="Segoe UI" w:hAnsi="Segoe UI"/>
            <w:sz w:val="20"/>
            <w:szCs w:val="20"/>
          </w:rPr>
          <w:t>www.seura.pl</w:t>
        </w:r>
      </w:hyperlink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enie stosunków polsko-fińskich, rozwijanie współpracy kulturalnej, gospodarczej, naukowo-technicznej i sportowo-turystycznej między Rzeczypospolitą a Republiką Finland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Ftizjopneumon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Niepodległośći 44-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nauki wśród lekarzy, zachęcanie i wdrażanie lekarzy do pracy naukowej, reprezentowanie polskiej ftizatrii i pneumonologi w kraju i za granicą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eodetów Polskich Oddział Środkowopomorski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Racławicka 13, adres do korespondencji ul. St. Stasica 34a/4 75-449 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602 280 81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koszalin@sgp.geodezja.org.pl</w:t>
      </w:r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inżynierów i techników ze specjalnością z zakresu geodezji i kartografii oraz innych osób wymienionych w rozdziale II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3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olskie Towarzystwo Numizmaty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4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-056-3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www.pt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Numizmatyki, prowadzenie badań numizmatycznych, pogłębienie wiedzy              z zakresu numizmatyki wśród członków towarzy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sychologiczn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1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3-938-02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warunków dla społecznej i naukowej działalności członków, dbałość o poziom kompetencji członków poprzez organizowanie szkoleń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48</w:t>
      </w:r>
      <w:r>
        <w:rPr>
          <w:rFonts w:cs="Segoe UI" w:ascii="Segoe UI" w:hAnsi="Segoe UI"/>
          <w:sz w:val="20"/>
          <w:szCs w:val="20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Przeciwtytoniowe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ążenie do zmieniejszenia szkód zdrowotnych, społeczno-moralnych, gospodarczych                   i ekologicznych, wynikajaćych z palenia tytoniu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5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skich Artystów, Muzyków. Samodzielne Koło Nr 43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Fałata 32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502-509-910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</w:rPr>
          <w:t>www.spam.stoart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pg@swin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tworzenie warunków rozwoju życia muzycznego w Rzeczypospolitej Polskiej, ochrona dorobku artystycznego polskich artystów, muzyków w kraju i zagranicą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Pamiętnikarstwa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ojska Polskiego 2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6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ozwijanie społecznego ruchu pisarstwa pamiętnikarskiego  w Polsc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5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edycyny Pracy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2-3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medycyny pracy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7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Gołębi Pocztowych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Konstytucji 3-go Maja 27 A , adres do korespondencji ul. Bratków 19 75-810 Koszalin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-044-64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</w:rPr>
          <w:t>www.pzhgp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się wszystkich osób  interesujących się hodowlą gołębi pocztowych, racjonalny rozwój hodowli polskiego gołębia pocztow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5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Hodowców Kanarków i Egzotycznych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onierów 18/9  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>tel. 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szechnianie hodowli kanrków i ptaków egzotycznych, upowszechnianie wiedzy potrzebnej dla prowadzenia racjonalnej i postępowej hodowli kanarków i ptaków egzotycz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 xml:space="preserve">60 </w:t>
      </w:r>
      <w:r>
        <w:rPr>
          <w:rFonts w:cs="Segoe UI" w:ascii="Segoe UI" w:hAnsi="Segoe UI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wiązek Kynologiczn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Jana z Kolna 26/5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06-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28">
        <w:r>
          <w:rPr>
            <w:rStyle w:val="InternetLink"/>
            <w:rFonts w:cs="Segoe UI" w:ascii="Segoe UI" w:hAnsi="Segoe UI"/>
            <w:sz w:val="20"/>
            <w:szCs w:val="20"/>
          </w:rPr>
          <w:t>www.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Style w:val="Opis"/>
          <w:rFonts w:ascii="Segoe UI" w:hAnsi="Segoe UI" w:cs="Segoe UI"/>
          <w:sz w:val="20"/>
          <w:szCs w:val="20"/>
          <w:lang w:val="de-DE"/>
        </w:rPr>
      </w:pPr>
      <w:r>
        <w:rPr>
          <w:rStyle w:val="Opis"/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zkwp-koszalin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Style w:val="Opis"/>
          <w:rFonts w:cs="Segoe UI" w:ascii="Segoe UI" w:hAnsi="Segoe UI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Amatorska hodowla i szkolenie psów rasowych w celach użytkowych i sportow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Miłośników Róż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H. Sawickiej 22 C/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popieranie miłośnictwa róż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66</w:t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Internistów Polsk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(Szpital Wojewódzki Oddział Wewnętrzny "A" z Pododdziałem Chemioterapii Onkologicznej) </w:t>
        <w:br/>
        <w:t>Koszalin, ul. T. Chałubiński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8-82-51, 348-81-28, fax 348-82-9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www.tip.org.pl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zdobyczy współczesnej nauki wśród lekarzy internistów ze szczególnym uwzględnieniem lekarzy "pierwszego kontaktu"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Akwarystów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Koszalin, ul. Sucharskiego 3 D/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Krzewienie w społeczeństwie polskim wśród dorosłych i młodzieży patriotyzmu                           i internacjonalizmu oraz rozwijanie zaintereseowań przyrodniczych, zamiłowania do akwarium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6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iagnostyki Laboratoryj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7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5-5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zdobyczy naukowych w zakresie diagnostyki laboratoryjnej i szerzenie postepu  w tej dziedzinie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storyczne. Koło w Koszalinie Oddziału Słupskiego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0/18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9 826 98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h.koszalin@wp.pl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iedzy historycznej i upowszechnianie w społeczeństwie jej osiągnięć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4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nia Chrześcijańsko-Społeczna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2-70-21 wew. 221, 229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inicjatyw i prowadzenie akcji ideowo-społecznych u kulturaln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7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nnikarzy RP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37/13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rzetelne i wszechstronne informowanie obywateli za pośrednictwem środków komunikacji społeczn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8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ciół Katolickiego Uniwersytetu Lubelski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robrego 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Szerzenie idei wyższych szkół katolickich i niesienie pomocy KU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Literat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22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2-970-93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iteraci.eu</w:t>
        </w:r>
      </w:hyperlink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artczes@wp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owanie społeczności pisarskiej w kraju i za granicą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utorów Polskich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deowo-polityczna konsolidacja i integracja środowiska pisarskiego poprzez reprezentowanie interesów członków stowarzyszeni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Demograficzne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 społeczeństwie wiedzy o rozwoju ludn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99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Chi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 xml:space="preserve">Koszalin, ul. Wańkowicza 23 C/18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94-345-34-4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Narodu z życiem społeczeństwa polskiego jego historią, kulturą i nauką oraz osiągnięciami społeczno-gospodarczymi Chr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Zapobiegania Narkomanii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/fax: 94-341-01-0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ptzn.koszalin.p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tznkoszalin@gmail.co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zeciwdziałanie uzależnieniom od narkotyków, alkoholu i nikotyny i innych substancji oraz przeciwdziałanie skutkom ich używaniu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4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Edukacji Plastycznej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gusława II 15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-18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owanie ludzi nauki, sztuki i praktyki służące wypracowaniu systemu  wiedzy                     o twórczości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6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Francu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Spokojna 48 A          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04-5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przyjaźni między narodem polskim i narodem francuskim oraz prowadzenie działalności sprzyjającej rozwojowi wszechstronnej współprac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 </w:t>
      </w:r>
      <w:r>
        <w:rPr>
          <w:rFonts w:cs="Segoe UI" w:ascii="Segoe UI" w:hAnsi="Segoe UI"/>
          <w:b/>
          <w:bCs/>
          <w:sz w:val="20"/>
          <w:szCs w:val="20"/>
        </w:rPr>
        <w:t>10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Artystów Polska Sztuka Użytkowa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22/3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twórców sztuki użytkow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08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Ziemi Łomżyńskiej. Oddział w Koszalini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zymanowskiego 30/20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3-77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ieranie i popularyzowanie rozwoju społecznego, gospodarczego i kulturalnego Ziemi Łomżyńskiej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laków Poszkodowanych przez III Rzeszę. Oddział Terenowy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ok. 38, 39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3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na forum krajowym i zagranicznym działań zmieniających do uzyskania zadośćuczynienia i rekompensaty materialnej z tytułu różnych form represji nazistowski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3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Lwowa i Kresów Południowo-Wschodnich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Bałtycka 23/3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1-9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prawdy o dziejach Lwowa i Kresów Południowo.-Wschodnich., szczególnie w zakresie historii, kultury i tradycji RP, kontakty z Polakami i organizacjami polskimi we Lwowie i Na Kresach, pomoc materialna - w miarę możliw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5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Użytkowników Radiotelefonów Pracujących w Paśmie Użytkowników              PL-CB Radio w Koszalinie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ąszczak 14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na rzecz upowszechniania łączności radiotelefonicznej w paśmie niestrzeżonym CB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6</w:t>
      </w:r>
    </w:p>
    <w:p>
      <w:pPr>
        <w:pStyle w:val="Header"/>
        <w:tabs>
          <w:tab w:val="clear" w:pos="4536"/>
          <w:tab w:val="clear" w:pos="9072"/>
        </w:tabs>
        <w:ind w:right="1100" w:firstLine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Wspierania Inicjatyw Gospodarczych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wadzenie działalności promocyjnej i interwencyjnej na rzecz, osób, grup pracowniczych, przedsiębiorstw i instytucji w realizacji ich inicjatyw gospodarczych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Odpowiedzialnego Rodzicielstwa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Bolesława Chrobrego 7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chowywanie do życia w rodzinie przez propagowanie współżycia małżeńskiego na trwałej miłości dwojga oraz ich wzajemnym szacunku i odpowiedzialności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19</w:t>
      </w:r>
    </w:p>
    <w:p>
      <w:pPr>
        <w:pStyle w:val="Header"/>
        <w:tabs>
          <w:tab w:val="clear" w:pos="4536"/>
          <w:tab w:val="clear" w:pos="9072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K. Zarząd Okręgu Koszalińskiego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68            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5-71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www.ak-fppp.org</w:t>
        </w:r>
      </w:hyperlink>
    </w:p>
    <w:p>
      <w:pPr>
        <w:pStyle w:val="Header"/>
        <w:tabs>
          <w:tab w:val="clear" w:pos="4536"/>
          <w:tab w:val="clear" w:pos="9072"/>
        </w:tabs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 kraju oraz umocnienie jego integralności i suwerenności. Obrona godności                         i dziedzictwa ideowego Armii Krajowej. Współpraca z organizacjami Kombatanckimi. Uczestnictwo                          w wydarzeniach państwa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0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nimatorów Kultury. Oddział w Koszalinie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ładysława IV 60/16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</w:t>
      </w:r>
    </w:p>
    <w:p>
      <w:pPr>
        <w:pStyle w:val="Header"/>
        <w:tabs>
          <w:tab w:val="clear" w:pos="4536"/>
          <w:tab w:val="clear" w:pos="9072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merytów i Rencistów Policyjnych. Zarząd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łowackiego 1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 222 415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</w:t>
      </w:r>
      <w:r>
        <w:rPr>
          <w:rFonts w:cs="Segoe UI" w:ascii="Segoe UI" w:hAnsi="Segoe UI"/>
          <w:sz w:val="20"/>
          <w:szCs w:val="20"/>
          <w:lang w:val="de-DE"/>
        </w:rPr>
        <w:t>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anie emerytów i rencistów byłych funkcjonariuszy, żołnierzy oraz pracowników resortu spraw wewnętrz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2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Higieniczni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6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www.pth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fachowej i społecznej opinii w sprawach rozwoju higieny, oświaty zdrowotnej, zdrowia publicznego.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129</w:t>
      </w:r>
    </w:p>
    <w:p>
      <w:pPr>
        <w:pStyle w:val="TextBodyIndent"/>
        <w:ind w:left="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4"/>
        </w:numPr>
        <w:ind w:left="-18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Towarzystwo Opieki nad Zwierzętami. Oddział w Koszalinie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 xml:space="preserve">Koszalin, ul. Andersa 24              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 94-342-42-7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ozkoszalin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ozkoszalin@wp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e na rzecz humanitarnego traktowania zwierząt oraz ich ochrona, zwalczanie przejawów znęcania się nad zwierzętami, interwencje w tej spraw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2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byłych Więźniów Politycznych Hitlerowskich Więzień i Obozów Koncentracyjnych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Andersa 34 p. 133 (w czwartki i w piątki w godz. 11.00-12.30)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4 609 822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right="1100" w:first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Zrzeszenie byłych więźniów politycznych, którzy więzieni byli w niemieckich więzieniach i obozach koncentracyj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3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olidarności Polskich Kombatantów. Region Koszalin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7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5-4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patriotyzmu i kształtowanie aktywnej postawy działalności dla dobra społeczeństwa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rzeszenie Kaszubsko-Pomorskie. Oddział Miejski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6">
        <w:r>
          <w:rPr>
            <w:rStyle w:val="InternetLink"/>
            <w:rFonts w:cs="Segoe UI" w:ascii="Segoe UI" w:hAnsi="Segoe UI"/>
            <w:sz w:val="20"/>
            <w:szCs w:val="20"/>
          </w:rPr>
          <w:t>www.kaszub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ozbudzenie szerokiej inicjatywy dla wszechstronnego rozwoju społecznego, gospodarczego, kulturalnego Kaszub i Pomorza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4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Żołnierzy Batalionów Chłopskich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28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2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taczanie opieką członków Związku, zwłaszcza w sprawach socjalnych i zdrowot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0</w:t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Komitet Pomocy Społecznej. Zarząd Okręgowy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 ,ul. Matejki 3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 fax.  94-342-61-0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</w:rPr>
          <w:t>www.pkps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kps.koszalin@wp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obrowolne i bezinteresowne niesienie różnorodnych form pomocy osobom i rodzinom, które z różnych przyczyn niezdolne są rozwiązywania swych życiowych problemó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Urbanistów Polskich. Zarząd Oddziału w Koszalinie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Krucza 29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46-1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tup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śród społeczeństwa wiedzy w zakresie gospodarki przestrzen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usycystyczne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26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  <w:lang w:val="de-DE"/>
        </w:rPr>
      </w:pPr>
      <w:r>
        <w:rPr>
          <w:rFonts w:cs="Segoe UI" w:ascii="Segoe UI" w:hAnsi="Segoe UI"/>
          <w:sz w:val="20"/>
          <w:lang w:val="de-DE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, integrowanie i aktywizowanie środowisk rusycystycznych w celu rozwijania reprezentowanej przez nie dyscypliny humanistycznej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5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Krótkofalowców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75-950 Koszalin 1,   skr. poczt. 10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0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pzk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kres działalności: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wiązek Inwalidów Wojennych RP. Zarząd Okręg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Koszalin, ul. Zwycięstwa 137-139, 10 piętro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 358 68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hyperlink r:id="rId41">
        <w:r>
          <w:rPr>
            <w:rStyle w:val="InternetLink"/>
            <w:rFonts w:cs="Segoe UI" w:ascii="Segoe UI" w:hAnsi="Segoe UI"/>
            <w:bCs/>
            <w:sz w:val="20"/>
            <w:szCs w:val="20"/>
          </w:rPr>
          <w:t>www.zgziwrp.internetdsl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Reprezentowanie interesów inwalidów wojennych i wojskowych oraz członków Związku wobec władz państwowych, samorządowych, administracji rządowej, organizacji społecznych i innych oraz wobec zagranicy, it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sz w:val="20"/>
          <w:szCs w:val="20"/>
        </w:rPr>
        <w:t>15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i Kobiet Polskich. Zarząd Wojewódzki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Liga Ochrony Przyrody. </w:t>
      </w:r>
      <w:r>
        <w:rPr>
          <w:rStyle w:val="R1a2a"/>
          <w:rFonts w:cs="Segoe UI" w:ascii="Segoe UI" w:hAnsi="Segoe UI"/>
          <w:b/>
          <w:bCs/>
          <w:sz w:val="20"/>
          <w:szCs w:val="20"/>
        </w:rPr>
        <w:t>Zarząd Okręg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Grunwaldzka 20 Ip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45-19, 602 436 4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op.org.p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zolopkoszalin@w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właściwego stosunku człowieka do przyrody, budzenie jej umiłowania i szerzenie pełnego zrozumienia istoty, znaczenia i celów ochrony przyrody wśród szerokich rzesz społeczeństwa, a zwłaszcza wśród młodzież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Hufiec Ziemi Koszalińskiej Związku Harcerstwa Polskiego </w:t>
      </w:r>
    </w:p>
    <w:p>
      <w:pPr>
        <w:pStyle w:val="Heading1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9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3-4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44">
        <w:r>
          <w:rPr>
            <w:rStyle w:val="InternetLink"/>
            <w:rFonts w:cs="Segoe UI" w:ascii="Segoe UI" w:hAnsi="Segoe UI"/>
            <w:sz w:val="20"/>
            <w:szCs w:val="20"/>
          </w:rPr>
          <w:t>www.koszalin.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zhp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uje przedsięwzięcia związane z ochroną środowiska naturalnego, rozwojem zainteresowań i specjalności, działalnością w zakresie kultury, kultury fizycznej i sportu, itp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59</w:t>
      </w:r>
    </w:p>
    <w:p>
      <w:pPr>
        <w:pStyle w:val="Heading3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rganizacja Pożytku Publicznego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color w:val="8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8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</w:rPr>
        <w:t>Związek Kombatantów Rzeczypospolitej Polskiej i byłych Więźniów Politycznych. Koło Miejskie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5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hyperlink r:id="rId46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kombatantpolski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e-mail:  kobatanci.koszalin@gmail.com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Kształtowanie aktywnych postaw w działaniu dla dobra Ojczyzny  i tworzenie warunków do współpracy środowisk kombatanckich w imię nadrzędnych interesów narodu i państw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Emerytów, Rencistów i Inwalidów. Zarząd Okręgowy 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Andersa 26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 553 583-4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www. związekemerytowkoszalin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e-mail: zwiazekemerytowkoszalin@wp.pl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opieki nad ludźmi samotnymi i niepełnosprawnymi,  bezpłatne porady prawn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1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łpracy Polska – Wschód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:</w:t>
      </w:r>
      <w:r>
        <w:rPr>
          <w:rFonts w:cs="Segoe UI" w:ascii="Segoe UI" w:hAnsi="Segoe UI"/>
          <w:b/>
          <w:bCs/>
          <w:sz w:val="20"/>
          <w:szCs w:val="20"/>
        </w:rPr>
        <w:t xml:space="preserve"> 16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Motorowy. Zarząd Okręgowy w Koszalinie</w:t>
      </w:r>
    </w:p>
    <w:p>
      <w:pPr>
        <w:pStyle w:val="Heading1"/>
        <w:ind w:left="360" w:right="1100" w:hanging="0"/>
        <w:rPr/>
      </w:pPr>
      <w:r>
        <w:rPr>
          <w:rFonts w:cs="Segoe UI" w:ascii="Segoe UI" w:hAnsi="Segoe UI"/>
          <w:b w:val="false"/>
          <w:bCs w:val="false"/>
          <w:sz w:val="20"/>
        </w:rPr>
        <w:t xml:space="preserve">Nr w ewidencji: </w:t>
      </w:r>
      <w:r>
        <w:rPr>
          <w:rFonts w:cs="Segoe UI" w:ascii="Segoe UI" w:hAnsi="Segoe UI"/>
          <w:sz w:val="20"/>
        </w:rPr>
        <w:t>164</w:t>
      </w:r>
    </w:p>
    <w:p>
      <w:pPr>
        <w:pStyle w:val="Normal"/>
        <w:numPr>
          <w:ilvl w:val="0"/>
          <w:numId w:val="4"/>
        </w:numPr>
        <w:ind w:left="360" w:right="1100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sięgowych  w Polsce. Oddział Okręg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48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sz w:val="20"/>
          <w:szCs w:val="20"/>
        </w:rPr>
        <w:t>94-342-43-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sk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koszalin.skwp.pl</w:t>
        </w:r>
      </w:hyperlink>
      <w:r>
        <w:rPr>
          <w:rFonts w:cs="Segoe UI" w:ascii="Segoe UI" w:hAnsi="Segoe UI"/>
          <w:sz w:val="20"/>
          <w:szCs w:val="20"/>
          <w:lang w:val="de-DE"/>
        </w:rPr>
        <w:t> 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dla stworzenia należytych warunków do zgodnego z zasadami wiedzy i etyki wykonania zawodu oraz podnoszenia kwalifikacji w tym zakresie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18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Niewidomych. Okręg Zachodniopomorski. Koło w Koszalinie</w:t>
      </w:r>
    </w:p>
    <w:p>
      <w:pPr>
        <w:pStyle w:val="Tekstpodstawowywcity2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>Koszalin, Zwycięstwa 168  IIp</w:t>
        <w:br/>
        <w:t>tel. 94-342-25-66, 602 407 109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www.pzn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a.siwkowska@wp.pl</w:t>
        </w:r>
      </w:hyperlink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rzesza osoby niedowidzące, niewidome w celu integracji rehabilitacji ochrony interesów zawodowych, ekonomicznych, społecznych przeciwdziałając ich dyskryminacji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6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right="110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73.  Polski Związek Głuchych. Specjalistyczna Poradnia Rehabilitacji Dzieci i Młodzieży z Wadą Słuchu</w:t>
      </w:r>
    </w:p>
    <w:p>
      <w:pPr>
        <w:pStyle w:val="Heading5"/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Jana z Kolna  24 B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84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oradnia-koszalin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oradnia.pzg.koszalin@interi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krywanie wad słuchu i mowy, zapobieganie powstawaniu niepełnosprawności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6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74. Towarzystwo Kultury Świeckiej. Oddział Terenowy w Koszalinie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4 marca 4/4, 75-708 Koszalin         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 34 02 884</w:t>
      </w: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ulturaswiecka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Kultura Świecka w życiu człowieka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2</w:t>
      </w:r>
    </w:p>
    <w:p>
      <w:pPr>
        <w:pStyle w:val="Normal"/>
        <w:numPr>
          <w:ilvl w:val="0"/>
          <w:numId w:val="2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Lekarskie. Oddział Regionalny w Koszalinie</w:t>
      </w:r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 ul. Chałubińskiego 7, Szpital Wojewódzki</w:t>
        <w:br/>
        <w:t>tel. (0-94) 348-84-00; (0-94) 348-81-51 bezp.</w:t>
        <w:br/>
      </w:r>
      <w:hyperlink r:id="rId54">
        <w:r>
          <w:rPr>
            <w:rStyle w:val="InternetLink"/>
            <w:rFonts w:cs="Segoe UI" w:ascii="Segoe UI" w:hAnsi="Segoe UI"/>
            <w:sz w:val="20"/>
            <w:szCs w:val="20"/>
          </w:rPr>
          <w:t>www.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tlkoszalin@ptl.org.pl</w:t>
        </w:r>
      </w:hyperlink>
    </w:p>
    <w:p>
      <w:pPr>
        <w:pStyle w:val="Normal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zaangażowanych postaw społecznych i etycznych lekarzy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3</w:t>
      </w:r>
    </w:p>
    <w:p>
      <w:pPr>
        <w:pStyle w:val="Heading4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Walki z Kalectwem. Oddział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4</w:t>
      </w:r>
    </w:p>
    <w:p>
      <w:pPr>
        <w:pStyle w:val="Normal"/>
        <w:ind w:left="360"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Morska. Okręg w Koszalinie</w:t>
      </w:r>
    </w:p>
    <w:p>
      <w:pPr>
        <w:pStyle w:val="Normal"/>
        <w:ind w:left="360" w:right="1100" w:hanging="0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5</w:t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Byłych Żołnierzy Zawodowych i Oficerów Rezerwy Wojska Polskiego. Zarząd Rejonowy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202 A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5-61-9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www.zbzzorwp.wp.mil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bzz_kosz@go2.pl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czci, honoru i godności żołnierza polskiego oraz praw i interesów członków Związku i ich rodzin, ze szczególnym uwzględnieniem warunków socjalnych, zdrowotnych i kulturaln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77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Naukowe Organizacji i Kierownictwa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odowców Królików "LAPIN CLUB"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Moniuszki 51 lok. 1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ruchamianie hodowli królików na terenie całego Kraj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8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Charytatywne Stowarzyszenie Społeczne "SENEVALENTIA". Zarząd Okręgowy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ędzynarodowe Stowarzyszenie Gedeonitów w Polsce. Obóz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198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Wojny.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Dworcowa 4/4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94 343 53 55, 667379 971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dzieciwojny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dzielanie pomocy prawnej i materialnej swoim członkom występującym z roszczeniami                    o rekompensaty do rządów państw uczestniczących w wojnie za poniesione szkody podczas trwania II wojny światowej i za pracę przymusową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0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kspertów Finansowych i Doradców Podatkowych. 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ielęgniarek Onkologicznych. Oddział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3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wiatowy Związek Żołnierzy Armii Krajowej. Okręg Wołyński. Środowisko Żołnierzy 27 Wołyńskiej Dywizji AK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ołłątaja 12 C/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3-09 lub 94-342-08-41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brona godności dobrego imienia i pamięci AK.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4</w:t>
      </w:r>
    </w:p>
    <w:p>
      <w:pPr>
        <w:pStyle w:val="TextBodyIndent"/>
        <w:ind w:left="360" w:right="1100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00" w:hanging="36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Stowarzyszenie Szarych Szeregów. Komenda Okręgu Środkowo- Pomorskiego </w:t>
      </w:r>
    </w:p>
    <w:p>
      <w:pPr>
        <w:pStyle w:val="TextBodyIndent"/>
        <w:ind w:left="360" w:right="1100" w:hanging="0"/>
        <w:rPr/>
      </w:pPr>
      <w:r>
        <w:rPr>
          <w:rFonts w:cs="Segoe UI" w:ascii="Segoe UI" w:hAnsi="Segoe UI"/>
          <w:sz w:val="20"/>
        </w:rPr>
        <w:t xml:space="preserve">Nr w ewidencji: </w:t>
      </w:r>
      <w:r>
        <w:rPr>
          <w:rFonts w:cs="Segoe UI" w:ascii="Segoe UI" w:hAnsi="Segoe UI"/>
          <w:b/>
          <w:bCs/>
          <w:sz w:val="20"/>
        </w:rPr>
        <w:t>21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Inwalidów Wojennych RP. Zarząd Oddziału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Zwycięstwa 137/139         wt i śr w godz. 10-12.00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14-68-65, 604 358 68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Udział w obchodach i uroczystościach państwowych, udzielanie pomocy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Rzecz Aktywizacji Zawodowej i Pomocy Socjalnej Młodzieży. Oddział         w Koszalinie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7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mbatantów Misji Pokojowych ONZ. Koło 18 w Koszalinie                            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, 75-611 Koszalin,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 761 185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skmponz.pl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</w:rPr>
          <w:t>skmponz18@gmail.com</w:t>
        </w:r>
      </w:hyperlink>
    </w:p>
    <w:p>
      <w:pPr>
        <w:pStyle w:val="TextBodyIndent"/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ochrona interesów kombatantów wobec władz państwowych, administracyjnych i samorządowych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8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1. Związek Ukraińców w Polsce. Oddział w Koszalinie</w:t>
      </w:r>
      <w:r>
        <w:rPr>
          <w:rFonts w:cs="Segoe UI" w:ascii="Segoe UI" w:hAnsi="Segoe UI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Piłsudskiego 6/1         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 342 64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www.zup.ukraina.com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zup_koszalin@wp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nia na rzecz urzeczywistnienia w praktyce praw obywatelskich ukraińskiej mniejszości narodowej w Polsce, zagwarantowanych w normach prawa międzynarodowego, Konstytucji i ustawach Rzeczypospolitej Polski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19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92. Towarzystwo Nauczycieli Bibliotekarzy Szkół Polskich. Oddział w Koszalinie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taszica 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62-23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</w:rPr>
          <w:t>www.tnbsp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nbspkoszalin@poczta.f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nauczycieli bibliotekarz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0</w:t>
      </w:r>
    </w:p>
    <w:p>
      <w:pPr>
        <w:pStyle w:val="Normal"/>
        <w:tabs>
          <w:tab w:val="clear" w:pos="708"/>
          <w:tab w:val="left" w:pos="360" w:leader="none"/>
        </w:tabs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3.     Krajowy Związek Lokatorów i Spółdzielców. Oddział Terenowy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23/1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6 261 07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r>
        <w:rPr>
          <w:rStyle w:val="InternetLink"/>
          <w:rFonts w:cs="Segoe UI" w:ascii="Segoe UI" w:hAnsi="Segoe UI"/>
          <w:sz w:val="20"/>
          <w:szCs w:val="20"/>
          <w:lang w:val="de-DE"/>
        </w:rPr>
        <w:t>janusolanuta@onet.pl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Reprezentowanie i występowanie w obronie praw, godności i interesów członków                   i mieszkańców spółdzielni mieszkaniowych, członków i mieszkańców Wspólnot Mieszkaniowy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18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4.    Związek Artystów Plastyków Rzeczypospolitej Polskiej. Oddział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Bema 5/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-558-00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Organizowanie plenerów, wystaw, spotkań twórczych na terenie kraju, Koszalina, promocja osiągnięć zawodowych, artystycznych członków ZAP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95.    Stowarzyszenie Młodzi Konserwatyści Rzeczypospolitej Polskiej. Koło w Koszalinie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Zwycięstwa 135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8-84, 510-899-51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Fonts w:cs="Segoe UI" w:ascii="Segoe UI" w:hAnsi="Segoe UI"/>
          <w:color w:val="0000FF"/>
          <w:sz w:val="20"/>
          <w:szCs w:val="20"/>
          <w:u w:val="single"/>
        </w:rPr>
        <w:t>l.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endlewski@wp.pl</w:t>
        </w:r>
      </w:hyperlink>
    </w:p>
    <w:p>
      <w:pPr>
        <w:pStyle w:val="TextBodyIndent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kres działalności: Działalność edukacyjna, kulturalna, pielęgnowanie tradycyjnych wartości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4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blokowy"/>
        <w:rPr/>
      </w:pPr>
      <w:r>
        <w:rPr>
          <w:rFonts w:cs="Segoe UI" w:ascii="Segoe UI" w:hAnsi="Segoe UI"/>
          <w:sz w:val="20"/>
        </w:rPr>
        <w:t>96. Krajowy Sztab Ratownictwa (Społeczna Krajowa Sieć Ratunkowa. Rejonowy Sztab       Ratownictwa w Koszalinie)</w:t>
      </w:r>
    </w:p>
    <w:p>
      <w:pPr>
        <w:pStyle w:val="Heading1"/>
        <w:tabs>
          <w:tab w:val="clear" w:pos="708"/>
          <w:tab w:val="left" w:pos="360" w:leader="none"/>
        </w:tabs>
        <w:ind w:left="360" w:right="1100" w:hanging="0"/>
        <w:rPr>
          <w:rFonts w:ascii="Segoe UI" w:hAnsi="Segoe UI" w:cs="Segoe UI"/>
          <w:b w:val="false"/>
          <w:b w:val="false"/>
          <w:bCs w:val="false"/>
          <w:sz w:val="20"/>
        </w:rPr>
      </w:pPr>
      <w:r>
        <w:rPr>
          <w:rFonts w:cs="Segoe UI" w:ascii="Segoe UI" w:hAnsi="Segoe UI"/>
          <w:b w:val="false"/>
          <w:bCs w:val="false"/>
          <w:sz w:val="20"/>
        </w:rPr>
        <w:t>Koszalin, ul. Piłsudskiego 11-15/223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2-248-17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ztab@ratownicy.koszalin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atowania życia i zdrowia człowieka, popularyzacja i upowszechnianie udzielania pierwszej pomo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5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7.    Stowarzyszenie Młodzi Demokraci. Koło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Dworcowa 10/4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17-03-02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</w:rPr>
          <w:t>www.koszalin.smd.org.pl</w:t>
        </w:r>
      </w:hyperlink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jakub.kowalik9@gmail.com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e na rzecz zwiększenia udziału ludzi młodych w życiu publicznym.</w:t>
      </w:r>
    </w:p>
    <w:p>
      <w:pPr>
        <w:pStyle w:val="Normal"/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6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8.    Polskie Towarzystwo Ewangelickie. Oddział w Koszalini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enedów 24 C/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69-791-703 fax. 94 345 46 7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ptew.org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ptew.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głębianie wspólnoty polskich ewangelików w warunkach diaspor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8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-360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99.    AIESEC POLSKA. Komitet Lokalny 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wiatkowskiego 6 E/112 A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000000"/>
          <w:sz w:val="20"/>
          <w:szCs w:val="20"/>
          <w:lang w:val="de-DE"/>
        </w:rPr>
        <w:t>94-343-92-1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color w:val="0000FF"/>
          <w:sz w:val="20"/>
          <w:szCs w:val="20"/>
          <w:u w:val="single"/>
          <w:lang w:val="de-DE"/>
        </w:rPr>
      </w:pPr>
      <w:r>
        <w:rPr>
          <w:rFonts w:cs="Segoe UI" w:ascii="Segoe UI" w:hAnsi="Segoe UI"/>
          <w:color w:val="0000FF"/>
          <w:sz w:val="20"/>
          <w:szCs w:val="20"/>
          <w:u w:val="single"/>
          <w:lang w:val="de-DE"/>
        </w:rPr>
        <w:t>www.aiesec.org/poland/koszalin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  <w:lang w:val="de-DE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  <w:lang w:val="de-DE"/>
        </w:rPr>
        <w:t xml:space="preserve">e-mail: </w:t>
      </w:r>
      <w:hyperlink r:id="rId6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iesec.koszalin@gmail.co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Międzynarodowa organizacja studencka, która umożliwia młodym ludziom odkrycie własnego potencjału i rozwój wokół interesujących ich zagadnień, po to by w przyszłości mogli wywierać wpływ na otoczenie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29</w:t>
      </w:r>
    </w:p>
    <w:p>
      <w:pPr>
        <w:pStyle w:val="Heading6"/>
        <w:ind w:left="360" w:right="110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ganizacja Pożytku Publicznego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0. Związek Harcerstwa Rzeczypospolitej Okręg Północno-Zachodni, Koszaliński Szczep „Sztorm”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Ks. Jerzego Popiełuszki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605 69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oszalin.zhr.pl/news.php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zhr.pl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Upowszechnianie w społeczeństwie ideałów harcerskich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01. Stowarzyszenie Archiwistów Polskich Oddział Koszalin 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Marii Skłodowskiej-Curie 2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17 036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wijanie i propagowanie inicjatyw, postaw i działań sprzyjających rozwojowi archiwistyki oraz upowszechnianie wiedzy archiwalnej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3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2.  Polskie Towarzystwo Onkologiczne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Chałubińskiego 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3. Polski Związek Działkowców Okręgowy Zarząd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Sezamkowa 1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 342 49 84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.koszalin@pzd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 rozpowszechnianie zdobyczy naukowych w zakresie onkologii, działanie na rzecz stałego podnoszenia poziomu oświaty zdrowotnej w zakresie onkologii wśród społeczeństwa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5</w:t>
      </w:r>
    </w:p>
    <w:p>
      <w:pPr>
        <w:pStyle w:val="Normal"/>
        <w:tabs>
          <w:tab w:val="clear" w:pos="708"/>
          <w:tab w:val="left" w:pos="360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04. Polskie Centrum Mediacji Filia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Zwycięstwa 168 p. 21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02 924 87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cmkoszalin@mediatororg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propagowanie idei mediacji </w:t>
        <w:br/>
        <w:t>w społeczeństwie.</w:t>
        <w:tab/>
        <w:br/>
      </w: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6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5. Polskie Towarzystwo Profesjologiczn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Śniadeckich 2,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>Głównym celem Organizacji jest rozwijanie i popularyzacja profesjologii jako nauki i zawodu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7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6. Ogólnopolskie Stowarzyszenie Pracowników Służby Bezpieczeństwa i Higieny Pracy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ul. Wańkowicza 12/19, adres do korespondencji: Kłos 10N, 76-004 Sianów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17 834 831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//sites.google.com/site/ospsbhpkoszalin/home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ospsbhkoszalin@wp.pl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tworzenie organizacyjnych, prawnych </w:t>
        <w:br/>
        <w:t>i funkcjonalnych warunków dla integracji pracowników służby bezpieczeństwa i higieny pracy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8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Krajowy Związek Emerytów i Rencistów Służby Więziennej Koło Terenow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Areszt Śledczy ul. Młyńska 71, 75-950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obrona interesów materialnych, socjalnych, realizowanie potrzeb kulturalnych – zbiorowych i indywidualnych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39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360" w:right="110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07. Światowy Związek Polskich Żołnierzy Łączności Oddział w Koszalinie</w:t>
      </w:r>
    </w:p>
    <w:p>
      <w:pPr>
        <w:pStyle w:val="Normal"/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szalin, ul. Chałubińskiego nr 8b/3, 75-581 Koszalin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Style w:val="StrongEmphasis"/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bCs w:val="false"/>
          <w:sz w:val="20"/>
          <w:szCs w:val="20"/>
        </w:rPr>
        <w:t>Zakres działalności:</w:t>
        <w:tab/>
        <w:t xml:space="preserve">Głównym celem Organizacji jest nawiązywanie i utrzymywanie więzi między łącznościowcami i informatykami w kraju i na obczyźnie dla kultywowania wspólnych tradycji łącznościowych ukształtowanych w czasie wojen o niepodległość Ojczyzny i pokojowej służby. 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: </w:t>
      </w:r>
      <w:r>
        <w:rPr>
          <w:rFonts w:cs="Segoe UI" w:ascii="Segoe UI" w:hAnsi="Segoe UI"/>
          <w:b/>
          <w:bCs/>
          <w:sz w:val="20"/>
          <w:szCs w:val="20"/>
        </w:rPr>
        <w:t>240</w:t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71"/>
      <w:footerReference w:type="default" r:id="rId72"/>
      <w:type w:val="nextPage"/>
      <w:pgSz w:w="11906" w:h="16838"/>
      <w:pgMar w:left="1418" w:right="991" w:gutter="0" w:header="0" w:top="22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123825</wp:posOffset>
          </wp:positionH>
          <wp:positionV relativeFrom="page">
            <wp:posOffset>6146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6"/>
        <w:szCs w:val="26"/>
      </w:rPr>
    </w:pPr>
    <w:r>
      <w:rPr>
        <w:rFonts w:cs="Segoe UI" w:ascii="Segoe UI" w:hAnsi="Segoe UI"/>
        <w:color w:val="1E429A"/>
        <w:sz w:val="26"/>
        <w:szCs w:val="26"/>
      </w:rPr>
    </w:r>
  </w:p>
  <w:p>
    <w:pPr>
      <w:pStyle w:val="Header"/>
      <w:rPr>
        <w:color w:val="1E429A"/>
        <w:sz w:val="26"/>
        <w:szCs w:val="26"/>
      </w:rPr>
    </w:pPr>
    <w:r>
      <w:rPr>
        <w:color w:val="1E429A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alibri" w:hAnsi="Calibri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color w:val="333333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alibri" w:hAnsi="Calibri" w:cs="Arial"/>
      <w:b/>
      <w:bCs/>
      <w:color w:val="0000FF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alibri" w:hAnsi="Calibri" w:cs="Calibri"/>
      <w:b/>
      <w:bCs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libri" w:hAnsi="Calibri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0"/>
      <w:jc w:val="both"/>
      <w:outlineLvl w:val="5"/>
    </w:pPr>
    <w:rPr>
      <w:rFonts w:ascii="Calibri" w:hAnsi="Calibri" w:cs="Calibri"/>
      <w:b/>
      <w:bCs/>
      <w:color w:val="0000FF"/>
      <w:sz w:val="32"/>
      <w:u w:val="single"/>
    </w:rPr>
  </w:style>
  <w:style w:type="character" w:styleId="WW8Num3z0">
    <w:name w:val="WW8Num3z0"/>
    <w:qFormat/>
    <w:rPr>
      <w:rFonts w:ascii="Calibri" w:hAnsi="Calibri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sz w:val="28"/>
      <w:szCs w:val="28"/>
    </w:rPr>
  </w:style>
  <w:style w:type="character" w:styleId="WW8Num27z0">
    <w:name w:val="WW8Num27z0"/>
    <w:qFormat/>
    <w:rPr>
      <w:rFonts w:ascii="Calibri" w:hAnsi="Calibri" w:cs="Times New Roman"/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R1a2a">
    <w:name w:val="r1a2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alibri" w:hAnsi="Calibri" w:cs="Arial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alibri" w:hAnsi="Calibri" w:cs="Calibri"/>
    </w:rPr>
  </w:style>
  <w:style w:type="paragraph" w:styleId="Tekstblokowy">
    <w:name w:val="Tekst blokowy"/>
    <w:basedOn w:val="Normal"/>
    <w:qFormat/>
    <w:pPr>
      <w:ind w:left="360" w:right="1100" w:hanging="720"/>
      <w:jc w:val="both"/>
    </w:pPr>
    <w:rPr>
      <w:rFonts w:ascii="Calibri" w:hAnsi="Calibri" w:cs="Arial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spoz.pl/" TargetMode="External"/><Relationship Id="rId3" Type="http://schemas.openxmlformats.org/officeDocument/2006/relationships/hyperlink" Target="http://www.koszalin.civitaschristiana.pl/" TargetMode="External"/><Relationship Id="rId4" Type="http://schemas.openxmlformats.org/officeDocument/2006/relationships/hyperlink" Target="mailto:szczecin-koszalin@civitaschristiana.pl" TargetMode="External"/><Relationship Id="rId5" Type="http://schemas.openxmlformats.org/officeDocument/2006/relationships/hyperlink" Target="mailto:beata.sawa@biblioteka.koszalin.pl" TargetMode="External"/><Relationship Id="rId6" Type="http://schemas.openxmlformats.org/officeDocument/2006/relationships/hyperlink" Target="http://www.zgpzf.pl/" TargetMode="External"/><Relationship Id="rId7" Type="http://schemas.openxmlformats.org/officeDocument/2006/relationships/hyperlink" Target="http://www.simp.pl/" TargetMode="External"/><Relationship Id="rId8" Type="http://schemas.openxmlformats.org/officeDocument/2006/relationships/hyperlink" Target="mailto:zorpot@inrach.com.pl" TargetMode="External"/><Relationship Id="rId9" Type="http://schemas.openxmlformats.org/officeDocument/2006/relationships/hyperlink" Target="http://www.ptneuro.pl/" TargetMode="External"/><Relationship Id="rId10" Type="http://schemas.openxmlformats.org/officeDocument/2006/relationships/hyperlink" Target="http://www.sep.koszalin.pl/" TargetMode="External"/><Relationship Id="rId11" Type="http://schemas.openxmlformats.org/officeDocument/2006/relationships/hyperlink" Target="mailto:sep@koszalin.energa.pl" TargetMode="External"/><Relationship Id="rId12" Type="http://schemas.openxmlformats.org/officeDocument/2006/relationships/hyperlink" Target="http://www.esperanto.koszalin.pl/" TargetMode="External"/><Relationship Id="rId13" Type="http://schemas.openxmlformats.org/officeDocument/2006/relationships/hyperlink" Target="mailto:barslavo@poczta.onet.pl" TargetMode="External"/><Relationship Id="rId14" Type="http://schemas.openxmlformats.org/officeDocument/2006/relationships/hyperlink" Target="http://www.pzits.pl/" TargetMode="External"/><Relationship Id="rId15" Type="http://schemas.openxmlformats.org/officeDocument/2006/relationships/hyperlink" Target="http://www.pitm.home.pl/" TargetMode="External"/><Relationship Id="rId16" Type="http://schemas.openxmlformats.org/officeDocument/2006/relationships/hyperlink" Target="mailto:szkolneschroniskomlodziezowe1@neostrada.pl" TargetMode="External"/><Relationship Id="rId17" Type="http://schemas.openxmlformats.org/officeDocument/2006/relationships/hyperlink" Target="http://www.sitwm.pl/" TargetMode="External"/><Relationship Id="rId18" Type="http://schemas.openxmlformats.org/officeDocument/2006/relationships/hyperlink" Target="http://www.pts.net.pl/" TargetMode="External"/><Relationship Id="rId19" Type="http://schemas.openxmlformats.org/officeDocument/2006/relationships/hyperlink" Target="mailto:koszalin@pts.net.pl" TargetMode="External"/><Relationship Id="rId20" Type="http://schemas.openxmlformats.org/officeDocument/2006/relationships/hyperlink" Target="http://www.ptp.na1.pl/" TargetMode="External"/><Relationship Id="rId21" Type="http://schemas.openxmlformats.org/officeDocument/2006/relationships/hyperlink" Target="http://www.ptp.edu.pl/" TargetMode="External"/><Relationship Id="rId22" Type="http://schemas.openxmlformats.org/officeDocument/2006/relationships/hyperlink" Target="http://www.seura.pl/" TargetMode="External"/><Relationship Id="rId23" Type="http://schemas.openxmlformats.org/officeDocument/2006/relationships/hyperlink" Target="http://www.ptn.pl/" TargetMode="External"/><Relationship Id="rId24" Type="http://schemas.openxmlformats.org/officeDocument/2006/relationships/hyperlink" Target="http://www.ptp.org.pl/" TargetMode="External"/><Relationship Id="rId25" Type="http://schemas.openxmlformats.org/officeDocument/2006/relationships/hyperlink" Target="http://www.spam.stoart.org.pl/" TargetMode="External"/><Relationship Id="rId26" Type="http://schemas.openxmlformats.org/officeDocument/2006/relationships/hyperlink" Target="mailto:kpg@swing.pl" TargetMode="External"/><Relationship Id="rId27" Type="http://schemas.openxmlformats.org/officeDocument/2006/relationships/hyperlink" Target="http://www.pzhgp.pl/" TargetMode="External"/><Relationship Id="rId28" Type="http://schemas.openxmlformats.org/officeDocument/2006/relationships/hyperlink" Target="http://www.zkwp-koszalin.pl/" TargetMode="External"/><Relationship Id="rId29" Type="http://schemas.openxmlformats.org/officeDocument/2006/relationships/hyperlink" Target="mailto:biuro@zkwp-koszalin.pl" TargetMode="External"/><Relationship Id="rId30" Type="http://schemas.openxmlformats.org/officeDocument/2006/relationships/hyperlink" Target="http://www.tip.org.pl/" TargetMode="External"/><Relationship Id="rId31" Type="http://schemas.openxmlformats.org/officeDocument/2006/relationships/hyperlink" Target="http://www.literaci.eu/" TargetMode="External"/><Relationship Id="rId32" Type="http://schemas.openxmlformats.org/officeDocument/2006/relationships/hyperlink" Target="http://www.ak-fppp.org/" TargetMode="External"/><Relationship Id="rId33" Type="http://schemas.openxmlformats.org/officeDocument/2006/relationships/hyperlink" Target="http://www.pth.pl/" TargetMode="External"/><Relationship Id="rId34" Type="http://schemas.openxmlformats.org/officeDocument/2006/relationships/hyperlink" Target="http://www.tozkoszalin.pl/" TargetMode="External"/><Relationship Id="rId35" Type="http://schemas.openxmlformats.org/officeDocument/2006/relationships/hyperlink" Target="mailto:tozkoszalin@wp.pl" TargetMode="External"/><Relationship Id="rId36" Type="http://schemas.openxmlformats.org/officeDocument/2006/relationships/hyperlink" Target="http://www.kaszubi.pl/" TargetMode="External"/><Relationship Id="rId37" Type="http://schemas.openxmlformats.org/officeDocument/2006/relationships/hyperlink" Target="http://www.pkps.org.pl/" TargetMode="External"/><Relationship Id="rId38" Type="http://schemas.openxmlformats.org/officeDocument/2006/relationships/hyperlink" Target="http://www.tup.org.pl/" TargetMode="External"/><Relationship Id="rId39" Type="http://schemas.openxmlformats.org/officeDocument/2006/relationships/hyperlink" Target="mailto:koszalin@tup.org.pl" TargetMode="External"/><Relationship Id="rId40" Type="http://schemas.openxmlformats.org/officeDocument/2006/relationships/hyperlink" Target="http://www.pzk.org.pl/" TargetMode="External"/><Relationship Id="rId41" Type="http://schemas.openxmlformats.org/officeDocument/2006/relationships/hyperlink" Target="http://www.zgziwrp.internetdsl.pl/" TargetMode="External"/><Relationship Id="rId42" Type="http://schemas.openxmlformats.org/officeDocument/2006/relationships/hyperlink" Target="http://www.lop.org.p/" TargetMode="External"/><Relationship Id="rId43" Type="http://schemas.openxmlformats.org/officeDocument/2006/relationships/hyperlink" Target="mailto:zolopkoszalin@wp.pl" TargetMode="External"/><Relationship Id="rId44" Type="http://schemas.openxmlformats.org/officeDocument/2006/relationships/hyperlink" Target="http://www.koszalin.zhp.pl/" TargetMode="External"/><Relationship Id="rId45" Type="http://schemas.openxmlformats.org/officeDocument/2006/relationships/hyperlink" Target="mailto:koszalin@zhp.pl" TargetMode="External"/><Relationship Id="rId46" Type="http://schemas.openxmlformats.org/officeDocument/2006/relationships/hyperlink" Target="http://www.kombatantpolski.pl/" TargetMode="External"/><Relationship Id="rId47" Type="http://schemas.openxmlformats.org/officeDocument/2006/relationships/hyperlink" Target="http://www.koszalin.skwp.pl/" TargetMode="External"/><Relationship Id="rId48" Type="http://schemas.openxmlformats.org/officeDocument/2006/relationships/hyperlink" Target="mailto:biuro@koszalin.skwp.pl" TargetMode="External"/><Relationship Id="rId49" Type="http://schemas.openxmlformats.org/officeDocument/2006/relationships/hyperlink" Target="http://www.pzn.org.pl/" TargetMode="External"/><Relationship Id="rId50" Type="http://schemas.openxmlformats.org/officeDocument/2006/relationships/hyperlink" Target="mailto:tenia.siwkowska@wp.pl" TargetMode="External"/><Relationship Id="rId51" Type="http://schemas.openxmlformats.org/officeDocument/2006/relationships/hyperlink" Target="http://www.poradnia-koszalin.pl/" TargetMode="External"/><Relationship Id="rId52" Type="http://schemas.openxmlformats.org/officeDocument/2006/relationships/hyperlink" Target="mailto:poradnia.pzg.koszalin@interia.pl" TargetMode="External"/><Relationship Id="rId53" Type="http://schemas.openxmlformats.org/officeDocument/2006/relationships/hyperlink" Target="http://www.kulturaswiecka.pl/" TargetMode="External"/><Relationship Id="rId54" Type="http://schemas.openxmlformats.org/officeDocument/2006/relationships/hyperlink" Target="http://www.ptl.org.pl/" TargetMode="External"/><Relationship Id="rId55" Type="http://schemas.openxmlformats.org/officeDocument/2006/relationships/hyperlink" Target="javascript:location.href=&apos;mailto:&apos;+String.fromCharCode(112,116,108,107,111,115,122,97,108,105,110,64,112,116,108,46,111,114,103,46,112,108)+&apos;?&apos;" TargetMode="External"/><Relationship Id="rId56" Type="http://schemas.openxmlformats.org/officeDocument/2006/relationships/hyperlink" Target="http://www.zbzzorwp.wp.mil.pl/" TargetMode="External"/><Relationship Id="rId57" Type="http://schemas.openxmlformats.org/officeDocument/2006/relationships/hyperlink" Target="mailto:zbzz_kosz@go2.pl" TargetMode="External"/><Relationship Id="rId58" Type="http://schemas.openxmlformats.org/officeDocument/2006/relationships/hyperlink" Target="http://www.dzieciwojny.pl/" TargetMode="External"/><Relationship Id="rId59" Type="http://schemas.openxmlformats.org/officeDocument/2006/relationships/hyperlink" Target="../in/skmponz18@gmail.com" TargetMode="External"/><Relationship Id="rId60" Type="http://schemas.openxmlformats.org/officeDocument/2006/relationships/hyperlink" Target="http://www.zup.ukraina.com.pl/" TargetMode="External"/><Relationship Id="rId61" Type="http://schemas.openxmlformats.org/officeDocument/2006/relationships/hyperlink" Target="http://www.tnbspkoszalin.pl/" TargetMode="External"/><Relationship Id="rId62" Type="http://schemas.openxmlformats.org/officeDocument/2006/relationships/hyperlink" Target="mailto:tnbspkoszalin@poczta.fm" TargetMode="External"/><Relationship Id="rId63" Type="http://schemas.openxmlformats.org/officeDocument/2006/relationships/hyperlink" Target="mailto:sendlewski@wp.pl" TargetMode="External"/><Relationship Id="rId64" Type="http://schemas.openxmlformats.org/officeDocument/2006/relationships/hyperlink" Target="http://www.ratownicy.koszalin.pl/" TargetMode="External"/><Relationship Id="rId65" Type="http://schemas.openxmlformats.org/officeDocument/2006/relationships/hyperlink" Target="mailto:sztab@ratownicy.koszalin.pl" TargetMode="External"/><Relationship Id="rId66" Type="http://schemas.openxmlformats.org/officeDocument/2006/relationships/hyperlink" Target="http://www.koszalin.smd.org.pl/" TargetMode="External"/><Relationship Id="rId67" Type="http://schemas.openxmlformats.org/officeDocument/2006/relationships/hyperlink" Target="http://www.ptew.org.pl/" TargetMode="External"/><Relationship Id="rId68" Type="http://schemas.openxmlformats.org/officeDocument/2006/relationships/hyperlink" Target="mailto:aiesec.koszalin@gmail.com" TargetMode="External"/><Relationship Id="rId69" Type="http://schemas.openxmlformats.org/officeDocument/2006/relationships/hyperlink" Target="http://www.koszalin.zhr.pl/news.php" TargetMode="External"/><Relationship Id="rId70" Type="http://schemas.openxmlformats.org/officeDocument/2006/relationships/hyperlink" Target="http://www.zhr.pl/" TargetMode="External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9:00Z</dcterms:created>
  <dc:creator>Michalik</dc:creator>
  <dc:description/>
  <cp:keywords/>
  <dc:language>en-US</dc:language>
  <cp:lastModifiedBy>Piotr Tyburski</cp:lastModifiedBy>
  <cp:lastPrinted>2016-12-14T14:07:00Z</cp:lastPrinted>
  <dcterms:modified xsi:type="dcterms:W3CDTF">2022-01-27T09:56:00Z</dcterms:modified>
  <cp:revision>29</cp:revision>
  <dc:subject/>
  <dc:title>Baza Oddziałów Stowarzyszeń w Koszalinie</dc:title>
</cp:coreProperties>
</file>