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  <w:gridCol w:w="6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5689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74_4070727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  <w:t>09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275_4070727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Ustalanie innego terminu zapłaty opłat rocznych z tytułu użytkowania wieczystego lub trwałego zarządu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24</w:t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rFonts w:cs="Calibri" w:ascii="Calibri" w:hAnsi="Calibri"/>
              </w:rPr>
              <w:t>22.06.2018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276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raczanie terminu płatności opłat rocznych z tytułu użytkowania wieczystego lub trwałego zarządu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277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  Wniosek z uzasadnieniem. Wnioski  składać nie poźniej niż 14 dni przed upływem terminu płatności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Załączniki- dokumenty potwierdzające osiagnięty dochód za rok ubiegły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soby fizyczne nie prowadzące działalności gospodarczej wypełniają również oświadczenie majątkow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soby prowadzące działalność gospodarczą przedkładają: oświadczenie o uzyskanej pomocy publicznej z ostatnich 3 lat, bilans oraz rachunek zysków i strat, informacje dotyczące przedsiębiorcy oraz odpis aktualny z rejestru przedsiębiorców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przypadku, gdy wnioskodawca nie jest zobowiązany do sporzadzania ww. dokumentów dostarcza informację określającą obroty, zysk oraz zobowiązania i należności za okres ostatnich 3 lat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-09-01 Oświadczenie majątkowe osób fizyczn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-09-02 Formularz informacji przedstawianych przy ubieganiu się o pomoc de minimis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278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279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280_40707275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Kancelaria Urzędu Miejskiego w Koszalinie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Rynek Staromiejski 6-7, part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poniedziałki   9:00 - 17:00,  od wtorku do piątku 7:15 - 15:15  </w:t>
              <w:tab/>
              <w:t xml:space="preserve">                </w:t>
              <w:tab/>
              <w:tab/>
              <w:t xml:space="preserve">                                                                                                      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Rynek Staromiejski 6-7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odziny przyjęć klientów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niedziałki                 9:00 - 17:00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   8:00 - 14:30, 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281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 odniesieniu do nieruchomości stanowiących własność Gminy Miasto Koszalin: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. Julia Walesic-Staciwa ( Podinspektor)        - Rynek Staromiejski  6-7, III piętro, pok. nr 328A</w:t>
              <w:tab/>
              <w:tab/>
              <w:tab/>
              <w:tab/>
              <w:tab/>
              <w:tab/>
              <w:tab/>
              <w:tab/>
              <w:t xml:space="preserve">                 tel. 94 34 88 815,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Iwona Michalak (Inspektor)</w:t>
              <w:tab/>
              <w:tab/>
              <w:t>- Rynek Staromiejski 6-7, III piętro, pok. nr 323</w:t>
              <w:tab/>
              <w:tab/>
              <w:tab/>
              <w:tab/>
              <w:tab/>
              <w:tab/>
              <w:tab/>
              <w:tab/>
              <w:t xml:space="preserve">                 tel. 94 34 88 821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Anna Lech-Formanowicz (Inspektor)</w:t>
              <w:tab/>
              <w:t>- Rynek Staromiejski 6-7, III piętro, pok. nr 328 A</w:t>
              <w:tab/>
              <w:tab/>
              <w:tab/>
              <w:tab/>
              <w:tab/>
              <w:tab/>
              <w:tab/>
              <w:t xml:space="preserve">                 </w:t>
              <w:tab/>
              <w:t xml:space="preserve">   tel. 94 34 88 815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Skarbu Państw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4. Ewa Studzińska (Główny Specjalista)          - Rynek Staromiejski 6-7, II piętro, pok. nr 227</w:t>
              <w:tab/>
              <w:tab/>
              <w:tab/>
              <w:tab/>
              <w:tab/>
              <w:tab/>
              <w:tab/>
              <w:t xml:space="preserve">                                   tel. 94 34 88 818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Joanna Ostaszewska (Główny Specjalista)    Rynek Staromiejski 6-7, II piętro, pok. nr 227</w:t>
              <w:tab/>
              <w:tab/>
              <w:tab/>
              <w:tab/>
              <w:tab/>
              <w:tab/>
              <w:tab/>
              <w:t xml:space="preserve">                                    tel. 94 34 88 818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282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Sposób załatwienia: w odniesieniu do nieruchomości stanowiących własność Gminy Miasto Koszalin i Skarbu Państwa pozostających w użytkowaniu wieczystym w przypadku odroczenia terminu zapłaty - oświadczenie Prezydenta Miasta Koszalina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odniesieniu do nieruchomości oddanych w trwały zarząd – decyzja Prezydenta Miasta Koszalina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: do 2 miesięc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ejestrowanie i przygotowanie wniosku do realizacji – do 14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zyskanie opinii niezbędnych do realizacji wniosku i przedstawienie sprawy do decyzji właściwego organu-2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zygotowanie materiałów w celu wydania stosownego dokumentu kończącego realizację wniosku – 10 dni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283_40707275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Arial" w:ascii="Calibri" w:hAnsi="Calibri"/>
              </w:rPr>
              <w:fldChar w:fldCharType="separate"/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ermin wniesienia odwołani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odniesieniu do nieruchomości pozostających w użytkowaniu wieczystym - od sposobu rozstrzygnięcia nie przysługuje odwołani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odniesieniu do nieruchomości oddanych w trwały zarząd, a stanowiących własność Gminy Miasto Koszalin organem odwoławczym jest Samorządowe Kolegium Odwoławcze w Koszalinie, a w przypadku nieruchomości Skarbu Państwa - Wojewoda Zachodniopomorski. Termin wniesienia odwołania od decyzji - 14 dni, za pośrednictwem Prezydenta Miasta Koszalin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284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- art. 71 ust. 4, art. 82 ust. 3 ustawy z dnia 21 sierpnia 1997 r. o gospodarce nieruchomościami (Dz.U. z 2018 r.,  poz. 121 </w:t>
              <w:br/>
              <w:t>z późn. zm.)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Gminy Miasta Koszalina obowiązuj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chwała Nr LX/686/2010 Rady Miejskiej w Koszalinie z dnia 28 października 2010 r. w sprawie określania zasad i trybu umarzania, odraczania lub rozkładania na raty należności pieniężnych o charakterze cywilnoprawnym Gminy Miasto Koszalin oraz jej jednostek podległych, warunków dopuszczalności pomocy publicznej oraz wskazania organów uprawnionych do udzielania przedmiotowych ulg.  (Dziennik Urzędowy Woj. Zachodniopomorskiego  z 2011 r. Nr 10, poz. 157)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285_40707275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ia Walesic-Staciwa</w:t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6.2018 r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Labisch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6.2018 r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 Labisch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6.2018 r.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sław Ochrymiu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/>
      </w:rPr>
      <w:fldChar w:fldCharType="begin"/>
    </w:r>
    <w:r>
      <w:rPr>
        <w:rFonts w:cs="Calibri"/>
      </w:rPr>
      <w:instrText xml:space="preserve"> DATE \@"dd.MM.yyyy" </w:instrText>
    </w:r>
    <w:r>
      <w:rPr>
        <w:rFonts w:cs="Calibri"/>
      </w:rPr>
      <w:fldChar w:fldCharType="separate"/>
    </w:r>
    <w:r>
      <w:rPr>
        <w:rFonts w:cs="Calibri"/>
      </w:rPr>
      <w:t>28.07.2026</w:t>
    </w:r>
    <w:r>
      <w:rPr>
        <w:rFonts w:cs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3:00Z</dcterms:created>
  <dc:creator>Raniszewska</dc:creator>
  <dc:description/>
  <cp:keywords/>
  <dc:language>en-US</dc:language>
  <cp:lastModifiedBy>Julia Walesic-Staciwa</cp:lastModifiedBy>
  <cp:lastPrinted>2018-06-22T13:05:00Z</cp:lastPrinted>
  <dcterms:modified xsi:type="dcterms:W3CDTF">2018-06-22T11:05:00Z</dcterms:modified>
  <cp:revision>5</cp:revision>
  <dc:subject/>
  <dc:title> </dc:title>
</cp:coreProperties>
</file>