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Informacja z kontroli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wykorzystania biletów komunikacji miejskiej 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z pracowników Urzędu Miejskiego w Koszalinie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okresie od 15.02.2022r. do 18.02.2022r. przeprowadzona została kontrola w zakresie wykorzystania biletów komunikacji miejskiej przez pracowników Urzędu Miejskiego w Koszalinie w 2021 roku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 wyniku kontroli ustalono, że w komórkach organizacyjnych prowadzone są rejestry umożliwiające ewidencjonowanie i rozliczanie biletów komunikacji miejskiej wykorzystywanych do celów służbowych. W kontrolowanych Wydziałach z biletów korzystali wyłącznie pracownicy jednostki a cel wyjazdów każdorazowo  był związany z realizacją zadań służbowych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Liczba pobranych i wykorzystanych biletów w 2021 roku przez komórki organizacyjne jest zgodna z ewidencją prowadzoną przez Wydział Organizacyjno – Administracyjny. 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W zastępstwie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Kierownika Biura Kontroli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sz w:val="20"/>
          <w:szCs w:val="20"/>
        </w:rPr>
        <w:t>Dorota  Kozik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51:00Z</dcterms:created>
  <dc:creator>User</dc:creator>
  <dc:description/>
  <cp:keywords/>
  <dc:language>en-US</dc:language>
  <cp:lastModifiedBy>Dorota Kozik</cp:lastModifiedBy>
  <cp:lastPrinted>2018-04-06T12:53:00Z</cp:lastPrinted>
  <dcterms:modified xsi:type="dcterms:W3CDTF">2022-03-03T09:05:00Z</dcterms:modified>
  <cp:revision>6</cp:revision>
  <dc:subject/>
  <dc:title/>
</cp:coreProperties>
</file>