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6.2022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1.03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stawa serwera, macierzy i przełączników SAN dla Urzędu Miejskiego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3102"/>
        <w:gridCol w:w="46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Xcomp sp. z o.o. sp. k., Szczeci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40 346,15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2-03-11T11:29:00Z</dcterms:modified>
  <cp:revision>16</cp:revision>
  <dc:subject/>
  <dc:title>BZP</dc:title>
</cp:coreProperties>
</file>