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Baza Fundacji w Koszalinie 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entrum Innowacji i Przedsiębiorczośc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42, 75-03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 94 341 23 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biznes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biuro@fundacja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a na rzecz stworzenia nowych miejsc pracy oraz aktywacji gospodarczej regionu poprzez promowanie  i wspomaganie prywatnej przedsiębiorczości zwłaszcza na etapie jej organizowania i rozwoju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006441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uka dla Środowisk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, 75-62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  <w:r>
        <w:rPr>
          <w:rFonts w:cs="Segoe UI" w:ascii="Segoe UI" w:hAnsi="Segoe UI"/>
          <w:color w:val="333333"/>
          <w:sz w:val="20"/>
          <w:szCs w:val="20"/>
        </w:rPr>
        <w:t>94 347 82 05 lub 94 341 10 9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 ndsfund.org/pl/kontakt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Wdrażanie zasad zrównoważonego rozwoju poprzez efektywne wykorzystanie lokalnych zasobów ludzkich i potencjału naukowo-badawczego na rzecz optymalizacji środowiska przyrodniczego oraz harmonijnego rozwoju społeczno-gospodarczego obszarów wiejskich </w:t>
        <w:br/>
        <w:t>i zurbaniz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46454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światowa Europejskie Centrum Edukacyjne w Koszalinie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15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,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prowadzenie działalności edukacyjnej, oświatowej, naukowej i wychowawczej. Upowszechnianie wiedzy, nauki i zdobyczy Kulturowych. Wspieranie nauczania języków obcych (...)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6275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Środkowopomorska Grupa Działani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34, 75-62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pracowanie i realizacja lokalnej strategii rozwoju dla o0bszaru Gmin Pomorza Środkowego.</w:t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58261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arafialn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St. Staszica 38,  75-49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szkół i działalności charytatywnej prowadzonych przez Parafię Rzymsko-Katolicką P.W. Ducha Świętego w Koszalinie oraz działanie na rzecz osób potrzebujących pomocy zgromadzonych we wspólnocie Parafii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65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wa Serc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jkowa 37, 75-71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zechstronne prowadzenie działalności w zakresie rozwoju dzieci, ratowania życia i ochrony zdrowia dzieci i ich rodzin oraz wspierania i prowadzenie inicjatyw o charakterze zdrowotnym, charytatywnym i edukacyjnym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895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lski Fil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półdzielcza 25/1 75-20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Kultury poprzez inspirowanie i wspomaganie przedsięwzięć w zakresie twórczości filmowej, teatralnej, fotograficznej i t wszelkiej twórczości artysty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8870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rzecz Osób z Zaburzeniami Psychicznymi „Nowe Życie”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19 75-6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rawa warunków opieki medycznej i socjalnej nad osobami z zaburzeniami psychicznymi i uzależnieniami oraz profilaktyka zdrowia psychicznego i uzależnień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0127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laneta Życia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anciszkańska 52, 75-254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,planeta.zycia.pl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laneta.zycia@protonmail.com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pieranie działalności naukowo-badawczej i gospodarczej uczelni, przedsiębiorstw, organizacji i instytucji oraz społeczności akademickiej i lokal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1226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Diecezjalna Fundacja im. Księdza Kardynała Ignacego Jeża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Kardynała Stefana Wyszyńskiego 25. 75-062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wanie modelu społeczeństwa obywatelskiego. Wspieranie aspiracji edukacyjnych młodzieży jako najlepszego sposobu wyrównywania szans życiow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1389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Moje Archiwum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26a/1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okumentowanie, rejestrowanie i prezentowanie działalności wybranych artystów oraz zjawisk w sztuce współczesnej. Budowa i utrzymanie kolekcji obejmującej zbiory dokumentujące działalność twórców, wydarzeń artystycznych i kulturalnych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0217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wardia Koszalin – Grajmy Razem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Wenedów 18b/2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romocja i ochrona zdrowia, upowszechnianie kultury fizycznej, krajoznawstwo i wypoczynek dzieci i młodzieży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443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 Novitate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Boczna 34, 75-430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społeczno-użyteczne na obszarze Polski i w ramach współpracy międzynarodowej  w ochronie zdrowia, rozwój gospodarczy  i naukowy, oświata i wychowanie, kultura i sztuka, opieka i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954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alutis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Chałubińskiego 12a/3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zechstronne działania związane z realizacją zadań społecznie użytecznych- ochrona zdrowia, edukacja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559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romocja Zdrowia – Uno Vit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24B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icjowanie, podejmowanie i popieranie wszelkich form pomocy na rzecz osób niepełnosprawnych i  ich rodzin, ze szczególnym uwzględnieniem osób z wadą słuchu, wzroku, mowy i ruchu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868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Adria Squash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l. Grunwaldzka 8, 75-241 Koszalin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kultury fizycznej wśród dzieci i młodzieży . Rozwój i popularyzacji  squash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43313</w:t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 xml:space="preserve">Freida” Fundacja Edukacyjno-Integracyjna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45/1, 75-6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ń w aspektach: Kulturalnym, edukacyjnym, artystycznym. Promowanie młodzieży szczególnie uzdolnionej. Utrwalenie i rozwój tradycji Romów u młodzież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64488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na rzecz Osiągnięcia Ludzkich Możliwości „Ingenium”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Gałczyńskiego 6/2, 75-4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kierunkowanie na potrzeby dzieci i młodzieży ze szczególnym uwzględnieniem dzieci i młodzieży z zaburzeniami rozwojowymi i niepełnosprawnych oraz tworzenie równych szans na drodze ich rozwoju.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b/>
          <w:bCs/>
          <w:sz w:val="20"/>
          <w:szCs w:val="20"/>
        </w:rPr>
        <w:t>KRS 000045022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Odkrywcy Nauki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oroszewskiego 3/9, 75-3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nie na rzecz rozwoju nauki i edukacji oraz tworzenie innowacyjnych programów edukacyjnych, służących wyrównaniu szans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537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Kultury Materialnej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42, 75-03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Wspieranie twórczości naukowej i artystycznej stanowiącej źródło kultury materialnej ze szczególnym uwzględnieniem architektury i wzornictwa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6424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SMS z Nieb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robrego 7, 75-06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powszechnianie Słowa Bożego, myśli Świętych Kościoła Katolickiego , organizowanie spotkań katechizacyjnych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7521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Zdążyć z Miłością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ana z Kolna 10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5 268 15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zdazycmiloscia.org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malgorzata.kawenska@zdazycmiloscia.org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moc Społeczna, w tym pomoc rodzinom i osobom w trudnej sytuacji życiowej; działalność na rzecz osób niepełnosprawnych; działalność charytatywna i dobroczynna 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608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Archikultura w Koszalinie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7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przejawów twórczości naukowej i artystycznej stanowiącej źródło kultury szczególnym uwzględnieniem architektury i wzornictwa.  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783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hłopaki Znad Morz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15d/6, 75-8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sz w:val="20"/>
          <w:szCs w:val="20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www.chlopakiznadmorza.pl</w:t>
        </w:r>
      </w:hyperlink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kontakt@chlopakiznadmorza.pl</w:t>
        </w:r>
      </w:hyperlink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Kultura, Sztuka, Edukacja i Oświat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805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Victory w Kretom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37-139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działalności pożytku publiczn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0940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łośc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7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prowadzenie szeroko rozumianej działalności charytatywnej w zakresie pomocy potrzebującym, wspieranie ich rozwoju intelektualnego  i duchow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1081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Młode Talenty”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83/ 13, 75-00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rozwijanie talentów w obszarze sportu w szczególności w dziedzinie Tenisa Ziemnego.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3008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Edukacja- Równość-Aktywność-Dialog Era Dialog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osmańska 10A/45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6 062 28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eradialogu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eradialogu@gmail.com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realizacja zadań sfery publicznej zawartej w art. 4 ustawy o pożytku publicznymi o wolontariacie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30784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M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ana Pawła II 13a/10, 75-45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inicjowanie lub udzielanie pomocy w różnych formach dla osób autystycz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73826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katombo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cierzy 18, 75-39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dtrzymanie tradycji narodowej; ochrona dóbr kultur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87810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Koci Las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dgórna 5/5, 75-32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Style w:val="Object"/>
        </w:rPr>
        <w:t>www.psiekociemarzenia.pl www.facebook.pl/psiekociemarzenia/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r>
        <w:rPr>
          <w:rStyle w:val="Objecthover"/>
        </w:rPr>
        <w:t>fundacjapsiekociemarzenia@wp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pomocy bezpańskim, chorym cierpiącym i porzucon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952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Jantar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a 25, 75-72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1848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twarte Drzwi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anciszkańska 99, 75-2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308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In Singulis Dextr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Rynek Staromiejski 5/1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dtrzymanie i upowszechnianie tradycji narodowej, pielęgnowanie polskości oraz rozwoju świadomości narodow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19524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entrum Terapii i Wspierania Rozwoju Dzieck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Hołdu Pruskiego 6b/6, 75-60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inicjowanie i prowadzenie różnych form terapii, pomocy i wspierania osób niepełnospraw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2221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Rozwoju i Nauki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1g/20, 75-4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oraz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56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100-sio” Fundacja 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ltańska 37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zechstronne prowadzenie działalności w zakresie rozwoju dzieci, ratowania życia i ochrony zdrowia dzieci i  ich rodzin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24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la dzikich zwierząt „Larus”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Wieniawskiego 15/6, 75-52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larus.fundacja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ochrona przyrody i środowiska naturalnego, a w szczególności dziko żyjących gatunków zwierząt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627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#Kultura”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jara-Fijałkowskiego 6, 75-38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r.ziarkiewicz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 wszelkiej działalności na rzecz rozwoju i promocji kultury i sztuki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4939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dnovit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raugutta 33/49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, ochrona i Promocja zdrowia Kultura i sztuka, turystyka, rozwój sportu (…),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5823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lobtr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Andersa 22, 75-01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lność wspierająca nowatorskie rozwiązania </w:t>
        <w:br/>
        <w:t xml:space="preserve">w różnorodnych dziedzinach życia społecznego, a szczególnie w ochronie praw i wolności człowieka </w:t>
        <w:br/>
        <w:t>i obywatele w ochronie życia rodzinnego i profilaktyki społe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50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żna?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Sikorskiego 3c/10, 75-36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459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Robisię 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ze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57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Koszalińskiej Kolei Wąskotorowej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ochrona i utrzymanie oraz rozwój kolei wąskotorow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7032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Youth Act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ogusława II 22/9, 75-82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lność na rzecz aktywizacji ludzi młodych i starsz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93171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pomoc zwierzakom z Tereską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5/16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wszechstronnej pomocy porzuconym, krzywdzonym i chor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9805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arzenia do spełnieni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ajówkowa 10 , 75-90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nia na rzecz ochrony zdrowia oraz wspieranie i prowadzenie inicjatyw mających za zadanie rozpowszechnianie zdrowego  stylu życia i profilaktyki zdrowotnej.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b/>
          <w:bCs/>
          <w:sz w:val="20"/>
          <w:szCs w:val="20"/>
        </w:rPr>
        <w:t>KRS 0000698050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Ja decyduję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eleny Modrzejewskiej 4/6 , 75-7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kontakt@jadecyduje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romowanie idei demokracji bezpośredniej poprzez kampanię społeczną ja decyduję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3178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echnologia Rozwój Innowacje Przedsiębiorczość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ranciszkańska 41a/4, 75-2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40889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owy Początek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artyzantów 17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niesienia pomocy potrzebującym, wspieranie młodych sportowców, dostarczanie sprzętu rehabilitacyjnego dla osób niepełnosprawnych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409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acownia Pomysłów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Żytnia 30c/11, 75-81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6577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au… Kocie Wąsy i Spół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Aleja Monte Casino 15b/5, 75-41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prowadzenie tymczasowego domu dla kotów i szukanie domów stałych poprzez adopcje oraz opieka nad zwierzętami wolnożyjącymi.</w:t>
      </w:r>
    </w:p>
    <w:p>
      <w:pPr>
        <w:pStyle w:val="Tekstpodstawowywcity2"/>
        <w:tabs>
          <w:tab w:val="clear" w:pos="360"/>
          <w:tab w:val="left" w:pos="267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805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chrony Życia -FOZ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łczyńska 74/5 75-81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ami Fundacji są działania z zakresu wspierania rodziny, pomoc społeczna, ochrona i promocja zdrowia, kultur, nauka i szkolnictwo upowszechnianie sportu i inne działania w ramach pożytku publiczn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01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wórczości Społecznej Lati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elchiora Wańkowicza 42/10, 75-44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transformacja tradycji na współczesną sztukę użytkową na bazie kultury jamneńskiej oraz rozwój i promocja lokalnego polskiego designu </w:t>
        <w:br/>
        <w:t>w oparciu o tradycyjne rzemiosło i sztukę ludową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909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rukkong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dgórna 26/54, 75-33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aktywizacja społeczna osób zagrożonych wykluczeniem społecznym przez reintegracje oraz prowadzenie działalności w zakresie propagowanie wiedzy i wymiany doświadczeń organizowania i wspierania wydarzeń promujących nowoczesny design  oraz wzornictw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287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magam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przeczna 7d, 75-84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 głównie rodzinom i osobom w trudnej sytuacji życiowej w szczególności niesienie pomocy i wspierania działalności domów dziecka, hospicjów, domów starości …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714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talow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46/4d, 75-03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omaganie rozwoju gospodarczego , w tym rozwój przedsiębiorczości wspomaganie rozwoju techniki, wynalazczości i innowacyjność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4084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gencja Rozwoju Infrastruktury Basenowej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edności 4, 75-4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pieranie innowacyjnych i nowatorskich technologii oraz wdrażanie rozwiązań systemowych na rzecz wzrostu potencjału obiektów hotelarskich  oraz sportowo rekreacyj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5108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Fred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iłsudskiego 6/5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 charytatywna, wzmacnianie roli kobiet i podejmowanie działań na rzecz grup dyskrymin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5592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Bassfest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Dworcowa 2, 75-2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ropagowanie i rozpowszechnianie kultury muzycznej ze szczególnym uwzględnieniem muzyki kontrabasow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708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ktywny Koszalin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Topolowa 4, 75-66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aktywnykoszalin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inicjowanie, prowadzenie, współudział i koordynacja wszelkich działań podnoszących aktywność sportową i edukacyjną z uwzględnieniem młodzieży oraz osób starszych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76140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jekty kreatywn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arlickiego 23b, 75-07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 kamilka81@gazetka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działalność na rzecz integracji i reintegracji społecznej i zawodowej osób zagrożonych wykluczeniem społeczny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80319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mowania Sport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273d, 75-6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info@velobaltic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pularyzacja i promowanie sportu oraz współzawodnictwa sportowego wśród dzieci, młodzieży i osób pełnoletnich oraz osób niepełnospraw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84886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pina Recta – razem pokonamy skoliozę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ińska 37a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ochrona i promocja zdrowia dzieci w zakresie chorób kręgosłupa, a w szczególności skolioz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9094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ood Vib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olenderska 58/7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lność w zakresie kultury i wspólnoty lokal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4725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ir for Ukrain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orelowa 7, 75-66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moc uchodźcom z Ukrainy w zakwaterowaniu na terenie Europy, organizacja pracy, opieki medycznej i edukacji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60200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23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0" distR="114935" simplePos="0" locked="0" layoutInCell="0" allowOverlap="1" relativeHeight="31">
          <wp:simplePos x="0" y="0"/>
          <wp:positionH relativeFrom="margin">
            <wp:align>left</wp:align>
          </wp:positionH>
          <wp:positionV relativeFrom="page">
            <wp:posOffset>728980</wp:posOffset>
          </wp:positionV>
          <wp:extent cx="2008505" cy="5435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tabs>
        <w:tab w:val="clear" w:pos="4536"/>
        <w:tab w:val="clear" w:pos="9072"/>
        <w:tab w:val="right" w:pos="9180" w:leader="none"/>
      </w:tabs>
      <w:ind w:right="-1368" w:hanging="0"/>
      <w:jc w:val="center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alibri" w:hAnsi="Calibri" w:cs="Calibri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860" w:leader="none"/>
      </w:tabs>
      <w:ind w:left="360" w:hanging="0"/>
    </w:pPr>
    <w:rPr>
      <w:rFonts w:ascii="Calibri" w:hAnsi="Calibri" w:cs="Calib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lopakiznadmorza.pl/" TargetMode="External"/><Relationship Id="rId3" Type="http://schemas.openxmlformats.org/officeDocument/2006/relationships/hyperlink" Target="mailto:kontakt@chlopakiznadmorz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6:00Z</dcterms:created>
  <dc:creator>Michalik</dc:creator>
  <dc:description/>
  <cp:keywords/>
  <dc:language>en-US</dc:language>
  <cp:lastModifiedBy>Piotr Tyburski</cp:lastModifiedBy>
  <cp:lastPrinted>2020-09-11T11:10:00Z</cp:lastPrinted>
  <dcterms:modified xsi:type="dcterms:W3CDTF">2022-03-21T13:35:00Z</dcterms:modified>
  <cp:revision>39</cp:revision>
  <dc:subject/>
  <dc:title>Baza Stowarzyszeń Zwykłych</dc:title>
</cp:coreProperties>
</file>