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7.271.1.3.2022.JR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23.03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</w:rPr>
        <w:t>Dostawa materiałów biurowych i papieru do Urzędu Miejskiego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46"/>
        <w:gridCol w:w="4090"/>
        <w:gridCol w:w="3705"/>
      </w:tblGrid>
      <w:tr>
        <w:trPr>
          <w:trHeight w:val="11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1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SPOL POLSK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zczeci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adanie nr 1, tj. Dostawa materiałów biurowych do Urzędu Miejskiego w Koszalinie –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159745,28 zł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adanie nr 2, tj. Dostawa papieru do Urzędu Miejskiego w Koszalinie –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126218,10 zł</w:t>
            </w:r>
          </w:p>
        </w:tc>
      </w:tr>
      <w:tr>
        <w:trPr>
          <w:trHeight w:val="15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YWATNE PRZEDSIĘBIORSTWO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HANDLOWO - </w:t>
              <w:softHyphen/>
              <w:t>USŁUGOWE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"TORIS - </w:t>
              <w:softHyphen/>
              <w:t>PAPIER" ARKADIUSZ TOKAREWICZ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adanie nr 1, tj. Dostawa materiałów biurowych do Urzędu Miejskiego w Koszalinie –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152907,82 zł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adanie nr 2, tj. Dostawa papieru do Urzędu Miejskiego w Koszalinie –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125213,20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left="5670" w:hanging="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Bober</dc:creator>
  <dc:description/>
  <cp:keywords/>
  <dc:language>en-US</dc:language>
  <cp:lastModifiedBy>Joanna Ratuszna</cp:lastModifiedBy>
  <cp:lastPrinted>2022-03-23T12:07:00Z</cp:lastPrinted>
  <dcterms:modified xsi:type="dcterms:W3CDTF">2022-03-23T11:18:00Z</dcterms:modified>
  <cp:revision>20</cp:revision>
  <dc:subject/>
  <dc:title>BZP</dc:title>
</cp:coreProperties>
</file>