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right="98" w:hanging="0"/>
        <w:jc w:val="center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 xml:space="preserve">DOTYCZY NIERUCHOMOŚCI GRUNTOWEJ STANOWIĄCEJ WŁASNOŚĆ GMINY MIASTO KOSZALIN / SKARBU PAŃSTWA </w:t>
      </w:r>
      <w:r>
        <w:rPr>
          <w:rFonts w:cs="Calibri" w:ascii="Calibri" w:hAnsi="Calibri"/>
          <w:bCs w:val="false"/>
          <w:szCs w:val="22"/>
        </w:rPr>
        <w:t xml:space="preserve">* </w:t>
      </w:r>
      <w:r>
        <w:rPr>
          <w:rFonts w:cs="Calibri" w:ascii="Calibri" w:hAnsi="Calibri"/>
          <w:b w:val="false"/>
          <w:bCs w:val="false"/>
          <w:szCs w:val="22"/>
        </w:rPr>
        <w:t xml:space="preserve">ZABUDOWANEJ BUDYNKAMI MIESZKALNYMI LUB GARAŻAMI STANOWIĄCYMI WŁASNOŚĆ SPÓŁDZIELNI MIESZKANIOWEJ </w:t>
      </w:r>
    </w:p>
    <w:p>
      <w:pPr>
        <w:pStyle w:val="Heading4"/>
        <w:ind w:left="8496" w:hanging="0"/>
        <w:rPr>
          <w:rFonts w:ascii="Calibri" w:hAnsi="Calibri" w:cs="Calibri"/>
          <w:b w:val="false"/>
          <w:b w:val="false"/>
          <w:bCs w:val="false"/>
          <w:sz w:val="18"/>
          <w:szCs w:val="22"/>
        </w:rPr>
      </w:pPr>
      <w:r>
        <w:rPr>
          <w:rFonts w:cs="Calibri" w:ascii="Calibri" w:hAnsi="Calibri"/>
          <w:b w:val="false"/>
          <w:bCs w:val="false"/>
          <w:sz w:val="18"/>
          <w:szCs w:val="22"/>
        </w:rPr>
      </w:r>
    </w:p>
    <w:p>
      <w:pPr>
        <w:pStyle w:val="Heading4"/>
        <w:ind w:left="8496" w:hanging="0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N-06-02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alin, dnia   ..........................20.....  r.</w:t>
      </w:r>
    </w:p>
    <w:p>
      <w:pPr>
        <w:pStyle w:val="Heading3"/>
        <w:ind w:left="4248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EZYDENT </w:t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ASTA  KOSZALIN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EK  W  SPRAWIE  PRZEKSZTAŁCENIA  PRAWA  UŻYTKOWANIA  WIECZYSTEGO  W  PRAWO WŁASNOŚCI  NIERUCHOMOŚCI  GRUNTOWEJ</w:t>
      </w:r>
    </w:p>
    <w:p>
      <w:pPr>
        <w:pStyle w:val="Heading2"/>
        <w:jc w:val="center"/>
        <w:rPr/>
      </w:pPr>
      <w:r>
        <w:rPr>
          <w:b/>
          <w:sz w:val="20"/>
          <w:szCs w:val="20"/>
          <w:u w:val="single"/>
        </w:rPr>
        <w:t>(UWAGA!!! WNIOSEK NIE DOTYCZY PRZEKSZTAŁCENIA, KTÓRE NASTĄPIŁO Z MOCY PRAWA               Z DNIEM 1 STYCZNIA 2019 R. NA PODSTAWIE USTAWY Z DNIA 20 LIPCA 2018 R. O PRZEKSZTAŁCENIU PRAWA UŻYTKOWANIA WIECZYSTEGO GRUNTÓW ZABUDOWANYCH NA CELE MIESZKANIOWE W PRAWO WŁASNOŚCI TYCH GRUNTÓW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Heading2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AZWA UŻYTKOWNIKA WIECZYSTEGO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DRES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>___________________________________</w:t>
        <w:tab/>
        <w:tab/>
        <w:t>___________________________________</w:t>
        <w:tab/>
        <w:tab/>
        <w:t>_______________________________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REGON</w:t>
        <w:tab/>
        <w:tab/>
        <w:tab/>
        <w:tab/>
        <w:tab/>
        <w:t>NIP</w:t>
        <w:tab/>
        <w:tab/>
        <w:tab/>
        <w:tab/>
        <w:tab/>
        <w:t>TELEFON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należy wypełnić drukowanymi literami.</w:t>
      </w:r>
    </w:p>
    <w:p>
      <w:pPr>
        <w:pStyle w:val="Normal"/>
        <w:ind w:left="66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ziałając na podstawie ustawy z dnia 29 lipca 2005 r. o przekształceniu prawa użytkowania wieczystego w prawo własności nieruchomości </w:t>
      </w:r>
      <w:r>
        <w:rPr>
          <w:rFonts w:cs="Calibri" w:ascii="Calibri" w:hAnsi="Calibri"/>
          <w:sz w:val="20"/>
          <w:szCs w:val="20"/>
        </w:rPr>
        <w:t>(Dz. U. z 2012 r., poz. 83 z późn. zm.)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Spółdzielnia wnosi o przekształcenie</w:t>
      </w:r>
      <w:r>
        <w:rPr>
          <w:rFonts w:cs="Calibri" w:ascii="Calibri" w:hAnsi="Calibri"/>
          <w:b/>
          <w:sz w:val="20"/>
          <w:szCs w:val="20"/>
        </w:rPr>
        <w:t xml:space="preserve"> prawa użytkowania wieczystego w prawo własności nieruchomości</w:t>
      </w:r>
      <w:r>
        <w:rPr>
          <w:rFonts w:cs="Calibri" w:ascii="Calibri" w:hAnsi="Calibri"/>
          <w:sz w:val="20"/>
          <w:szCs w:val="20"/>
        </w:rPr>
        <w:t xml:space="preserve"> położonej w Koszalinie przy ulicy ____________________________</w:t>
        <w:br/>
        <w:t>nr ______, oznaczonej ewidencyjnie:</w:t>
      </w:r>
    </w:p>
    <w:p>
      <w:pPr>
        <w:pStyle w:val="Normal"/>
        <w:ind w:left="340" w:hanging="3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5" w:leader="none"/>
          <w:tab w:val="righ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ka nr </w:t>
        <w:tab/>
        <w:tab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ręb nr </w:t>
        <w:tab/>
        <w:tab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ierzchnia </w:t>
        <w:tab/>
        <w:tab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5" w:leader="none"/>
          <w:tab w:val="left" w:pos="4536" w:leader="underscor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księga wieczysta Nr 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jącej w użytkowaniu wieczystym Wnioskodawcy w udziale    _____________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zabudowanej w dniu 13.10.2005 r.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0" w:hanging="70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na cele mieszkani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0" w:hanging="7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cele garażowe,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0"/>
        </w:rPr>
      </w:pPr>
      <w:r>
        <w:rPr>
          <w:rFonts w:cs="Calibri" w:ascii="Calibri" w:hAnsi="Calibri"/>
          <w:b/>
          <w:bCs/>
          <w:sz w:val="26"/>
          <w:szCs w:val="20"/>
        </w:rPr>
      </w:r>
    </w:p>
    <w:p>
      <w:pPr>
        <w:pStyle w:val="Normal"/>
        <w:ind w:left="3544" w:firstLine="7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ind w:left="4820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/Y OSOBY/OSÓB UPRAWNIONEJ/NYCH DO REPREZENTOWANIA SPÓŁDZIELNI W SPRAWACH MAJĄTKOWYCH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* właściwe zaznaczyć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/>
      </w:pPr>
      <w:r>
        <w:rPr>
          <w:rFonts w:cs="Calibri" w:ascii="Calibri" w:hAnsi="Calibri"/>
          <w:sz w:val="18"/>
          <w:szCs w:val="18"/>
        </w:rPr>
        <w:t>Strona  1/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i*: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wód uiszczenia opłaty skarbowej w kwocie 10,00 zł, płatnej na konto Urzędu Miejskiego w Koszalinie: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mBank SA 07 1140 1137 0000 2444 4400 1033, 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tualny odpis księgi wieczystej nieruchomości gruntowej (termin ważności 3 miesiące, do uzyskania </w:t>
        <w:br/>
        <w:t>w Sądzie Rejonowym w Koszalinie VI Wydział Ksiąg Wieczystych – ul. Artura Grottgera 4),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niosek o udzielenie bonifikaty od opłaty z tytułu przekształcenia nieruchomości </w:t>
      </w:r>
      <w:r>
        <w:rPr>
          <w:rFonts w:cs="Calibri" w:ascii="Calibri" w:hAnsi="Calibri"/>
          <w:b/>
          <w:sz w:val="20"/>
          <w:szCs w:val="20"/>
        </w:rPr>
        <w:t>zabudowanej na cele mieszkaniowe</w:t>
      </w:r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rPr/>
      </w:pPr>
      <w:r>
        <w:rPr>
          <w:rFonts w:cs="Calibri" w:ascii="Calibri" w:hAnsi="Calibri"/>
          <w:sz w:val="20"/>
          <w:szCs w:val="20"/>
        </w:rPr>
        <w:t xml:space="preserve">* właściwe zaznaczyć </w:t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 2/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TYCZY NIERUCHOMOŚCI STANOWIĄCEJ WŁASNOŚĆ GMINY MIASTO KOSZALIN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NIOSEK O UDZIELENIE 50% BONIFIKATY</w:t>
      </w:r>
    </w:p>
    <w:p>
      <w:pPr>
        <w:pStyle w:val="Normal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637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do wniosku N-06-02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Koszalin, dnia   ..........................20.....  r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</w:t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IASTA KOSZALINA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dawca</w:t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Położenie nieruchomości: ulica, nr obrębu, nr działki: </w:t>
        <w:tab/>
      </w:r>
    </w:p>
    <w:p>
      <w:pPr>
        <w:pStyle w:val="Footnote"/>
        <w:tabs>
          <w:tab w:val="clear" w:pos="708"/>
          <w:tab w:val="right" w:pos="9072" w:leader="dot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ącej w użytkowaniu wieczystym Wnioskodawcy.</w:t>
      </w:r>
    </w:p>
    <w:p>
      <w:pPr>
        <w:pStyle w:val="Footnote"/>
        <w:tabs>
          <w:tab w:val="clear" w:pos="708"/>
          <w:tab w:val="right" w:pos="9072" w:leader="dot"/>
        </w:tabs>
        <w:spacing w:before="0" w:after="12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Wnoszę o udzielenie 50% bonifikaty od opłaty z tytułu przekształcenia prawa użytkowania wieczystego w prawo własności nieruchomości zabudowanej na cele mieszkaniowe, </w:t>
      </w:r>
      <w:r>
        <w:rPr>
          <w:rFonts w:cs="Calibri" w:ascii="Calibri" w:hAnsi="Calibri"/>
          <w:b w:val="false"/>
          <w:bCs w:val="false"/>
          <w:sz w:val="22"/>
          <w:szCs w:val="22"/>
        </w:rPr>
        <w:t>n</w:t>
      </w:r>
      <w:r>
        <w:rPr>
          <w:rFonts w:cs="Calibri" w:ascii="Calibri" w:hAnsi="Calibri"/>
          <w:b w:val="false"/>
          <w:sz w:val="22"/>
          <w:szCs w:val="22"/>
        </w:rPr>
        <w:t xml:space="preserve">a podstawie § 1 uchwały Nr XX/189/2008 Rady Miejskiej w Koszalinie z dnia 7 lutego  2008 r. w sprawie bonifikat udzielanych przy przekształceniu prawa użytkowania wieczystego w prawo własności i przy sprzedaży nieruchomości na rzecz użytkowników wieczystych oraz w sprawie ustalenia stawek oprocentowania należności rozłożonych na raty (Dziennik Urzędowy Województwa Zachodniopomorskiego Nr 36, poz. 742 z późn. zm.), zgodnie z którym Rada Miejska w Koszalinie uchwaliła co następuje: </w:t>
      </w:r>
    </w:p>
    <w:p>
      <w:pPr>
        <w:pStyle w:val="TextBody"/>
        <w:ind w:firstLine="708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kstpodstawowy3"/>
        <w:numPr>
          <w:ilvl w:val="0"/>
          <w:numId w:val="8"/>
        </w:numP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yraża się zgodę na udzielanie bonifikaty w wysokości 50% od opłaty z tytułu przekształcenia prawa użytkowania wieczystego w prawo własności nieruchomości zabudowanych na cele mieszkaniowe.</w:t>
      </w:r>
    </w:p>
    <w:p>
      <w:pPr>
        <w:pStyle w:val="Tekstpodstawowy3"/>
        <w:numPr>
          <w:ilvl w:val="0"/>
          <w:numId w:val="8"/>
        </w:numP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Bonifikata, o której mowa w ust. 1, dotyczy również właścicieli lokali mieszkalnych, których udział w nieruchomości wspólnej obejmuje prawo użytkowania wieczystego i jest ustalony zgodnie z art. 3 ust. 3 lub ust. 7 ustawy z 24 czerwca 1994 r. o własności lokali (Dz. U. z 2018, poz. 716 z późn.zm.)</w:t>
      </w:r>
    </w:p>
    <w:p>
      <w:pPr>
        <w:pStyle w:val="Tekstpodstawowy3"/>
        <w:numPr>
          <w:ilvl w:val="0"/>
          <w:numId w:val="8"/>
        </w:numP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yraża się zgodę na udzielanie bonifikaty w wysokości 50% od opłaty z tytułu przekształcenia prawa użytkowania wieczystego w prawo własności nieruchomości niezabudowanych, zbytych przez jednostki samorządu terytorialnego lub Skarb Państwa na poprawienie warunków zagospodarowania nieruchomości przyległych zabudowanych na cele mieszkaniowe (nieruchomości macierzystych).</w:t>
      </w:r>
    </w:p>
    <w:p>
      <w:pPr>
        <w:pStyle w:val="Tekstpodstawowy3"/>
        <w:numPr>
          <w:ilvl w:val="0"/>
          <w:numId w:val="8"/>
        </w:numP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Bonifikatę określoną w ust. 1-3 stosuje się na wniosek użytkownika wieczystego nieruchomości.</w:t>
      </w:r>
    </w:p>
    <w:p>
      <w:pPr>
        <w:pStyle w:val="Tekstpodstawowy3"/>
        <w:numPr>
          <w:ilvl w:val="0"/>
          <w:numId w:val="2"/>
        </w:numP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Bonifikatę określoną w ust. 1 stosuje się przy przekształceniu prawa użytkowania wieczystego w prawo własności nieruchomości zabudowanych na cele mieszkaniowe, spełniających łącznie następujące warunki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budynki położone na nieruchomości zostały zgłoszone do użytkowania zgodnie z przepisami prawa budowlanego lub wnioskodawca nabył nieruchomość zabudowaną, a budynki ujawnione zostały w księdze wieczystej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funkcja mieszkaniowa stanowi minimum 51% powierzchni użytkowej zabudowy na  nieruchomości.</w:t>
      </w:r>
    </w:p>
    <w:p>
      <w:pPr>
        <w:pStyle w:val="Normal"/>
        <w:numPr>
          <w:ilvl w:val="1"/>
          <w:numId w:val="6"/>
        </w:numPr>
        <w:ind w:left="714" w:hanging="35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arunki określone w ust. 7 stosuje się również do nieruchomości macierzystych, o których mowa w ust. 3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14" w:hanging="35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W przypadku wielofunkcyjnego zagospodarowania nieruchomości, bonifikatę określoną w ust. 1 stosuje się proporcjonalnie do części wykorzystywanej na cele mieszkaniowe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14" w:hanging="35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 przypadku wielofunkcyjnego zagospodarowania nieruchomości macierzystej, bonifikatę określoną w ust. 3 stosuje się proporcjonalnie do części nieruchomości macierzystej wykorzystywanej na cele mieszkaniowe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14" w:hanging="35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Bonifikaty określonej w ust. 1-3 nie stosuje się, gdy użytkownik wieczysty posiada zadłużenie wobec Gminy Miasto Koszalin związane z nieruchomością stanowiącą przedmiot przekształc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9751695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rona 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67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rona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14" w:hanging="35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Bonifikatę określoną w ust. 1-3 stosuje się w postępowaniach prowadzonych w trybie przepisów ustawy z dnia </w:t>
        <w:br/>
        <w:t xml:space="preserve">29 lipca 2005 r. o przekształceniu prawa użytkowania wieczystego w prawo własności nieruchomości, które do dnia </w:t>
        <w:br/>
        <w:t>wejścia w życie niniejszej uchwały nie zostały zakończone decyzją ostateczną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14" w:hanging="35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Udzielona bonifikata podlega zwrotowi w przypadku zaistnienia okoliczności wymienionych w przepisach ustawy z dnia 29 lipca 2005 r. o przekształceniu prawa użytkowania wieczystego w prawo własności  nieruchomości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14" w:hanging="35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płata za przekształcenie ustalana jest w oparciu o wartość nieruchomości jako przedmiotu prawa  własności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14" w:hanging="35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Opłatę za przekształcenie stanowi różnica pomiędzy wartością nieruchomości jako przedmiotu prawa własności </w:t>
        <w:br/>
        <w:t xml:space="preserve">a wartością nieruchomości jako przedmiotu prawa użytkowania wieczystego, ustaloną zgodnie z zasadami </w:t>
        <w:br/>
        <w:t>obowiązującymi na dzień przekształce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14" w:hanging="35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artości nieruchomości jako przedmiotu prawa własności oraz prawa użytkowania wieczystego określają rzeczoznawcy majątkowi na zlecenie Miasta Koszalina.</w:t>
      </w:r>
    </w:p>
    <w:p>
      <w:pPr>
        <w:pStyle w:val="TextBody"/>
        <w:ind w:left="705" w:hanging="345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ind w:left="705" w:hanging="345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ind w:left="705" w:hanging="34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trona 1/2</w:t>
      </w:r>
    </w:p>
    <w:p>
      <w:pPr>
        <w:pStyle w:val="TextBody"/>
        <w:ind w:left="705" w:hanging="345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left="705" w:hanging="345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left="705" w:hanging="345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/w nieruchomość nabyta została jako</w:t>
      </w:r>
      <w:r>
        <w:rPr>
          <w:rFonts w:cs="Calibri" w:ascii="Calibri" w:hAnsi="Calibri"/>
          <w:b/>
          <w:bCs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left="704" w:hanging="42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zabudowana,</w:t>
      </w:r>
      <w:r>
        <w:rPr>
          <w:rFonts w:cs="Calibri" w:ascii="Calibri" w:hAnsi="Calibri"/>
          <w:sz w:val="20"/>
          <w:szCs w:val="20"/>
        </w:rPr>
        <w:t xml:space="preserve"> co wynika z treści  umowy zawartej w formie aktu notarialnego Rep. „A” Nr _____________ z dnia _____________r. </w:t>
      </w:r>
    </w:p>
    <w:p>
      <w:pPr>
        <w:pStyle w:val="Normal"/>
        <w:ind w:left="704" w:hanging="42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niezabudowana,</w:t>
      </w:r>
      <w:r>
        <w:rPr>
          <w:rFonts w:cs="Calibri" w:ascii="Calibri" w:hAnsi="Calibri"/>
          <w:sz w:val="20"/>
          <w:szCs w:val="20"/>
        </w:rPr>
        <w:t xml:space="preserve"> na której został wybudowany budynek zgłoszony do użytkowania, co zostało potwierdzone pismem właściwego organu administracji architektoniczno - budowlanej znak ___________________ z dnia ___________r. Kopia wymienionego pisma w załączeniu.</w:t>
      </w: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"/>
        <w:ind w:left="360" w:hanging="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numPr>
          <w:ilvl w:val="0"/>
          <w:numId w:val="10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Nieruchomość w stosunku do której wnosi się o zastosowanie bonifikaty od opłaty za przekształcenie, wykorzystywana jest w następujący sposób**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1980"/>
        <w:gridCol w:w="3420"/>
        <w:gridCol w:w="27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Łączna powierzchnia użytkowa budynków położonych </w:t>
              <w:br/>
              <w:t>w obrębie danej 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[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ączna powierzchnia wykorzystywana  na cel inny niż mieszkaniowy (tzn. usługowy, rzemieślniczy itp.) w budynkach położonych w obrębie danej 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[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 powierzchni wykorzystywanej na cel inny niż mieszkaniowy (adres, nazwa, sposób wykorzystywani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sunek powierzchni wykorzystywanej na cel inny niż mieszkaniowy do całkowitej powierzchni użytkowej poszczególnych budynków położonych </w:t>
              <w:br/>
              <w:t>w obrębie danej nieruchomości – udział w nieruchomości na który nie będzie przysługiwała bonifikata wynikająca z uchwały nr XX/189/2008 z dnia 7 lutego 2008 r.</w:t>
            </w:r>
          </w:p>
        </w:tc>
      </w:tr>
      <w:tr>
        <w:trPr>
          <w:trHeight w:val="6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7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Nie posiadam zadłużenia wobec Gminy Miasto Koszalin związanego z nieruchomością stanowiącą przedmiot przekształc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e przeze mnie dane są zgodne z prawdą oraz że jestem świadomy/a odpowiedzialności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nej za składanie fałszywych oświadczeń – art. 233 ustawy z dnia 6 czerwca 1997 r. Kodeks karny (Dz. U. z 2018 r., poz. 1600 z późn. zm.)***.</w:t>
      </w:r>
    </w:p>
    <w:p>
      <w:pPr>
        <w:pStyle w:val="Normal"/>
        <w:ind w:left="390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ind w:left="2124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/Y OSOBY/OSÓB UPRAWNIONEJ/NYCH DO REPREZENTOWANI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>WNIOSKODAWCY W SPRAWACH MAJĄTKOWYCH</w:t>
      </w:r>
    </w:p>
    <w:p>
      <w:pPr>
        <w:pStyle w:val="Normal"/>
        <w:ind w:left="390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0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0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0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0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18"/>
          <w:szCs w:val="18"/>
        </w:rPr>
        <w:t>właściwe zaznaczyć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** w</w:t>
      </w:r>
      <w:r>
        <w:rPr>
          <w:rFonts w:cs="Calibri" w:ascii="Calibri" w:hAnsi="Calibri"/>
          <w:sz w:val="18"/>
        </w:rPr>
        <w:t xml:space="preserve"> przypadku nieruchomości niezabudowanej zbytej na „poszerzenie” (por. § 1 ust. 3 uchwały Rady Miejskiej w Koszalinie), </w:t>
        <w:br/>
        <w:t xml:space="preserve">w tabeli należy opisać zabudowę nieruchomości macierzystej 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18"/>
          <w:szCs w:val="18"/>
        </w:rPr>
      </w:pPr>
      <w:r>
        <w:rPr>
          <w:rFonts w:cs="TimesNewRomanPSMT" w:ascii="Calibri" w:hAnsi="Calibri"/>
          <w:sz w:val="18"/>
          <w:szCs w:val="18"/>
        </w:rPr>
        <w:t>*** art. 233 § 1 Kodeksu karnego: Kto, składając zeznanie mające służyć za dowód w postępowaniu sądowym lub w innym postępowaniu prowadzonym na podstawie ustawy, zeznaje nieprawdę lub zataja prawdę podlega karze pozbawienia wolności od 6 miesięcy do lat 8.</w:t>
      </w:r>
    </w:p>
    <w:p>
      <w:pPr>
        <w:pStyle w:val="Normal"/>
        <w:autoSpaceDE w:val="false"/>
        <w:rPr>
          <w:rFonts w:ascii="Calibri" w:hAnsi="Calibri" w:cs="TimesNewRomanPSMT"/>
          <w:sz w:val="18"/>
          <w:szCs w:val="18"/>
        </w:rPr>
      </w:pPr>
      <w:r>
        <w:rPr>
          <w:rFonts w:cs="TimesNewRomanPSMT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PSMT"/>
          <w:sz w:val="18"/>
          <w:szCs w:val="18"/>
        </w:rPr>
      </w:pPr>
      <w:r>
        <w:rPr>
          <w:rFonts w:cs="TimesNewRomanPSMT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PSMT"/>
          <w:sz w:val="18"/>
          <w:szCs w:val="18"/>
        </w:rPr>
      </w:pPr>
      <w:r>
        <w:rPr>
          <w:rFonts w:cs="TimesNewRomanPSMT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PSMT"/>
          <w:sz w:val="18"/>
          <w:szCs w:val="18"/>
        </w:rPr>
      </w:pPr>
      <w:r>
        <w:rPr>
          <w:rFonts w:cs="TimesNewRomanPSMT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PSMT"/>
          <w:sz w:val="18"/>
          <w:szCs w:val="18"/>
        </w:rPr>
      </w:pPr>
      <w:r>
        <w:rPr>
          <w:rFonts w:cs="TimesNewRomanPSMT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PSMT"/>
          <w:sz w:val="18"/>
          <w:szCs w:val="18"/>
        </w:rPr>
      </w:pPr>
      <w:r>
        <w:rPr>
          <w:rFonts w:cs="TimesNewRomanPSMT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PSMT"/>
          <w:sz w:val="18"/>
          <w:szCs w:val="18"/>
        </w:rPr>
      </w:pPr>
      <w:r>
        <w:rPr>
          <w:rFonts w:cs="TimesNewRomanPSMT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PSMT"/>
          <w:sz w:val="18"/>
          <w:szCs w:val="18"/>
        </w:rPr>
      </w:pPr>
      <w:r>
        <w:rPr>
          <w:rFonts w:cs="TimesNewRomanPSMT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63830</wp:posOffset>
                </wp:positionV>
                <wp:extent cx="91440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trona 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9pt;mso-wrap-distance-left:9.05pt;mso-wrap-distance-right:9.05pt;mso-wrap-distance-top:0pt;mso-wrap-distance-bottom:0pt;margin-top:12.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Strona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TYCZY NIERUCHOMOŚCI STANOWIĄCEJ WŁASNOŚĆ SKARBU PAŃSTWA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NIOSEK O UDZIELENIE 90% BONIFIKATY</w:t>
      </w:r>
    </w:p>
    <w:p>
      <w:pPr>
        <w:pStyle w:val="Normal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637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do wniosku N-06-02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Koszalin, dnia   ..........................20..... 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</w:t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IASTA KOSZALINA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dawca</w:t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Położenie nieruchomości: ulica, nr obrębu, nr działki: </w:t>
        <w:tab/>
      </w:r>
    </w:p>
    <w:p>
      <w:pPr>
        <w:pStyle w:val="Footnote"/>
        <w:tabs>
          <w:tab w:val="clear" w:pos="708"/>
          <w:tab w:val="right" w:pos="9072" w:leader="dot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ącej w użytkowaniu wieczystym Wnioskodawcy w udziale    ………………………………………</w:t>
      </w:r>
    </w:p>
    <w:p>
      <w:pPr>
        <w:pStyle w:val="TextBody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sz w:val="20"/>
          <w:u w:val="single"/>
        </w:rPr>
      </w:pPr>
      <w:r>
        <w:rPr>
          <w:rFonts w:cs="Calibri" w:ascii="Calibri" w:hAnsi="Calibri"/>
          <w:bCs w:val="false"/>
          <w:sz w:val="20"/>
        </w:rPr>
        <w:t>Wnoszę o udzielenie 90% bonifikaty od opłaty z tytułu przekształcenia prawa użytkowania wieczystego w prawo własności nieruchomości zabudowanej i wykorzystywanej wyłącznie na cele mieszkaniowe</w:t>
      </w:r>
      <w:r>
        <w:rPr>
          <w:rFonts w:cs="Calibri" w:ascii="Calibri" w:hAnsi="Calibri"/>
          <w:b w:val="false"/>
          <w:bCs w:val="false"/>
          <w:sz w:val="20"/>
        </w:rPr>
        <w:t>, n</w:t>
      </w:r>
      <w:r>
        <w:rPr>
          <w:rFonts w:cs="Calibri" w:ascii="Calibri" w:hAnsi="Calibri"/>
          <w:b w:val="false"/>
          <w:sz w:val="20"/>
          <w:szCs w:val="20"/>
        </w:rPr>
        <w:t xml:space="preserve">a podstawie § 2 zarządzenia Nr 612/2013 Wojewody Zachodniopomorskiego z dnia 16 października 2013 r. w sprawie określenia warunków udzielania bonifikat od opłaty z tytułu przekształcenia prawa użytkowania wieczystego w prawo własności nieruchomości stanowiących własność Skarbu Państwa i wysokości stawki procentowej tych bonifikat (Dziennik Urzędowy Województwa Zachodniopomorskiego z dnia 27 listopada 2013 r., poz. 4106),  zgodnie z którym: </w:t>
      </w:r>
    </w:p>
    <w:p>
      <w:pPr>
        <w:pStyle w:val="TextBody"/>
        <w:ind w:firstLine="708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kstpodstawowy3"/>
        <w:numPr>
          <w:ilvl w:val="1"/>
          <w:numId w:val="3"/>
        </w:numPr>
        <w:tabs>
          <w:tab w:val="clear" w:pos="708"/>
        </w:tabs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tala się bonifikatę od opłaty z tytułu przekształcenia prawa użytkowania wieczystego w prawo własności nieruchomości stanowiących własność Skarbu Państwa w odniesieniu do nieruchomości zabudowanych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udynkami mieszkalnymi jednorodzinnymi w całości wykorzystywanymi na cele mieszkaniowe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udynkami mieszkalnymi wielorodzinnymi – tylko w odniesieniu do udziałów w prawie użytkowania wieczystego nieruchomości gruntowej związanych z odrębną własnością lokali mieszkalnych wykorzystywanych wyłącznie na cele mieszkaniow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onifikata przysługuje osobom fizycznym i spółdzielniom mieszkaniowym w wysokości 90 % w odniesieniu do nieruchomości wskazanych w ust. 1 pkt 1 i 2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ruchomość w stosunku do której wnosi się o zastosowanie bonifikaty od opłaty za przekształcenie, wykorzystywana jest wyłącznie na cele mieszkaniow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Nie zalegam z zobowiązaniami pieniężnymi wobec Skarbu Państwa związanymi z posiadaniem nieruchomości Skarbu Państw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e przeze mnie dane są zgodne z prawdą oraz że jestem świadomy/a odpowiedzialności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nej za składanie fałszywych oświadczeń – art. 233 ustawy z dnia 6 czerwca 1997 r. Kodeks karny (Dz. U. z 2018 r., poz. 1600 z późn. zm.)**.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90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___________________________________________________</w:t>
      </w:r>
    </w:p>
    <w:p>
      <w:pPr>
        <w:pStyle w:val="Normal"/>
        <w:ind w:left="283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/Y OSOBY/OSÓB UPRAWNIONEJ/NYCH DO REPREZENTOWANI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>WNIOSKODAWCY W SPRAWACH MAJĄTKOWYCH*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łaściwe zaznaczyć</w:t>
      </w:r>
    </w:p>
    <w:p>
      <w:pPr>
        <w:pStyle w:val="Normal"/>
        <w:jc w:val="both"/>
        <w:rPr>
          <w:rFonts w:ascii="Calibri" w:hAnsi="Calibri" w:cs="TimesNewRomanPSMT"/>
          <w:sz w:val="18"/>
          <w:szCs w:val="18"/>
        </w:rPr>
      </w:pPr>
      <w:r>
        <w:rPr>
          <w:rFonts w:cs="TimesNewRomanPSMT" w:ascii="Calibri" w:hAnsi="Calibri"/>
          <w:sz w:val="18"/>
          <w:szCs w:val="18"/>
        </w:rPr>
        <w:t>** art. 233 § 1 Kodeksu karnego: Kto, składając zeznanie mające służyć za dowód w postępowaniu sądowym lub w innym postępowaniu prowadzonym na podstawie ustawy, zeznaje nieprawdę lub zataja prawdę podlega karze pozbawienia wolności od 6 miesięcy do lat 8.</w:t>
      </w:r>
    </w:p>
    <w:p>
      <w:pPr>
        <w:pStyle w:val="Normal"/>
        <w:jc w:val="both"/>
        <w:rPr>
          <w:rFonts w:ascii="Calibri" w:hAnsi="Calibri" w:cs="TimesNewRomanPSMT"/>
          <w:sz w:val="18"/>
          <w:szCs w:val="18"/>
        </w:rPr>
      </w:pPr>
      <w:r>
        <w:rPr>
          <w:rFonts w:cs="TimesNewRomanPSMT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imesNewRomanPSMT"/>
          <w:sz w:val="18"/>
          <w:szCs w:val="18"/>
        </w:rPr>
      </w:pPr>
      <w:r>
        <w:rPr>
          <w:rFonts w:cs="TimesNewRomanPSMT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1/1</w:t>
      </w:r>
    </w:p>
    <w:sectPr>
      <w:footerReference w:type="default" r:id="rId2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10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96"/>
      </w:pPr>
      <w:rPr/>
    </w:lvl>
    <w:lvl w:ilvl="1">
      <w:start w:val="8"/>
      <w:numFmt w:val="decimal"/>
      <w:lvlText w:val="%2."/>
      <w:lvlJc w:val="left"/>
      <w:pPr>
        <w:tabs>
          <w:tab w:val="num" w:pos="784"/>
        </w:tabs>
        <w:ind w:left="424" w:hanging="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584"/>
        </w:tabs>
        <w:ind w:left="2584" w:hanging="180"/>
      </w:pPr>
    </w:lvl>
    <w:lvl w:ilvl="3">
      <w:start w:val="1"/>
      <w:numFmt w:val="decimal"/>
      <w:lvlText w:val="%4."/>
      <w:lvlJc w:val="left"/>
      <w:pPr>
        <w:tabs>
          <w:tab w:val="num" w:pos="3304"/>
        </w:tabs>
        <w:ind w:left="3304" w:hanging="360"/>
      </w:pPr>
    </w:lvl>
    <w:lvl w:ilvl="4">
      <w:start w:val="1"/>
      <w:numFmt w:val="lowerLetter"/>
      <w:lvlText w:val="%5."/>
      <w:lvlJc w:val="left"/>
      <w:pPr>
        <w:tabs>
          <w:tab w:val="num" w:pos="4024"/>
        </w:tabs>
        <w:ind w:left="4024" w:hanging="360"/>
      </w:pPr>
    </w:lvl>
    <w:lvl w:ilvl="5">
      <w:start w:val="1"/>
      <w:numFmt w:val="lowerRoman"/>
      <w:lvlText w:val="%6."/>
      <w:lvlJc w:val="right"/>
      <w:pPr>
        <w:tabs>
          <w:tab w:val="num" w:pos="4744"/>
        </w:tabs>
        <w:ind w:left="4744" w:hanging="180"/>
      </w:pPr>
    </w:lvl>
    <w:lvl w:ilvl="6">
      <w:start w:val="1"/>
      <w:numFmt w:val="decimal"/>
      <w:lvlText w:val="%7."/>
      <w:lvlJc w:val="left"/>
      <w:pPr>
        <w:tabs>
          <w:tab w:val="num" w:pos="5464"/>
        </w:tabs>
        <w:ind w:left="5464" w:hanging="360"/>
      </w:pPr>
    </w:lvl>
    <w:lvl w:ilvl="7">
      <w:start w:val="1"/>
      <w:numFmt w:val="lowerLetter"/>
      <w:lvlText w:val="%8."/>
      <w:lvlJc w:val="left"/>
      <w:pPr>
        <w:tabs>
          <w:tab w:val="num" w:pos="6184"/>
        </w:tabs>
        <w:ind w:left="6184" w:hanging="360"/>
      </w:pPr>
    </w:lvl>
    <w:lvl w:ilvl="8">
      <w:start w:val="1"/>
      <w:numFmt w:val="lowerRoman"/>
      <w:lvlText w:val="%9."/>
      <w:lvlJc w:val="right"/>
      <w:pPr>
        <w:tabs>
          <w:tab w:val="num" w:pos="6904"/>
        </w:tabs>
        <w:ind w:left="6904" w:hanging="18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96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none"/>
      <w:suff w:val="nothing"/>
      <w:lvlText w:val="2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1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Calibri"/>
      <w:b w:val="false"/>
      <w:i w:val="false"/>
      <w:position w:val="0"/>
      <w:sz w:val="18"/>
      <w:sz w:val="18"/>
      <w:szCs w:val="18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ahoma" w:hAnsi="Tahoma" w:cs="Tahoma"/>
      <w:b w:val="false"/>
      <w:i w:val="false"/>
      <w:sz w:val="16"/>
    </w:rPr>
  </w:style>
  <w:style w:type="character" w:styleId="WW8Num25z3">
    <w:name w:val="WW8Num25z3"/>
    <w:qFormat/>
    <w:rPr>
      <w:rFonts w:ascii="Tahoma" w:hAnsi="Tahoma" w:cs="Tahoma"/>
      <w:b w:val="false"/>
      <w:i w:val="false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  <w:b w:val="false"/>
      <w:i w:val="false"/>
      <w:sz w:val="16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240" w:after="0"/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357" w:hanging="357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33:00Z</dcterms:created>
  <dc:creator>Malgorzata Ruszkowska</dc:creator>
  <dc:description/>
  <cp:keywords/>
  <dc:language>en-US</dc:language>
  <cp:lastModifiedBy>Katarzyna Lis</cp:lastModifiedBy>
  <cp:lastPrinted>2016-04-20T09:36:00Z</cp:lastPrinted>
  <dcterms:modified xsi:type="dcterms:W3CDTF">2019-01-03T10:26:00Z</dcterms:modified>
  <cp:revision>13</cp:revision>
  <dc:subject/>
  <dc:title>Koszalin dnia, ______________</dc:title>
</cp:coreProperties>
</file>