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4"/>
        <w:jc w:val="righ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rFonts w:cs="Calibri" w:ascii="Calibri" w:hAnsi="Calibri"/>
          <w:bCs w:val="false"/>
          <w:sz w:val="24"/>
        </w:rPr>
        <w:t>N-06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69265</wp:posOffset>
                </wp:positionV>
                <wp:extent cx="60579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TYCZY NIERUCHOMOŚCI GRUNTOWEJ STANOWIĄCEJ WŁASNOŚĆ GMINY MIASTO KOSZALIN / SKARBU PAŃSTW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ĘDĄCEJ W UŻYTKOWANIU WIECZYSTYM OSOBY FIZYCZ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5pt;mso-wrap-distance-left:9.05pt;mso-wrap-distance-right:9.05pt;mso-wrap-distance-top:0pt;mso-wrap-distance-bottom:0pt;margin-top:-3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TYCZY NIERUCHOMOŚCI GRUNTOWEJ STANOWIĄCEJ WŁASNOŚĆ GMINY MIASTO KOSZALIN / SKARBU PAŃSTWA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ĘDĄCEJ W UŻYTKOWANIU WIECZYSTYM OSOBY FIZ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alin, dnia   ..........................20.....  r.</w:t>
      </w:r>
    </w:p>
    <w:p>
      <w:pPr>
        <w:pStyle w:val="Heading3"/>
        <w:ind w:left="4956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ind w:hanging="1356"/>
        <w:jc w:val="left"/>
        <w:rPr/>
      </w:pPr>
      <w:r>
        <w:rPr>
          <w:sz w:val="22"/>
        </w:rPr>
        <w:tab/>
      </w:r>
      <w:r>
        <w:rPr>
          <w:rFonts w:cs="Calibri" w:ascii="Calibri" w:hAnsi="Calibri"/>
          <w:sz w:val="24"/>
        </w:rPr>
        <w:t>PREZYDENT</w:t>
      </w:r>
    </w:p>
    <w:p>
      <w:pPr>
        <w:pStyle w:val="Heading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ASTA  KOSZALI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 W  SPRAWIE  PRZEKSZTAŁCENIA  PRAWA  UŻYTKOWANIA  WIECZYSTEGO  W  PRAWO WŁASNOŚCI  NIERUCHOMOŚCI  GRUNTOWEJ</w:t>
      </w:r>
    </w:p>
    <w:p>
      <w:pPr>
        <w:pStyle w:val="Heading2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(UWAGA!!! WNIOSEK NIE DOTYCZY PRZEKSZTAŁCENIA, KTÓRE NASTĄPIŁO Z MOCY PRAWA               Z DNIEM 1 STYCZNIA 2019 R. NA PODSTAWIE USTAWY Z DNIA 20 LIPCA 2018 R. O PRZEKSZTAŁCENIU PRAWA UŻYTKOWANIA WIECZYSTEGO GRUNTÓW ZABUDOWANYCH NA CELE MIESZKANIOWE W PRAWO WŁASNOŚCI TYCH GRUNTÓW)</w:t>
      </w:r>
    </w:p>
    <w:p>
      <w:pPr>
        <w:pStyle w:val="Heading2"/>
        <w:rPr>
          <w:b/>
          <w:b/>
          <w:color w:val="000000"/>
          <w:sz w:val="16"/>
          <w:szCs w:val="20"/>
          <w:u w:val="single"/>
        </w:rPr>
      </w:pPr>
      <w:r>
        <w:rPr>
          <w:b/>
          <w:color w:val="000000"/>
          <w:sz w:val="16"/>
          <w:szCs w:val="20"/>
          <w:u w:val="single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WNIOSKODAWCY</w:t>
        <w:tab/>
        <w:tab/>
        <w:tab/>
        <w:tab/>
        <w:t xml:space="preserve">   DANE OSOBOWE WNIOSKODAWCY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ONA</w:t>
        <w:tab/>
        <w:tab/>
        <w:t>IMIONA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ISKO</w:t>
        <w:tab/>
        <w:tab/>
        <w:t>NAZWISKO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ONA RODZICÓW</w:t>
        <w:tab/>
        <w:tab/>
        <w:t>IMIONA RODZICÓW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 xml:space="preserve">_________________________________________________                             </w:t>
        <w:tab/>
        <w:t xml:space="preserve">   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6"/>
        </w:rPr>
        <w:t>ADRES DO KORESPONDENCJI</w:t>
        <w:tab/>
        <w:tab/>
        <w:tab/>
        <w:tab/>
        <w:t xml:space="preserve">   </w:t>
        <w:tab/>
        <w:t xml:space="preserve">     ADRES DO KORESPONDENCJI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</w:t>
        <w:tab/>
        <w:tab/>
        <w:t xml:space="preserve">                              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103" w:leader="none"/>
          <w:tab w:val="left" w:pos="7371" w:leader="none"/>
        </w:tabs>
        <w:jc w:val="both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PESEL</w:t>
        <w:tab/>
        <w:tab/>
        <w:tab/>
        <w:t>PESEL</w:t>
        <w:tab/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EFON**</w:t>
        <w:tab/>
        <w:tab/>
        <w:t>TELEFON**</w:t>
      </w:r>
    </w:p>
    <w:p>
      <w:pPr>
        <w:pStyle w:val="Normal"/>
        <w:ind w:left="6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ne należy wypełnić drukowanymi literami. W</w:t>
      </w:r>
      <w:r>
        <w:rPr>
          <w:rFonts w:cs="Calibri" w:ascii="Calibri" w:hAnsi="Calibri"/>
          <w:bCs/>
          <w:iCs/>
          <w:sz w:val="16"/>
          <w:szCs w:val="16"/>
        </w:rPr>
        <w:t xml:space="preserve"> przypadku większej liczby współużytkowników wieczystych, ich dane należy wpisać na załączniku do niniejszego wniosku.</w:t>
      </w:r>
    </w:p>
    <w:p>
      <w:pPr>
        <w:pStyle w:val="Tekstpodstawowy3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ustawy z dnia 29 lipca 2005 r. o przekształceniu prawa użytkowania wieczystego w prawo własności nieruchomości (Dz. U. z 2012 r., poz. 83 z późn. zm.), </w:t>
      </w:r>
      <w:r>
        <w:rPr>
          <w:rFonts w:cs="Calibri" w:ascii="Calibri" w:hAnsi="Calibri"/>
          <w:b/>
          <w:sz w:val="20"/>
          <w:szCs w:val="20"/>
        </w:rPr>
        <w:t>wnoszę o przekształc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awa użytkowania wieczystego w prawo własności nieruchomości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budowanej / przeznaczonej pod zabudowę ***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cele mieszkani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cele garażowe,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ln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położonej w Koszalinie przy ulicy __________________________________ nr _____ oznaczonej ewidencyjnie 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righ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ka nr </w:t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ęb nr </w:t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chnia </w:t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sięga wieczysta Nr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cej w użytkowaniu wieczystym Wnioskodawcy w udziale    _____________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231765</wp:posOffset>
                </wp:positionV>
                <wp:extent cx="762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11.95pt;mso-position-vertical-relative:text;margin-left:210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00</wp:posOffset>
                </wp:positionV>
                <wp:extent cx="88709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8pt;mso-wrap-distance-left:9.05pt;mso-wrap-distance-right:9.05pt;mso-wrap-distance-top:0pt;mso-wrap-distance-bottom:0pt;margin-top:33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libri" w:ascii="Calibri" w:hAnsi="Calibri"/>
          <w:b w:val="false"/>
          <w:sz w:val="16"/>
          <w:szCs w:val="16"/>
        </w:rPr>
        <w:t>*właściwe zaznaczyć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 podanie numeru nie jest obowiązkowe ale ułatwi kontakt w trakcie postępowania administracyjnego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***właściwe zaznaczyć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Strona  1/2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W załączeniu przedkładam/my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dowód uiszczenia opłaty skarbowej w kwocie 10,00 zł, płatnej w kasie Urzędu Miejskiego </w:t>
        <w:br/>
        <w:t>w Koszalinie, Rynek Staromiejski 6-7, na konto Urzędu: mBank SA 07 1140 1137 0000 2444 4400 1033 lub w kasie mBanku ul. Stefana Okrzei 3 w Koszalinie (Budynek Galerii Kosmos) pon.-pt. w godz. 9:00 – 17:00 (bez prowizj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aktualny odpis księgi wieczystej nieruchomości gruntowej (termin ważności 3 miesiące, do uzyskania w Sądzie Rejonowym w Koszalinie VI Wydział Ksiąg Wieczystych – ul. Artura Grottgera 4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wniosek o udzielenie bonifikaty od opłaty z tytułu przekształcenia nieruchomości </w:t>
      </w:r>
      <w:r>
        <w:rPr>
          <w:rFonts w:cs="Calibri" w:ascii="Calibri" w:hAnsi="Calibri"/>
          <w:b/>
          <w:sz w:val="20"/>
          <w:szCs w:val="20"/>
        </w:rPr>
        <w:t>zabudowanej na cele mieszkaniow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dane współużytkowników wieczystych nieruchomości oraz ich podpisy potwierdzające zainteresowanie przekształceniem prawa użytkowania wieczystego w prawo własności nieruchomości objętej wnioskiem wraz z załącznik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DPIS/Y WNIOSKODAWCY/CÓW</w:t>
      </w:r>
    </w:p>
    <w:p>
      <w:pPr>
        <w:pStyle w:val="Normal"/>
        <w:ind w:left="567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łaściwe zaznaczy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Segoe UI" w:hAnsi="Segoe UI"/>
            <w:color w:val="0563C1"/>
            <w:sz w:val="16"/>
            <w:szCs w:val="16"/>
            <w:u w:val="single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W Urzędzie Miejskim w Koszalinie został wyznaczony Inspektor Ochrony Danych Osobowych: Mariusz Krasicki Urząd Miejski ul. Rynek Staromiejski 6-7 e-mail: iodo@um.koszalin.pl 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ani/Pana dane osobowe będą przetwarzane zgodnie z art. 6 RODO w związku z niżej wymienionymi aktami prawnymi:</w:t>
      </w:r>
    </w:p>
    <w:p>
      <w:pPr>
        <w:pStyle w:val="Normal"/>
        <w:numPr>
          <w:ilvl w:val="1"/>
          <w:numId w:val="13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ustawy z dnia 29 lipca 2005 r. o przekształceniu prawa użytkowania wieczystego w prawo własności nieruchomości;</w:t>
      </w:r>
    </w:p>
    <w:p>
      <w:pPr>
        <w:pStyle w:val="Normal"/>
        <w:numPr>
          <w:ilvl w:val="1"/>
          <w:numId w:val="13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ustawy z dnia 14 czerwca 1960 r. Kodeksu postępowania administracyjnego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W toku załatwiania Pani/Pana sprawy dane osobowe mogą być przekazane innym podmiotom. Szczegółowych informacji może udzielić osoba prowadząca sprawę. 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>Jeżeli przetwarzanie danych odbywa się na podstawie Pani/Pana zgody (na podstawie art.6 ust. 1 lit. a) lub art. 9 ust. 2 lit. a RODO), ma Pani/Pan prawo cofnięcia zgody w dowolnym momencie. Wycofanie zgody powoduje skutki na przyszłość, tj. nie można przetwarzać Pani/Pana danych osobowych od chwili wycofania zgody. Wszelkie czynności związane z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16"/>
          <w:szCs w:val="16"/>
          <w:lang w:eastAsia="en-US"/>
        </w:rPr>
        <w:t>przetwarzaniem danych dokonane przed wycofaniem zgody pozostają zgodne z prawem bez wpływu na zgodność z prawem przetwarzania, którego dokonano na podstawie zgody przed jej cofnięciem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wniesienia skargi do organu nadzorczego, którym jest Urząd Ochrony Danych Osobowych z siedzibą                   w Warszawie, ul. Stawki 2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 2/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do wniosku N-06-0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alin, dnia   ..........................20..... 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5"/>
        <w:jc w:val="center"/>
        <w:rPr/>
      </w:pPr>
      <w:r>
        <w:rPr>
          <w:rFonts w:cs="Calibri" w:ascii="Calibri" w:hAnsi="Calibri"/>
          <w:i/>
          <w:sz w:val="28"/>
        </w:rPr>
        <w:t>DANE  WSPÓŁUŻYTKOWNIKA  WIECZYSTEGO – osoba fizyczna</w:t>
      </w:r>
    </w:p>
    <w:p>
      <w:pPr>
        <w:pStyle w:val="Heading5"/>
        <w:rPr>
          <w:rFonts w:ascii="Calibri" w:hAnsi="Calibri" w:cs="Calibri"/>
          <w:b w:val="false"/>
          <w:b w:val="false"/>
          <w:i/>
          <w:i/>
          <w:sz w:val="24"/>
          <w:szCs w:val="20"/>
        </w:rPr>
      </w:pPr>
      <w:r>
        <w:rPr>
          <w:rFonts w:cs="Calibri" w:ascii="Calibri" w:hAnsi="Calibri"/>
          <w:b w:val="false"/>
          <w:i/>
          <w:sz w:val="24"/>
          <w:szCs w:val="20"/>
        </w:rPr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sz w:val="24"/>
          <w:szCs w:val="20"/>
          <w:vertAlign w:val="subscript"/>
        </w:rPr>
      </w:pPr>
      <w:r>
        <w:rPr>
          <w:rFonts w:cs="Calibri" w:ascii="Calibri" w:hAnsi="Calibri"/>
          <w:b w:val="false"/>
          <w:sz w:val="24"/>
          <w:szCs w:val="20"/>
          <w:u w:val="none"/>
        </w:rPr>
        <w:t>nieruchomości położonej przy ul.</w:t>
      </w:r>
      <w:r>
        <w:rPr>
          <w:rFonts w:cs="Calibri" w:ascii="Calibri" w:hAnsi="Calibri"/>
          <w:b w:val="false"/>
          <w:sz w:val="24"/>
          <w:szCs w:val="20"/>
          <w:vertAlign w:val="subscript"/>
        </w:rPr>
        <w:t>_______________________________________</w:t>
      </w:r>
      <w:r>
        <w:rPr>
          <w:rFonts w:cs="Calibri" w:ascii="Calibri" w:hAnsi="Calibri"/>
          <w:b w:val="false"/>
          <w:sz w:val="24"/>
          <w:szCs w:val="20"/>
          <w:u w:val="none"/>
          <w:vertAlign w:val="subscript"/>
        </w:rPr>
        <w:t xml:space="preserve">__   </w:t>
      </w:r>
      <w:r>
        <w:rPr>
          <w:rFonts w:cs="Calibri" w:ascii="Calibri" w:hAnsi="Calibri"/>
          <w:b w:val="false"/>
          <w:sz w:val="24"/>
          <w:szCs w:val="20"/>
          <w:u w:val="none"/>
        </w:rPr>
        <w:t xml:space="preserve">nr  </w:t>
      </w:r>
      <w:r>
        <w:rPr>
          <w:rFonts w:cs="Calibri" w:ascii="Calibri" w:hAnsi="Calibri"/>
          <w:b w:val="false"/>
          <w:sz w:val="24"/>
          <w:szCs w:val="20"/>
          <w:vertAlign w:val="subscript"/>
        </w:rPr>
        <w:t>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vertAlign w:val="subscript"/>
        </w:rPr>
      </w:pPr>
      <w:r>
        <w:rPr>
          <w:rFonts w:cs="Calibri" w:ascii="Calibri" w:hAnsi="Calibri"/>
          <w:b/>
          <w:sz w:val="24"/>
          <w:szCs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jącej w użytkowaniu wieczystym Wnioskodawcy w udziale    </w:t>
      </w:r>
      <w:r>
        <w:rPr>
          <w:rFonts w:cs="Calibri" w:ascii="Calibri" w:hAnsi="Calibri"/>
          <w:sz w:val="26"/>
        </w:rPr>
        <w:t>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IMIONA</w:t>
        <w:tab/>
        <w:tab/>
        <w:tab/>
        <w:tab/>
        <w:tab/>
        <w:tab/>
        <w:tab/>
        <w:t>IMIONA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 xml:space="preserve">NAZWISKO </w:t>
        <w:tab/>
        <w:tab/>
        <w:tab/>
        <w:tab/>
        <w:tab/>
        <w:tab/>
        <w:tab/>
        <w:t>NAZWISKO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MIONA RODZICÓW</w:t>
        <w:tab/>
        <w:tab/>
        <w:tab/>
        <w:tab/>
        <w:tab/>
        <w:tab/>
        <w:t>IMIONA RODZICÓW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/>
      </w:pPr>
      <w:r>
        <w:rPr>
          <w:rFonts w:cs="Calibri" w:ascii="Calibri" w:hAnsi="Calibri"/>
          <w:sz w:val="12"/>
        </w:rPr>
        <w:t>_____________________________________________________                                                                 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14"/>
        </w:rPr>
        <w:t xml:space="preserve">ADRES ZAMELDOWANIA                     </w:t>
        <w:tab/>
        <w:t xml:space="preserve">                               ADRES ZAMELDOWANIA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_________________________________________________                             </w:t>
        <w:tab/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4"/>
        </w:rPr>
        <w:t>ADRES DO KORESPONDENCJI</w:t>
        <w:tab/>
      </w: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sz w:val="14"/>
        </w:rPr>
        <w:tab/>
        <w:t xml:space="preserve">                       ADRES DO KORESPONDENCJI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  <w:lang w:val="de-DE"/>
        </w:rPr>
        <w:t>_______________________________</w:t>
        <w:tab/>
        <w:tab/>
        <w:tab/>
        <w:tab/>
        <w:t>________________________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  <w:lang w:val="de-DE"/>
        </w:rPr>
        <w:t>PESEL</w:t>
        <w:tab/>
        <w:tab/>
        <w:tab/>
        <w:t xml:space="preserve"> </w:t>
        <w:tab/>
        <w:tab/>
        <w:tab/>
        <w:tab/>
        <w:t xml:space="preserve">PESEL </w:t>
        <w:tab/>
        <w:tab/>
        <w:tab/>
      </w:r>
      <w:r>
        <w:rPr>
          <w:rFonts w:cs="Calibri" w:ascii="Calibri" w:hAnsi="Calibri"/>
          <w:sz w:val="16"/>
          <w:szCs w:val="16"/>
          <w:lang w:val="de-DE"/>
        </w:rPr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LEFON*     </w:t>
        <w:tab/>
        <w:tab/>
        <w:tab/>
        <w:tab/>
        <w:tab/>
        <w:tab/>
        <w:t>TELEFON*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/Y WNIOSKODAWCY/CÓW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numer nie jest obowiązkowy ale ułatwi kontakt w trakcie postępowania administracyjnego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ZY NIERUCHOMOŚCI STANOWIĄCEJ WŁASNOŚĆ GMINY MIASTO KOSZALIN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NIOSEK O UDZIELENIE 50% BONIFIKATY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b/>
          <w:bCs/>
          <w:sz w:val="22"/>
          <w:szCs w:val="22"/>
        </w:rPr>
        <w:t>Załącznik do wniosku N-06-0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Koszalin, dnia   ..........................20..... 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IASTA KOSZALINA</w:t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</w:t>
        <w:tab/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współ/ użytkownika wieczyst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</w:t>
        <w:tab/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współ/ użytkownika wieczystego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Położenie nieruchomości: ulica, nr obrębu, nr działki: </w:t>
        <w:tab/>
      </w:r>
    </w:p>
    <w:p>
      <w:pPr>
        <w:pStyle w:val="Footnote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ącej w użytkowaniu wieczystym Wnioskodawcy w udziale    ………………………………………</w:t>
      </w:r>
    </w:p>
    <w:p>
      <w:pPr>
        <w:pStyle w:val="Heading1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noszę o udzielenie 50% bonifikaty od opłaty z tytułu przekształcenia prawa użytkowania wieczystego w prawo własności nieruchomości zabudowanej na cele mieszkaniowe</w:t>
      </w:r>
      <w:r>
        <w:rPr>
          <w:rFonts w:cs="Calibri" w:ascii="Calibri" w:hAnsi="Calibri"/>
          <w:bCs/>
          <w:sz w:val="22"/>
          <w:szCs w:val="22"/>
        </w:rPr>
        <w:t>, n</w:t>
      </w:r>
      <w:r>
        <w:rPr>
          <w:rFonts w:cs="Calibri" w:ascii="Calibri" w:hAnsi="Calibri"/>
          <w:sz w:val="22"/>
          <w:szCs w:val="22"/>
        </w:rPr>
        <w:t xml:space="preserve">a podstawie § 1 uchwały Nr XX/189/2008 Rady Miejskiej w Koszalinie z dnia 7 lutego 2008 r. w sprawie bonifikat udzielanych przy przekształceniu prawa użytkowania wieczystego w prawo własności i przy sprzedaży nieruchomości na rzecz użytkowników wieczystych oraz w sprawie ustalenia stawek oprocentowania należności rozłożonych na raty (Dziennik Urzędowy Województwa Zachodniopomorskiego Nr 36, poz. 742 z późn. zm.), zgodnie z którym Rada Miejska w Koszalinie uchwaliła co następuje: </w:t>
      </w:r>
    </w:p>
    <w:p>
      <w:pPr>
        <w:pStyle w:val="Tekstpodstawowy3"/>
        <w:numPr>
          <w:ilvl w:val="0"/>
          <w:numId w:val="9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raża się zgodę na udzielanie bonifikaty w wysokości 50% od opłaty z tytułu przekształcenia prawa użytkowania wieczystego w prawo własności nieruchomości zabudowanych na cele mieszkaniowe.</w:t>
      </w:r>
    </w:p>
    <w:p>
      <w:pPr>
        <w:pStyle w:val="Tekstpodstawowy3"/>
        <w:numPr>
          <w:ilvl w:val="0"/>
          <w:numId w:val="9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onifikata, o której mowa w ust. 1, dotyczy również właścicieli lokali mieszkalnych, których udział w nieruchomości wspólnej obejmuje prawo użytkowania wieczystego i jest ustalony zgodnie z art. 3 ust. 3 lub ust. 7 ustawy z 24 czerwca 1994 r. o własności lokali (Dz. U. z 2018 r., poz. 716 z pózn.zm.)</w:t>
      </w:r>
    </w:p>
    <w:p>
      <w:pPr>
        <w:pStyle w:val="Tekstpodstawowy3"/>
        <w:numPr>
          <w:ilvl w:val="0"/>
          <w:numId w:val="9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raża się zgodę na udzielanie bonifikaty w wysokości 50% od opłaty z tytułu przekształcenia prawa użytkowania wieczystego w prawo własności nieruchomości niezabudowanych, zbytych przez jednostki samorządu terytorialnego lub Skarb Państwa na poprawienie warunków zagospodarowania nieruchomości przyległych zabudowanych na cele mieszkaniowe (nieruchomości macierzystych).</w:t>
      </w:r>
    </w:p>
    <w:p>
      <w:pPr>
        <w:pStyle w:val="Tekstpodstawowy3"/>
        <w:numPr>
          <w:ilvl w:val="0"/>
          <w:numId w:val="9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onifikatę określoną w ust. 1-3 stosuje się na wniosek użytkownika wieczystego nieruchomości.</w:t>
      </w:r>
    </w:p>
    <w:p>
      <w:pPr>
        <w:pStyle w:val="Tekstpodstawowy3"/>
        <w:numPr>
          <w:ilvl w:val="0"/>
          <w:numId w:val="7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onifikatę określoną w ust. 1 stosuje się przy przekształceniu prawa użytkowania wieczystego w prawo własności nieruchomości zabudowanych na cele mieszkaniowe, spełniających łącznie następujące warun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</w:rPr>
        <w:t>budynki położone na nieruchomości zostały zgłoszone do użytkowania zgodnie z przepisami prawa budowlanego lub wnioskodawca nabył nieruchomość zabudowaną, a budynki ujawnione zostały w księdze wieczyst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unkcja mieszkaniowa stanowi minimum 51% powierzchni użytkowej zabudowy na  nieruchomośc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arunki określone w ust. 7 stosuje się również do nieruchomości macierzystych, o których mowa   w ust. 3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 przypadku wielofunkcyjnego zagospodarowania nieruchomości, bonifikatę określoną w ust. 1 stosuje się proporcjonalnie do części wykorzystywanej na cele mieszkaniowe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przypadku wielofunkcyjnego zagospodarowania nieruchomości macierzystej, bonifikatę określoną w ust. 3 stosuje się proporcjonalnie do części nieruchomości macierzystej wykorzystywanej na cele mieszkaniow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onifikaty określonej w ust. 1-3 nie stosuje się, gdy użytkownik wieczysty posiada zadłużenie wobec Gminy Miasto Koszalin związane z nieruchomością stanowiącą przedmiot przekształc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751695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ona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o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Bonifikatę określoną w ust. 1-3 stosuje się w postępowaniach prowadzonych w trybie przepisów ustawy z dnia </w:t>
        <w:br/>
        <w:t xml:space="preserve">29 lipca 2005 r. o przekształceniu prawa użytkowania wieczystego w prawo własności nieruchomości, które do dnia </w:t>
        <w:br/>
        <w:t>wejścia w życie niniejszej uchwały nie zostały zakończone decyzją ostateczn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Udzielona bonifikata podlega zwrotowi w przypadku zaistnienia okoliczności wymienionych w przepisach ustawy z dnia 29 lipca 2005 r. o przekształceniu prawa użytkowania wieczystego w prawo własności nieruchom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łata za przekształcenie ustalana jest w oparciu o wartość nieruchomości jako przedmiotu prawa  własności.</w:t>
      </w:r>
    </w:p>
    <w:p>
      <w:pPr>
        <w:pStyle w:val="Normal"/>
        <w:ind w:left="71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</w:rPr>
        <w:t>Stron 1/2</w:t>
      </w:r>
    </w:p>
    <w:p>
      <w:pPr>
        <w:pStyle w:val="Normal"/>
        <w:ind w:left="714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1"/>
          <w:numId w:val="6"/>
        </w:numPr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łatę za przekształcenie stanowi różnica pomiędzy wartością nieruchomości jako przedmiotu prawa własności a wartością nieruchomości jako przedmiotu prawa użytkowania wieczystego, ustaloną zgodnie z zasadami obowiązującymi na dzień przekształcenia.</w:t>
      </w:r>
    </w:p>
    <w:p>
      <w:pPr>
        <w:pStyle w:val="Normal"/>
        <w:numPr>
          <w:ilvl w:val="1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18"/>
        </w:rPr>
        <w:t>Wartości nieruchomości jako przedmiotu prawa własności oraz prawa użytkowania wieczystego określają rzeczoznawcy majątkowi na zlecenie Miasta Koszalina.</w:t>
      </w:r>
    </w:p>
    <w:p>
      <w:pPr>
        <w:pStyle w:val="TextBody"/>
        <w:ind w:left="705" w:hanging="345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/w nieruchomość nabyta została jako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704" w:hanging="42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abudowana,</w:t>
      </w:r>
      <w:r>
        <w:rPr>
          <w:rFonts w:cs="Calibri" w:ascii="Calibri" w:hAnsi="Calibri"/>
          <w:sz w:val="20"/>
          <w:szCs w:val="20"/>
        </w:rPr>
        <w:t xml:space="preserve"> co wynika z treści  umowy zawartej w formie aktu notarialnego Rep. „A” Nr ______________  z dnia _____________r. </w:t>
      </w:r>
    </w:p>
    <w:p>
      <w:pPr>
        <w:pStyle w:val="Normal"/>
        <w:ind w:left="704" w:hanging="42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iezabudowana,</w:t>
      </w:r>
      <w:r>
        <w:rPr>
          <w:rFonts w:cs="Calibri" w:ascii="Calibri" w:hAnsi="Calibri"/>
          <w:sz w:val="20"/>
          <w:szCs w:val="20"/>
        </w:rPr>
        <w:t xml:space="preserve"> na której został wybudowany budynek zgłoszony do użytkowania, co zostało potwierdzone pismem właściwego organu administracji architektoniczno - budowlanej znak ____________________z dnia ___________r. Kopia wymienionego pisma w załączeniu.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ind w:left="360" w:hanging="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Nieruchomość w stosunku do której wnosi się o zastosowanie bonifikaty od opłaty za przekształcenie, wykorzystywana jest w następujący sposób*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980"/>
        <w:gridCol w:w="34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Łączna powierzchnia użytkowa budynków położonych </w:t>
              <w:br/>
              <w:t>w obrębie danej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powierzchnia wykorzystywana  na cel inny niż mieszkaniowy (tzn. usługowy, rzemieślniczy itp.) w budynkach położonych w obrębie danej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 powierzchni wykorzystywanej na cel inny niż mieszkaniowy (adres, nazwa, sposób wykorzystywan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sunek powierzchni wykorzystywanej na cel inny niż mieszkaniowy do całkowitej powierzchni użytkowej poszczególnych budynków położonych </w:t>
              <w:br/>
              <w:t>w obrębie danej nieruchomości – udział w nieruchomości na który nie będzie przysługiwała bonifikata wynikająca z uchwały nr XX/189/2008 z dnia 7 lutego 2008 r.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 posiadam zadłużenia wobec Gminy Miasto Koszalin związanego z nieruchomością stanowiącą przedmiot przekształc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e przeze mnie dane są zgodne z prawdą oraz że jestem świadomy/a odpowiedzialności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nej za składanie fałszywych oświadczeń – art. 233 ustawy z dnia 6 czerwca 1997 r. Kodeks karny (Dz. U. z 2018, poz. 1600 z późn. zm.)***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ind w:left="4608" w:firstLine="34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/Y WNIOSOKODAWCY/CÓW*</w:t>
      </w:r>
    </w:p>
    <w:p>
      <w:pPr>
        <w:pStyle w:val="Normal"/>
        <w:ind w:left="283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18"/>
          <w:szCs w:val="18"/>
        </w:rPr>
        <w:t>właściwe zaznaczyć</w:t>
      </w:r>
    </w:p>
    <w:p>
      <w:pPr>
        <w:pStyle w:val="Normal"/>
        <w:jc w:val="both"/>
        <w:rPr/>
      </w:pPr>
      <w:r>
        <w:rPr>
          <w:rFonts w:cs="TimesNewRomanPSMT" w:ascii="Calibri" w:hAnsi="Calibri"/>
          <w:sz w:val="18"/>
          <w:szCs w:val="18"/>
        </w:rPr>
        <w:t>** w</w:t>
      </w:r>
      <w:r>
        <w:rPr>
          <w:rFonts w:cs="Calibri" w:ascii="Calibri" w:hAnsi="Calibri"/>
          <w:sz w:val="18"/>
        </w:rPr>
        <w:t xml:space="preserve"> przypadku nieruchomości niezabudowanej zbytej na „poszerzenie” (por. § 1 ust. 3 uchwały Rady Miejskiej w Koszalinie), </w:t>
        <w:br/>
        <w:t xml:space="preserve">w tabeli należy opisać zabudowę nieruchomości macierzystej 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*** art. 233 § 1 Kodeksu karnego: Kto, składając zeznanie mające służyć za dowód w postępowaniu sądowym lub w innym postępowaniu prowadzonym na podstawie ustawy, zeznaje nieprawdę lub zataja prawdę podlega karze pozbawienia wolności od 6 miesięcy do lat 8.</w:t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914400" cy="354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trona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9pt;mso-wrap-distance-left:9.05pt;mso-wrap-distance-right:9.05pt;mso-wrap-distance-top:0pt;mso-wrap-distance-bottom:0pt;margin-top:12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tro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DOTYCZY NIERUCHOMOŚCI STANOWIĄCEJ WŁASNOŚĆ SKARBU PAŃSTW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NIOSEK O UDZIELENIE 90% BONIFIKATY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b/>
          <w:bCs/>
          <w:sz w:val="22"/>
          <w:szCs w:val="22"/>
        </w:rPr>
        <w:t>Załącznik do wniosku N-06-0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Koszalin, dnia   ..........................20..... 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IASTA KOSZALIN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</w:t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imię i nazwisko współ/ użytkownika wieczyst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</w:t>
        <w:tab/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współ/ użytkownika wieczystego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Położenie nieruchomości: ulica, nr obrębu, nr działki: </w:t>
        <w:tab/>
      </w:r>
    </w:p>
    <w:p>
      <w:pPr>
        <w:pStyle w:val="Footnote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ącej w użytkowaniu wieczystym Wnioskodawcy w udziale    ………………………………………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</w:rPr>
        <w:t xml:space="preserve">Wnoszę o udzielenie 90% bonifikaty od opłaty z tytułu przekształcenia prawa użytkowania wieczystego w prawo własności nieruchomości zabudowanej i wykorzystywanej wyłącznie na cele mieszkaniowe, </w:t>
      </w:r>
      <w:r>
        <w:rPr>
          <w:rFonts w:cs="Calibri" w:ascii="Calibri" w:hAnsi="Calibri"/>
          <w:bCs/>
          <w:sz w:val="20"/>
        </w:rPr>
        <w:t>n</w:t>
      </w:r>
      <w:r>
        <w:rPr>
          <w:rFonts w:cs="Calibri" w:ascii="Calibri" w:hAnsi="Calibri"/>
          <w:sz w:val="20"/>
        </w:rPr>
        <w:t xml:space="preserve">a podstawie § 2 zarządzenia Nr 612/2013 Wojewody Zachodniopomorskiego z dnia 16 października 2013 r. w sprawie określenia warunków udzielania bonifikat od opłaty z tytułu przekształcenia prawa użytkowania wieczystego w prawo własności nieruchomości stanowiących własność Skarbu Państwa i wysokości stawki procentowej tych bonifikat (Dziennik Urzędowy Województwa Zachodniopomorskiego z dnia 27 listopada 2013 r., poz. 4106),  zgodnie z którym: 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la się bonifikatę od opłaty z tytułu przekształcenia prawa użytkowania wieczystego w prawo własności nieruchomości stanowiących własność Skarbu Państwa w odniesieniu do nieruchomości zabudowanych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dynkami mieszkalnymi jednorodzinnymi w całości wykorzystywanymi na cele mieszkaniow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dynkami mieszkalnymi wielorodzinnymi – tylko w odniesieniu do udziałów w prawie użytkowania wieczystego nieruchomości gruntowej związanych z odrębną własnością lokali mieszkalnych wykorzystywanych wyłącznie na cele mieszkaniow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nifikata przysługuje osobom fizycznym i spółdzielniom mieszkaniowym w wysokości 90 % w odniesieniu do nieruchomości wskazanych w ust. 1 pkt 1 i 2.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ruchomość w stosunku do której wnosi się o zastosowanie bonifikaty od opłaty za przekształcenie, wykorzystywana jest wyłącznie na cele mieszkaniowe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m z zobowiązaniami pieniężnymi wobec Skarbu Państwa związanymi z posiadaniem nieruchomości Skarbu Państ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e przeze mnie dane są zgodne z prawdą oraz że jestem świadomy/a odpowiedzialności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nej za składanie fałszywych oświadczeń – art. 233 ustawy z dnia 6 czerwca 1997 r. Kodeks karny (Dz. U. z 2018 r. poz. 1600 z późn. zm.)**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PODPIS/Y WNIOSOKODAWCY/CÓW*</w:t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 właściwe zaznaczyć</w:t>
      </w:r>
    </w:p>
    <w:p>
      <w:pPr>
        <w:pStyle w:val="Normal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** art. 233 § 1 Kodeksu karnego: Kto, składając zeznanie mające służyć za dowód w postępowaniu sądowym lub w innym postępowaniu prowadzonym na podstawie ustawy, zeznaje nieprawdę lub zataja prawdę podlega karze pozbawienia wolności od 6 miesięcy do lat 8.</w:t>
      </w:r>
    </w:p>
    <w:p>
      <w:pPr>
        <w:pStyle w:val="Normal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1/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0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96"/>
      </w:pPr>
      <w:rPr/>
    </w:lvl>
    <w:lvl w:ilvl="1">
      <w:start w:val="8"/>
      <w:numFmt w:val="decimal"/>
      <w:lvlText w:val="%2."/>
      <w:lvlJc w:val="left"/>
      <w:pPr>
        <w:tabs>
          <w:tab w:val="num" w:pos="784"/>
        </w:tabs>
        <w:ind w:left="424" w:hanging="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96"/>
      </w:pPr>
      <w:rPr/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3:00Z</dcterms:created>
  <dc:creator>User</dc:creator>
  <dc:description/>
  <cp:keywords/>
  <dc:language>en-US</dc:language>
  <cp:lastModifiedBy>Katarzyna Lis</cp:lastModifiedBy>
  <cp:lastPrinted>2018-06-20T13:03:00Z</cp:lastPrinted>
  <dcterms:modified xsi:type="dcterms:W3CDTF">2019-01-03T09:46:00Z</dcterms:modified>
  <cp:revision>50</cp:revision>
  <dc:subject/>
  <dc:title>N-07-01</dc:title>
</cp:coreProperties>
</file>