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11.2022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08.04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pracowanie dokumentacji projektowej rozbudowy Cmentarza Komunalnego w Koszalinie – III etap rozbudowy - w ramach zadania inwestycyjnego pn.: 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ozbudowa Cmentarza Komunalnego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3102"/>
        <w:gridCol w:w="4674"/>
      </w:tblGrid>
      <w:tr>
        <w:trPr>
          <w:trHeight w:val="11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AKUB KOWALCZY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LUB ARCHITEKC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6 900,00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left="5670" w:hanging="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Joanna Ratuszna</cp:lastModifiedBy>
  <cp:lastPrinted>2021-11-18T10:22:00Z</cp:lastPrinted>
  <dcterms:modified xsi:type="dcterms:W3CDTF">2022-04-08T08:30:00Z</dcterms:modified>
  <cp:revision>20</cp:revision>
  <dc:subject/>
  <dc:title>BZP</dc:title>
</cp:coreProperties>
</file>