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ekształcenie prawa użytkowania wieczystego w prawo własności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3.01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Przekształcenie prawa użytkowania wieczystego w prawo własności nieruchomości- nie dotyczy przekształcenia, które nastąpiło z mocy prawa z dniem 1.01.2019 r. na podstawie ustawy z dnia 20 lipca 2018 r. o przekształceniu prawa użytkowania wieczystego gruntów zabudowanych na cele mieszkaniowe w prawo własności tych gruntów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-06-01 - wraz z załącznikami, w sprawie przekształcenia prawa użytkowania wieczystego w prawo własności nieruchomości gruntowej zabudowanej budynkiem mieszkalnym lub garażowym albo przeznaczonej pod tego rodzaju zabudowę oraz nieruchomości rolnej będącej w użytkowaniu wieczystym osoby fizycznej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6-02 - wraz z załącznikami, w sprawie przekształcenia prawa użytkowania wieczystego w prawo własności nieruchomości gruntowej zabudowanej budynkami mieszkalnymi lub garażami stanowiącymi własność spółdzielni mieszkaniowej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6-03 - wraz z załącznikami, w sprawie przekształcenia prawa współużytkowania wieczystego w prawo współwłasności nieruchomości gruntowej zabudowanej budynkiem wielolokalowym mieszkalnym lub garażowy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do pobrania w Biurze Obsługi Klienta, w pokoju nr 228,  328A i 329 lub na stronie www.bip.koszalin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Opłata skarbowa w kwocie 10 zł za wydanie decyzji - wpłata w kasie Urzędu Miejskiego w Koszalinie, Rynek Staromiejski 6-7, na rachunek bankowy Urzędu: mBank SA 07 1140 1137 0000 2444 4400 1033 lub w kasie mBanku ul. Stefana Okrzei 3 w Koszalinie (Budynek Galerii Kosmos), pon. - pt. w godz. 9.00 - 17.00 (bez prowizji)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odawcę obciążają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koszty przygotowania nieruchomości do przekształcenia, na pokrycie których zobowiązany jest dokonać wpłaty określonej kwoty - dotyczy wyłącznie nieruchomości stanowiących własność Gminy Miasto Koszali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płata za przekształcenie - ustalona na podstawie wartości nieruchomości określonych przez rzeczoznawcę majątkoweg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Dokumenty należy złożyć w  Kancelarii Urzędu Miejskiego w Koszalinie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szalin, Rynek Staromiejski 6-7, parter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ek 9.00 - 17.00, od wtorku do piątku 7.15 - 15.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 przesłać pocztą na adr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odniesieniu do nieruchomości stanowiących własność Gminy Miasto Koszalin i Skarbu Państw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Katarzyna Lis  (Podinspektor)      </w:t>
              <w:tab/>
              <w:t>– Rynek Staromiejski 6-7, II piętro, pok. nr 228</w:t>
              <w:tab/>
              <w:t>tel. 94 34 88 81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odniesieniu do nieruchomości zabudowanych budynkami wielolokalowymi stanowiących własność Gminy Miasto Koszalin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. Julia Walesic- Staciwa (Podinspektor)  – Rynek Staromiejski 6-7, III piętro, pok. nr 328A </w:t>
              <w:tab/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1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3. Anna Buzała (Inspektor )                         – Rynek Staromiejski 6-7, III piętro, pok. nr 329 </w:t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1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Sposób załatwienia: wydanie decyzji w sprawie przekształcenia prawa użytkowania wieczystego w prawo własności.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ermin: 2 miesiąc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ejestracja wniosków i przygotowanie do realizacji – do 5 dni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skompletowanie dokumentów niezbędnych do rozpatrzenia wniosku ( w tym uzyskanie operatu szacunkowego nieruchomości)  – 30 dn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oinformowanie strony o możliwości zapoznania się z aktami sprawy wraz z jednoczesnym powiadomieniem                  o wysokości ustalonej opłaty za przekształcenie – 18 dn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zygotowanie i wydanie decyzji kończącej postępowanie administracyjne – 7 dn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rmin wniesienia odwołania od decyzji – 14 dni od dnia doręczenia decyzji, za pośrednictwem Prezydenta Miasta Koszalina, do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Samorządowego Kolegium Odwoławczego w Koszalinie w przypadku nieruchomości stanowiących własność Gminy Miasto Koszalin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- Wojewody Zachodniopomorskiego w przypadku nieruchomości stanowiących własność Skarbu Państwa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29 lipca 2005 r. o przekształceniu prawa użytkowania wieczystego w prawo własności nieruchomości (Dz. U. z 2012 r., poz. 83 z pó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yrok Trybunału Konstytucyjnego z dnia 10 marca 2015 r. syg. akt K29/13 (Dz. U. z 2015 r., poz. 373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stawa z dnia 14 czerwca 1960 r. Kodeks postępowania administracyjnego (Dz. U. z 2018 r., poz. 2096 z późn. zm.)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6 listopada 2006 r. o opłacie skarbowej (Dz. U. z 2018  r., poz. 1044 z późn. zm.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ruchomości stanowiące własność Gminy Miasto Koszalin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chwała Nr XX/189/2008 Rady Miejskiej w Koszalinie z dnia 7 lutego 2008 r. w sprawie bonifikat udzielanych przy przekształceniu prawa użytkowania wieczystego w prawo własności i przy sprzedaży nieruchomości na rzecz użytkowników wieczystych oraz w sprawie ustalenia stawek oprocentowania należności rozłożonych na raty (Dz. Urz. Województwa Zachodniopomorskiego Nr 36, poz. 742 z późn. zm.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ruchomości stanowiące własność Skarbu Państw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zarządzenie Nr 94/2012 Wojewody Zachodniopomorskiego z dnia 6 marca 2012 r. w sprawie wyrażenia zgody na stosowanie stopy procentowej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arządzenie Nr 612/2013 Wojewody Zachodniopomorskiego z dnia 16 października 2013 r. w sprawie określenia warunków udzielania bonifikat od opłaty z tytułu przekształcenia prawa użytkowania wieczystego w prawo własności nieruchomości stanowiących własność Skarbu Państwa i wysokości stawki procentowej tych bonifikat (Dziennik Urzędowy Województwa Zachodniopomorskiego z dnia 27 listopada 2013 r., poz. 4106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Brak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 Katarzyn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3.01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ek Gut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3.01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3.01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Katarzyna Lis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6:00Z</dcterms:created>
  <dc:creator>Raniszewska</dc:creator>
  <dc:description/>
  <cp:keywords/>
  <dc:language>en-US</dc:language>
  <cp:lastModifiedBy>Katarzyna Lis</cp:lastModifiedBy>
  <cp:lastPrinted>2017-06-26T09:03:00Z</cp:lastPrinted>
  <dcterms:modified xsi:type="dcterms:W3CDTF">2019-01-03T09:30:00Z</dcterms:modified>
  <cp:revision>21</cp:revision>
  <dc:subject/>
  <dc:title> </dc:title>
</cp:coreProperties>
</file>