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S-04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Wydawanie zaświadczeń o posiadaniu gospodarstwa rolnego i jego wielkości lub o jego nieposiadaniu 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.04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2Wydawanie zaświadczeń do celów: emerytalno rentowych, bankowych, uzyskania zasiłków, dotacji z funduszy unijnych, oraz stypendium uczelnianego.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WS-04-01 (druk do pobrania  w Biurze Obsługi Klienta lub w Wydziale Środowiska  ul. Mickiewicza 26 pokój nr 50 lub na stronie www.bip.koszalin.pl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) dowód osobisty – do wglądu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aktualny nakaz płatniczy lub wypis z rejestru gruntów - dotyczy podatnika podatku rolnego lub dzierżawcy gruntu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S-04-01 Wniosek o wydanie zaświadczenia o posiadaniu gospodarstwa rolnego i jego wielkości lub o nie posiadaniu gospodrstwa rolnego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 kancelarii Urzędu Miejskiego w Koszalinie, ul. Rynek Staromiejski 6-7, parter  (pn. w godz. 9.00 -17.00, wt. do pt. - 7.15 - 15.15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w Wydziale Środowiska, ul. Adama Mickiewicza 26, pokój nr 50, lub w godzinach przyjęć klientów: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n. - 9.00 - 17.00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- 8.00 - 14.30 lub: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rząd Miejski w Koszalinie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5-007 Koszalin, ul. Rynek Staromiejski 6-7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 Marta Kołodziejczyk (starszy specjalista) – pok. nr 50, tel. 94-348-86-8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Wydanie dokumentu nie później niż w ciągu 7 dni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Nie przysługuje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217 § 1 ustawy z dnia 14 czerwca 1960 r.  Kodeks Postępowania Administracyjnego ( Dz. U. z 2021 r.  poz. 735 ze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z. II pkt 21, podpunkt 11 załącznika do ustawy z dnia 16 listopada 2006 r. o opłacie skarbowej (Dz. U. z 2021 r., poz. 1923 z późn. zm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Zaświadczenie  wydaje się wyłącznie na wniosek klienta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ta Kołodziej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.04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gnieszka Kamyno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.04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gnieszka Kun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.04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ta Kołodziej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44:00Z</dcterms:created>
  <dc:creator>Raniszewska</dc:creator>
  <dc:description/>
  <cp:keywords/>
  <dc:language>en-US</dc:language>
  <cp:lastModifiedBy>Marta Kołodziejczyk</cp:lastModifiedBy>
  <cp:lastPrinted>2020-04-22T11:33:00Z</cp:lastPrinted>
  <dcterms:modified xsi:type="dcterms:W3CDTF">2022-04-22T07:44:00Z</dcterms:modified>
  <cp:revision>2</cp:revision>
  <dc:subject/>
  <dc:title> </dc:title>
</cp:coreProperties>
</file>