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S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Rejestracja zwierząt egzotycz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4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Rejestracja zwierząt gatunków wymienionych w załącznikach A i B rozporządzenia Rady (WE) nr 338/97 z dnia 9 grudnia 1996 r. w sprawie ochrony gatunków dzikiej fauny i flory w drodze regulacji handlu nimi, zaliczonych do płazów, gadów, ptaków lub ssaków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WS-05-01 (druk do pobrania w Biurze Obsługi Klienta lub w Wydziale Środowiska, ul. Mickiewicza 26, II piętro, pokój nr 50 lub na stronie www.bip.koszalin.p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 do karty usługi: WS-05-01   Wniosek o dokonanie wpisu do rejestru zwierząt należących do gatunków wymienionych w załącznikach A i B rozporządzenia Rady (WE) nr 338/97 z dnia 9 grudnia 1996 r. w sprawie ochrony gatunków dzikiej fauny i flory w drodze regulacji handlu nimi, zaliczonych do płazów, gadów, ptaków lub ssaków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kopia dokumentu o którym mowa w art. 64 ust. 4 pkt 11 ustawy o ochronie przyrody (oryginał do wgląd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dowód zapłaty opłaty skarbowej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 za dokonanie wpisu do rejestru  - 26 zł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można dokonać w kasie Urzędu, na konto Urzędu: mBank SA Oddział Korporacyjny w Koszalinie przy ul. Okrzei 3 nr 07 1140 1137 0000 2444 4400 1033 lub w kasie mBanku SA Oddziału Korporacyjnego w Koszalinie przy ul. Okrzei 3     w Koszalinie, w godz. 9.00-17.0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Środowiska, ul. Adama Mickiewicza 26, II piętro, pokój nr 5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 - pt.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Janusz Śnieżek (inspektor) – ul. Adama Mickiewicza 26, II piętro, pok. nr 50,  tel. 94 348 86 82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o wpisie do rejestru zwierząt należących do gatunków wymienionych w załącznikach A i B rozporządzenia Rady (WE) nr 338/97 z dnia 9 grudnia 1996 r. w sprawie ochrony gatunków dzikiej fauny i flory w drodze regulacji handlu nimi, zaliczonych do płazów, gadów, ptaków lub ssaków, w terminie do 7 dni od daty przedłożenia kompletu dokument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4 ustawy z dnia 16 kwietnia 2004 r. o ochronie przyrody (Dz. U. z 2021 r., poz. 1098 z późn. zm.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zporządzenie Rady (WE) nr 338/97 z dnia 9 grudnia 1996 r. w sprawie ochrony gatunków dzikiej fauny i flory w drodze regulacji handlu nimi (Dz. U. UE.L.1997.61.1, z późn. zm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ześć I, pkt 19 załącznika do ustawy z dnia 16 listopada 2006 r. o opłacie skarbowej (Dz. U. z 2021 r. poz. 192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braku kompletu wymaganych dokumentów wnioskodawca zostanie wezwany do ich uzupełni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nusz Śnież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4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Agnieszka Kamyno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4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un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4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nusz Śnież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2:00Z</dcterms:created>
  <dc:creator>Raniszewska</dc:creator>
  <dc:description/>
  <cp:keywords/>
  <dc:language>en-US</dc:language>
  <cp:lastModifiedBy>Janusz Śnieżek</cp:lastModifiedBy>
  <cp:lastPrinted>2019-05-07T08:24:00Z</cp:lastPrinted>
  <dcterms:modified xsi:type="dcterms:W3CDTF">2022-04-22T10:09:00Z</dcterms:modified>
  <cp:revision>4</cp:revision>
  <dc:subject/>
  <dc:title> </dc:title>
</cp:coreProperties>
</file>