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4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 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a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starszy specjalista)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starszy specjalista)                   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2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podinspektor)                                Rynek Staromiejski 6-7, II piętro, pok. nr 234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inspektor)                                           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5. </w:t>
              <w:tab/>
              <w:t>Ewa Studzińska (główny specjalista)</w:t>
              <w:tab/>
              <w:t xml:space="preserve">           Rynek Staromiejski 6-7, II piętro, pok. nr 22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6. </w:t>
              <w:tab/>
              <w:t>Joanna Ostaszewska (główny specjalista)</w:t>
              <w:tab/>
              <w:t xml:space="preserve">          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ermin: minimum 6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 xml:space="preserve"> –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a rozstrzygana jest w trybie cywilnoprawnym i obowiązujące przepisy nie określają wiążących terminów na załatwienie wniosków. Terminy wynikające z Kodeksu postępowania administracyjnego nie mają zastosowania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21 r., poz. 1899 z 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20 r., poz. 174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iennik Urzędowy Województwa Zachodniopomorskiego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iennik Urzędowy Województwa Zachodniopomorskiego,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4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4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4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4:00Z</dcterms:created>
  <dc:creator>Raniszewska</dc:creator>
  <dc:description/>
  <cp:keywords/>
  <dc:language>en-US</dc:language>
  <cp:lastModifiedBy>Katarzyna Nakielna-Sosińska</cp:lastModifiedBy>
  <cp:lastPrinted>2021-04-19T08:11:00Z</cp:lastPrinted>
  <dcterms:modified xsi:type="dcterms:W3CDTF">2022-04-29T07:18:00Z</dcterms:modified>
  <cp:revision>4</cp:revision>
  <dc:subject/>
  <dc:title> </dc:title>
</cp:coreProperties>
</file>