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ZP-7.271.1.17.2022.JR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dnia 29.04.2022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</w:rPr>
        <w:t>Dostawa serwerów i macierzy do obsługi sieci miejskiej oraz klastra VMware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INFORMACJE, ZGODNE Z ART. 222 UST. 5 USTAWY PRAWO ZAMÓWIEŃ PUBLICZNYCH </w:t>
        <w:br/>
        <w:t>(Dz.U. z 2021 r., poz. 1129 z późn. zm.)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6"/>
        <w:gridCol w:w="3102"/>
        <w:gridCol w:w="4674"/>
      </w:tblGrid>
      <w:tr>
        <w:trPr>
          <w:trHeight w:val="11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umer ofert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COMP S.A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Warszaw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danie nr 1 - Dostawa macierzy i serwera do klastra VMware – 249 894,18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danie nr 2 - Dostawa serwerów i macierzy do obsługi sieci miejskiej – 292 450,95 zł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COMTEGRA S.A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Warszaw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danie nr 1 - Dostawa macierzy i serwera do klastra VMware – 367 777,72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danie nr 2 - Dostawa serwerów i macierzy do obsługi sieci miejskiej – 380 633,56 zł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ierownik 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iura Zamówień Publicznych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nna Bober</w:t>
      </w:r>
    </w:p>
    <w:p>
      <w:pPr>
        <w:pStyle w:val="Normal"/>
        <w:ind w:left="5670" w:hanging="0"/>
        <w:jc w:val="center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Dokument opatrzony kwalifikowanym podpisem elektronicznym</w:t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7:00Z</dcterms:created>
  <dc:creator>Bober</dc:creator>
  <dc:description/>
  <cp:keywords/>
  <dc:language>en-US</dc:language>
  <cp:lastModifiedBy>Joanna Ratuszna</cp:lastModifiedBy>
  <cp:lastPrinted>2021-11-18T10:22:00Z</cp:lastPrinted>
  <dcterms:modified xsi:type="dcterms:W3CDTF">2022-04-29T11:19:00Z</dcterms:modified>
  <cp:revision>20</cp:revision>
  <dc:subject/>
  <dc:title>BZP</dc:title>
</cp:coreProperties>
</file>