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Uwaga: Gmina Miasto Koszalin nie ponosi odpowiedzialności za niezgodność zapisów </w:t>
        <w:br/>
        <w:t>Baz danych ze stanem faktycznym, z uwagi na fakt, iż proces ten uzależniony jest od czynników zewnętrznych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azy Organizacji pozarządowych powstały i są aktualizowane na podstawie dokumentów otrzymywanych od Organizacji pozarządowych w tym ankiet informacyjnych oraz danych zawartych w Krajowym Rejestrze Sądowym. Gmina Miasto Koszalin ma na celu zapewnienie wysokiego poziomu aktualności prezentowanych danych. W przypadku zauważenia niezgodności zapisów Baz Organizacji ze stanem faktycznym lub innych uwag z tego zakresu,  prosimy o kontakt z pracownikami Referatu Organizacji Pozarządowych Urzędu Miejskiego w Koszalinie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Przypominamy także o wynikającym z przepisów, obowiązku zgłaszania poszczególnym organom rejestrowym zmian podlegających wpisowi do właściwego rejestru. Czynności te wymiernie wpłyną na aktualność prezentowanych Baz Organizacji.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Heading"/>
        <w:jc w:val="left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Baza Fundacji w Koszalinie 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Innowacji i Przedsiębiorcz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Zwycięstwa 42, 75-03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  94 341 23 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biznes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biuro@fundacja.koszalin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ziałania na rzecz stworzenia nowych miejsc pracy oraz aktywacji gospodarczej regionu poprzez promowanie  i wspomaganie prywatnej przedsiębiorczości zwłaszcza na etapie jej organizowania i rozwoju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006441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uka dla Środowisk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Racławicka 15-17, 75-6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  <w:r>
        <w:rPr>
          <w:rFonts w:cs="Segoe UI" w:ascii="Segoe UI" w:hAnsi="Segoe UI"/>
          <w:color w:val="333333"/>
          <w:sz w:val="20"/>
          <w:szCs w:val="20"/>
        </w:rPr>
        <w:t>94 347 82 05 lub 94 341 10 9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 ndsfund.org/pl/kontakt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Wdrażanie zasad zrównoważonego rozwoju poprzez efektywne wykorzystanie lokalnych zasobów ludzkich i potencjału naukowo-badawczego na rzecz optymalizacji środowiska przyrodniczego oraz harmonijnego rozwoju społeczno-gospodarczego obszarów wiejskich </w:t>
        <w:br/>
        <w:t>i zurbaniz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46454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światowa Europejskie Centrum Edukacyjne w Koszalinie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ałubińskiego 15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,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i prowadzenie działalności edukacyjnej, oświatowej, naukowej i wychowawczej. Upowszechnianie wiedzy, nauki i zdobyczy Kulturowych. Wspieranie nauczania języków obcych (...)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1627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arafialn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St. Staszica 38, 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szkół i działalności charytatywnej prowadzonych przez Parafię Rzymsko-Katolicką P.W. Ducha Świętego w Koszalinie oraz działanie na rzecz osób potrzebujących pomocy zgromadzonych we wspólnocie Parafii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65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ab/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wa Serca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jkowa 37, 75-71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zechstronne prowadzenie działalności w zakresie rozwoju dzieci, ratowania życia i ochrony zdrowia dzieci i ich rodzin oraz wspierania i prowadzenie inicjatyw o charakterze zdrowotnym, charytatywnym i edukacyjnym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7895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lski Fil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półdzielcza 25/1 75-20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powszechnianie Kultury poprzez inspirowanie i wspomaganie przedsięwzięć w zakresie twórczości filmowej, teatralnej, fotograficznej i t wszelkiej twórczości artysty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28870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rzecz Osób z Zaburzeniami Psychicznymi „Nowe Życie”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19 75-6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oprawa warunków opieki medycznej i socjalnej nad osobami z zaburzeniami psychicznymi i uzależnieniami oraz profilaktyka zdrowia psychicznego i uzależnień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012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laneta Życia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Jażebinowa 52, 75-68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,planeta.zycia.pl</w:t>
      </w:r>
    </w:p>
    <w:p>
      <w:pPr>
        <w:pStyle w:val="Tekstpodstawowywcity2"/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 planeta.zycia@protonmail.co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pieranie działalności naukowo-badawczej i gospodarczej uczelni, przedsiębiorstw, organizacji i instytucji oraz społeczności akademickiej i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1226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Diecezjalna Fundacja im. Księdza Kardynała Ignacego Jeża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s. Kardynała Stefana Wyszyńskiego 25. 75-062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mowanie modelu społeczeństwa obywatelskiego. Wspieranie aspiracji edukacyjnych młodzieży jako najlepszego sposobu wyrównywania szans życiowych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31389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je Archiwum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26a/1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Dokumentowanie, rejestrowanie i prezentowanie działalności wybranych artystów oraz zjawisk w sztuce współczesnej. Budowa i utrzymanie kolekcji obejmującej zbiory dokumentujące działalność twórców, wydarzeń artystycznych i kulturalnych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0217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wardia Koszalin – Grajmy Razem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Wenedów 18b/2, 75-847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Promocja i ochrona zdrowia, upowszechnianie kultury fizycznej, krajoznawstwo i wypoczynek dzieci i młodzieży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443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 Novitate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Boczna 34, 75-430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Działania społeczno-użyteczne na obszarze Polski i w ramach współpracy międzynarodowej  w ochronie zdrowia, rozwój gospodarczy  i naukowy, oświata i wychowanie, kultura i sztuka, opieka i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954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alutis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>ul. Chałubińskiego 12a/3, 75-581 Koszalin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 Wszechstronne działania związane z realizacją zadań społecznie użytecznych- ochrona zdrowia, edukacja, pomoc społeczn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7559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Promocja Zdrowia – Uno Vit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24B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Inicjowanie, podejmowanie i popieranie wszelkich form pomocy na rzecz osób niepełnosprawnych i  ich rodzin, ze szczególnym uwzględnieniem osób z wadą słuchu, wzroku, mowy i ruchu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38685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dria Squash </w:t>
      </w:r>
    </w:p>
    <w:p>
      <w:pPr>
        <w:pStyle w:val="Tekstpodstawowywcity2"/>
        <w:rPr/>
      </w:pPr>
      <w:r>
        <w:rPr>
          <w:rFonts w:cs="Segoe UI" w:ascii="Segoe UI" w:hAnsi="Segoe UI"/>
          <w:sz w:val="20"/>
          <w:szCs w:val="20"/>
        </w:rPr>
        <w:t xml:space="preserve">ul. Grunwaldzka 8, 75-241 Koszalin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Krzewienie kultury fizycznej wśród dzieci i młodzieży . Rozwój i popularyzacji  squash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43313</w:t>
      </w:r>
    </w:p>
    <w:p>
      <w:pPr>
        <w:pStyle w:val="Tekstpodstawowywcity2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na rzecz Osiągnięcia Ludzkich Możliwości „Ingenium”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Gałczyńskiego 6/2, 75-4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  <w:lang w:val="de-DE"/>
        </w:rPr>
      </w:pPr>
      <w:r>
        <w:rPr>
          <w:rFonts w:cs="Segoe UI" w:ascii="Segoe UI" w:hAnsi="Segoe UI"/>
          <w:sz w:val="20"/>
          <w:szCs w:val="20"/>
          <w:lang w:val="de-DE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Ukierunkowanie na potrzeby dzieci i młodzieży ze szczególnym uwzględnieniem dzieci i młodzieży z zaburzeniami rozwojowymi i niepełnosprawnych oraz tworzenie równych szans na drodze ich rozwoju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b/>
          <w:bCs/>
          <w:sz w:val="20"/>
          <w:szCs w:val="20"/>
        </w:rPr>
        <w:t>KRS 0000450226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Odkrywcy Nauki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Doroszewskiego 3/9, 75-3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nie na rzecz rozwoju nauki i edukacji oraz tworzenie innowacyjnych programów edukacyjnych, służących wyrównaniu szans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537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 xml:space="preserve">Freida” Fundacja Edukacyjno-Integracyjna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145/1, 75-6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Prowadzenie działań w aspektach: Kulturalnym, edukacyjnym, artystycznym. Promowanie młodzieży szczególnie uzdolnionej. Utrwalenie i rozwój tradycji Romów u młodzież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64488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SMS z Nieba”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Chrobrego 7, 75-06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Rozpowszechnianie Słowa Bożego, myśli Świętych Kościoła Katolickiego , organizowanie spotkań katechizacyjnych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7521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Organizacja pożytku publicznego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Zdążyć z Miłością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ana z Kolna 10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605 268 15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malgorzata.kawenska@zdazycmiloscia.org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Pomoc Społeczna, w tym pomoc rodzinom i osobom w trudnej sytuacji życiowej; działalność na rzecz osób niepełnosprawnych; działalność charytatywna i dobroczynna 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6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 xml:space="preserve">Fundacja Archikultura w Koszalinie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7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Wspieranie przejawów twórczości naukowej i artystycznej stanowiącej źródło kultury szczególnym uwzględnieniem architektury i wzornictwa.  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783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hłopaki Znad Morz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enedów 15d/6, 75-8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ind w:left="0" w:firstLine="360"/>
        <w:rPr>
          <w:rFonts w:ascii="Segoe UI" w:hAnsi="Segoe UI" w:cs="Segoe UI"/>
          <w:sz w:val="20"/>
          <w:szCs w:val="20"/>
        </w:rPr>
      </w:pPr>
      <w:hyperlink r:id="rId2">
        <w:r>
          <w:rPr>
            <w:rStyle w:val="InternetLink"/>
            <w:rFonts w:cs="Segoe UI" w:ascii="Segoe UI" w:hAnsi="Segoe UI"/>
            <w:sz w:val="20"/>
            <w:szCs w:val="20"/>
          </w:rPr>
          <w:t>www.chlopakiznadmorza.pl</w:t>
        </w:r>
      </w:hyperlink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Segoe UI" w:ascii="Segoe UI" w:hAnsi="Segoe UI"/>
            <w:sz w:val="20"/>
            <w:szCs w:val="20"/>
          </w:rPr>
          <w:t>kontakt@chlopakiznadmorza.pl</w:t>
        </w:r>
      </w:hyperlink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Kultura, Sztuka, Edukacja i Oświat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49805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Victory w Kretom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Plac Wolności 2-3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pieranie działalności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0940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łośc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z Kolna 7, 75-20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Wszechstronne prowadzenie szeroko rozumianej działalności charytatywnej w zakresie pomocy potrzebującym, wspieranie ich rozwoju intelektualnego  i duchow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1081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Edukacja- Równość-Aktywność-Dialog Era Dialog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osmańska 10A/45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tel. 506 062 288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eradialogu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eradialogu@gmail.com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realizacja zadań sfery publicznej zawartej w art. 4 ustawy o pożytku publicznymi o wolontariacie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30784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M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Jana Pawła II 13a/10, 75-452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lub udzielanie pomocy w różnych formach dla osób autystycz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7382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atombo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cierzy 18, 75-39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dtrzymanie tradycji narodowej; ochrona dóbr kultur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87810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ci Las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Podgórna 5/5, 75-32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Style w:val="Object"/>
        </w:rPr>
        <w:t>www.psiekociemarzenia.pl www.facebook.pl/psiekociemarzenia/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  <w:r>
        <w:rPr>
          <w:rStyle w:val="Objecthover"/>
        </w:rPr>
        <w:t>fundacjapsiekociemarzenia@wp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pomocy bezpańskim, chorym cierpiącym i porzucon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5952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ntar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Orla 25, 75-72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1848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twarte Drzwi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Franciszkańska 99, 75-2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, reklama, promocja, przygotowanie, koordynacja i prowadzenie inwestycji wraz z doradztwem w zakresie: turystyki, budownictwa, ekologii i ochrony środowiska, medycyny i służby zdrowia, opieki społecznej i socjalnej, szkolnictwa i edukacji, rolnictwa …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03081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In Singulis Dextr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Rynek Staromiejski 5/1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dtrzymanie i upowszechnianie tradycji narodowej, pielęgnowanie polskości oraz rozwoju świadomości narod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19524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Centrum Terapii i Wspierania Rozwoju Dzieck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Hołdu Pruskiego 6b/6, 75-60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inicjowanie i prowadzenie różnych form terapii, pomocy i wspierania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2221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Rozwoju i Nauki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Śniadeckich 1g/20, 75-4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oraz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566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„</w:t>
      </w:r>
      <w:r>
        <w:rPr>
          <w:rFonts w:cs="Segoe UI" w:ascii="Segoe UI" w:hAnsi="Segoe UI"/>
          <w:b/>
          <w:bCs/>
          <w:sz w:val="20"/>
          <w:szCs w:val="20"/>
        </w:rPr>
        <w:t>100-sio” Fundacja 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altańska 3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zechstronne prowadzenie działalności w zakresie rozwoju dzieci, ratowania życia i ochrony zdrowia dzieci i  ich rodzin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24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la dzikich zwierząt „Larus”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Wieniawskiego 15/6, 75-52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larus.fundacja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przyrody i środowiska naturalnego, a w szczególności dziko żyjących gatunków zwierząt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37627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„#Kultura” w Likwidacji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Bojara-Fijałkowskiego 6, 75-38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r.ziarkiewicz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ieranie wszelkiej działalności na rzecz rozwoju i promocji kultury i sztuk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49395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dnovit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Traugutta 33/49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alność charytatywna , ochrona i Promocja zdrowia Kultura i sztuka, turystyka, rozwój sportu (…),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5823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lobtra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Andersa 22, 75-01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działalność wspierająca nowatorskie rozwiązania </w:t>
        <w:br/>
        <w:t xml:space="preserve">w różnorodnych dziedzinach życia społecznego, a szczególnie w ochronie praw i wolności człowieka </w:t>
        <w:br/>
        <w:t>i obywatele w ochronie życia rodzinnego i profilaktyki społecz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50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ożna?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Wł. Sikorskiego 3c/10, 75-36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45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Robisię 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Struga 4, 75-25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realizacja zadań ze sfery pożytku publiczneg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6657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/>
      </w:pPr>
      <w:r>
        <w:rPr>
          <w:rFonts w:cs="Segoe UI" w:ascii="Segoe UI" w:hAnsi="Segoe UI"/>
          <w:b/>
          <w:bCs/>
          <w:sz w:val="20"/>
          <w:szCs w:val="20"/>
        </w:rPr>
        <w:t>Fundacja Koszalińskiej Kolei Wąskotorowej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ochrona i utrzymanie oraz rozwój kolei wąskotorow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7032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a pomoc zwierzakom z Tereską w Koszalinie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Kolejowa 45/16, 75-10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niesienie wszechstronnej pomocy porzuconym, krzywdzonym i chorym zwierzęto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69805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arzenia do spełnienia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ul. Majówkowa 10 , 75-90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nia na rzecz ochrony zdrowia oraz wspieranie i prowadzenie inicjatyw mających za zadanie rozpowszechnianie zdrowego  stylu życia i profilaktyki zdrowot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00893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Ja decyduj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eleny Modrzejewskiej 4/6 , 75-72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kontakt@jadecyduje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romowanie idei demokracji bezpośredniej poprzez kampanię społeczną ja decyduję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31786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ind w:left="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echnologia Rozwój Innowacje Przedsiębiorczość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ranciszkańska 41a/4, 75-24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40889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Nowy Początek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artyzantów 17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ami Fundacji są zadania z zakresu niesienia pomocy potrzebującym, wspieranie młodych sportowców, dostarczanie sprzętu rehabilitacyjnego dla osób niepełnosprawnych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0965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acownia Pomysłów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Żytnia 30c/11, 75-81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zadania z zakresu pomocy społecznej, integracji i reintegracji zawodowej, działalność charytatywna, ochrona i promocja zdrowia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65770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Miau… Kocie Wąsy i Spół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Aleja Monte Casino 15b/5, 75-414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i celami Fundacji są prowadzenie tymczasowego domu dla kotów i szukanie domów stałych poprzez adopcje oraz opieka nad zwierzętami wolnożyjącymi.</w:t>
      </w:r>
    </w:p>
    <w:p>
      <w:pPr>
        <w:pStyle w:val="Tekstpodstawowywcity2"/>
        <w:tabs>
          <w:tab w:val="clear" w:pos="360"/>
          <w:tab w:val="left" w:pos="2670" w:leader="none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80512</w:t>
      </w:r>
    </w:p>
    <w:p>
      <w:pPr>
        <w:pStyle w:val="Tekstpodstawowywcity2"/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Ochrony Życia -FOZ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łczyńska 74/5 75-81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ami Fundacji są działania z zakresu wspierania rodziny, pomoc społeczna, ochrona i promocja zdrowia, kultur, nauka i szkolnictwo upowszechnianie sportu i inne działania w ramach pożytku publicznego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01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Twórczości Społecznej Latik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Staszica 38, 75-49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transformacja tradycji na współczesną sztukę użytkową na bazie kultury jamneńskiej oraz rozwój i promocja lokalnego polskiego designu </w:t>
        <w:br/>
        <w:t>w oparciu o tradycyjne rzemiosło i sztukę ludową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791909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Drukkong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dgórna 26/54, 75-336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aktywizacja społeczna osób zagrożonych wykluczeniem społecznym przez reintegracje oraz prowadzenie działalności w zakresie propagowanie wiedzy i wymiany doświadczeń organizowania i wspierania wydarzeń promujących nowoczesny design  oraz wzornictwo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287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omagam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oprzeczna 7d, 75-84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 głównie rodzinom i osobom w trudnej sytuacji życiowej w szczególności niesienie pomocy i wspierania działalności domów dziecka, hospicjów, domów starości …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37144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talow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46/4d, 75-038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wspomaganie rozwoju gospodarczego , w tym rozwój przedsiębiorczości wspomaganie rozwoju techniki, wynalazczości i innowacyjność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408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gencja Rozwoju Infrastruktury Basenowej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Jedności 4, 75-4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wspieranie innowacyjnych i nowatorskich technologii oraz wdrażanie rozwiązań systemowych na rzecz wzrostu potencjału obiektów hotelarskich  oraz sportowo rekreacyj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1082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Freda w Koszalini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Piłsudskiego 6/5, 75-95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społeczna, dział charytatywna, wzmacnianie roli kobiet i podejmowanie działań na rzecz grup dyskryminowa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55929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Bassfest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Dworcowa 2, 75-201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ropagowanie i rozpowszechnianie kultury muzycznej ze szczególnym uwzględnieniem muzyki kontrabasow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0817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ktywny Koszalin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Topolowa 4, 75-669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aktywnykoszalin@gmail.com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 xml:space="preserve">Zakres działalności: Głównym celem Fundacji jest inicjowanie, prowadzenie, współudział i koordynacja wszelkich działań podnoszących aktywność sportową i edukacyjną z uwzględnieniem młodzieży oraz osób starszych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76140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jekty kreatyw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Barlickiego 23b, 75-077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www. kamilka81@gazetka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działalność na rzecz integracji i reintegracji społecznej i zawodowej osób zagrożonych wykluczeniem społecznym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0319</w:t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Promowania Sportu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Zwycięstwa 273d, 75-653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e-mail: info@velobaltic.pl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Zakres działalności: Głównym celem Fundacji jest popularyzacja i promowanie sportu oraz współzawodnictwa sportowego wśród dzieci, młodzieży i osób pełnoletnich oraz osób niepełnosprawnych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84886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Spina Recta – razem pokonamy skoliozę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Fińska 37a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ochrona i promocja zdrowia dzieci w zakresie chorób kręgosłupa, a w szczególności skoliozy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89094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Good Vib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Holenderska 58/7, 75-430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działalność w zakresie kultury i wspólnoty lokalnej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47252</w:t>
      </w:r>
    </w:p>
    <w:p>
      <w:pPr>
        <w:pStyle w:val="Tekstpodstawowywcity2"/>
        <w:tabs>
          <w:tab w:val="clear" w:pos="360"/>
        </w:tabs>
        <w:ind w:left="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2"/>
        </w:numPr>
        <w:ind w:left="-180" w:hanging="0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Fundacja Air for Ukraine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ul. Morelowa 7, 75-665 Koszalin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tel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www. 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e-mail: </w:t>
      </w:r>
    </w:p>
    <w:p>
      <w:pPr>
        <w:pStyle w:val="Tekstpodstawowywcity2"/>
        <w:tabs>
          <w:tab w:val="clear" w:pos="360"/>
        </w:tabs>
        <w:rPr/>
      </w:pPr>
      <w:r>
        <w:rPr>
          <w:rFonts w:cs="Segoe UI" w:ascii="Segoe UI" w:hAnsi="Segoe UI"/>
          <w:sz w:val="20"/>
          <w:szCs w:val="20"/>
        </w:rPr>
        <w:t>Zakres działalności: Głównym celem Fundacji jest pomoc uchodźcom z Ukrainy w zakwaterowaniu na terenie Europy, organizacja pracy, opieki medycznej i edukacji.</w:t>
      </w:r>
    </w:p>
    <w:p>
      <w:pPr>
        <w:pStyle w:val="Tekstpodstawowywcity2"/>
        <w:tabs>
          <w:tab w:val="clear" w:pos="360"/>
        </w:tabs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KRS 0000960200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23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rPr>
        <w:rFonts w:cs="Segoe UI" w:ascii="Segoe UI" w:hAnsi="Segoe UI"/>
        <w:color w:val="1E429A"/>
        <w:sz w:val="33"/>
        <w:szCs w:val="33"/>
      </w:rPr>
    </w:r>
  </w:p>
  <w:p>
    <w:pPr>
      <w:pStyle w:val="Header"/>
      <w:jc w:val="right"/>
      <w:rPr>
        <w:rFonts w:ascii="Segoe UI" w:hAnsi="Segoe UI" w:cs="Segoe UI"/>
        <w:color w:val="1E429A"/>
        <w:sz w:val="33"/>
        <w:szCs w:val="33"/>
      </w:rPr>
    </w:pPr>
    <w:r>
      <w:drawing>
        <wp:anchor behindDoc="1" distT="0" distB="0" distL="0" distR="114935" simplePos="0" locked="0" layoutInCell="0" allowOverlap="1" relativeHeight="29">
          <wp:simplePos x="0" y="0"/>
          <wp:positionH relativeFrom="margin">
            <wp:align>left</wp:align>
          </wp:positionH>
          <wp:positionV relativeFrom="page">
            <wp:posOffset>728980</wp:posOffset>
          </wp:positionV>
          <wp:extent cx="2008505" cy="54356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6" r="-1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1E429A"/>
        <w:sz w:val="33"/>
        <w:szCs w:val="33"/>
      </w:rPr>
      <w:t>Urząd Miejski</w:t>
    </w:r>
  </w:p>
  <w:p>
    <w:pPr>
      <w:pStyle w:val="Header"/>
      <w:jc w:val="right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  <w:t>w Koszalinie</w:t>
    </w:r>
  </w:p>
  <w:p>
    <w:pPr>
      <w:pStyle w:val="Header"/>
      <w:tabs>
        <w:tab w:val="clear" w:pos="4536"/>
        <w:tab w:val="clear" w:pos="9072"/>
        <w:tab w:val="right" w:pos="9180" w:leader="none"/>
      </w:tabs>
      <w:ind w:right="-1368" w:hanging="0"/>
      <w:jc w:val="center"/>
      <w:rPr>
        <w:rFonts w:ascii="Segoe UI" w:hAnsi="Segoe UI" w:cs="Segoe UI"/>
        <w:color w:val="1E429A"/>
        <w:sz w:val="27"/>
        <w:szCs w:val="27"/>
      </w:rPr>
    </w:pPr>
    <w:r>
      <w:rPr>
        <w:rFonts w:cs="Segoe UI" w:ascii="Segoe UI" w:hAnsi="Segoe UI"/>
        <w:color w:val="1E429A"/>
        <w:sz w:val="27"/>
        <w:szCs w:val="2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Calibri" w:hAnsi="Calibri" w:cs="Calibri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bject">
    <w:name w:val="object"/>
    <w:qFormat/>
    <w:rPr/>
  </w:style>
  <w:style w:type="character" w:styleId="Objecthover">
    <w:name w:val="object-hov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860" w:leader="none"/>
      </w:tabs>
      <w:ind w:left="360" w:hanging="0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lopakiznadmorza.pl/" TargetMode="External"/><Relationship Id="rId3" Type="http://schemas.openxmlformats.org/officeDocument/2006/relationships/hyperlink" Target="mailto:kontakt@chlopakiznadmorz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6:00Z</dcterms:created>
  <dc:creator>Michalik</dc:creator>
  <dc:description/>
  <cp:keywords/>
  <dc:language>en-US</dc:language>
  <cp:lastModifiedBy>Piotr Tyburski</cp:lastModifiedBy>
  <cp:lastPrinted>2020-09-11T11:10:00Z</cp:lastPrinted>
  <dcterms:modified xsi:type="dcterms:W3CDTF">2022-06-07T10:59:00Z</dcterms:modified>
  <cp:revision>45</cp:revision>
  <dc:subject/>
  <dc:title>Baza Stowarzyszeń Zwykłych</dc:title>
</cp:coreProperties>
</file>