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 (adres do korespondencji ul. Wł. Andersa 32, 75-626 Koszalin)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laneta Życia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Jażebinowa 52, 75-68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planeta.zycia.pl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laneta.zycia@protonmail.co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Plac Wolności 2-3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7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ci Las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0089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taszica 38,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ssfest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ropagowanie i rozpowszechnianie kultury muzycznej ze szczególnym uwzględnieniem muzyki kontrabas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08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tywny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Topolowa 4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aktywnykoszalin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inicjowanie, prowadzenie, współudział i koordynacja wszelkich działań podnoszących aktywność sportową i edukacyjną z uwzględnieniem młodzieży oraz osób starszych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6140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jekty kreatyw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rlickiego 23b, 75-07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 kamilka81@gazetka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integracji i reintegracji społecznej i zawodowej osób zagrożonych wykluczeniem społeczny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031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mowania Sport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273d, 75-6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nfo@velobaltic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pularyzacja i promowanie sportu oraz współzawodnictwa sportowego wśród dzieci, młodzieży i osób pełnoletnich oraz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488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pina Recta – razem pokonamy skolioz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ińska 37a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i promocja zdrowia dzieci w zakresie chorób kręgosłupa, a w szczególności skolioz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909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ood Vib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olenderska 58/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w zakresie kultury i wspólnoty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4725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ir for Ukrai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elowa 7, 75-66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uchodźcom z Ukrainy w zakwaterowaniu na terenie Europy, organizacja pracy, opieki medycznej i edukacj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60200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29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2-06-08T10:37:00Z</dcterms:modified>
  <cp:revision>46</cp:revision>
  <dc:subject/>
  <dc:title>Baza Stowarzyszeń Zwykłych</dc:title>
</cp:coreProperties>
</file>