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kreślenie wpisu z Centralnej Ewidencji 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.06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ęcie wniosku o wykreślenie wpisu w CEIDG na formularzu CEIDG-1 w formie papierowej oraz przekształcenie go na formę dokumentu elektronicznego i przesłanie do CEID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niosek o wpis  CEIDG-1 (druk do pobrania w Biurze Obsługi Klienta, w Biurze Działalności Gospodarczej pok. 53 lub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 , pełnomocnictwo upoważniające  do złożenia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Nie dotyczy przypadków, gdy informacja o pełnomocniku jest zawarta we wpisie przedsiębiorcy w CEIDG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ykreślenie wpisu z CEIDG można złożyć drogą elektroniczną bezpośrednio na stronie CEIDG www.biznes.gov.p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ykreślenie wpisu z CEIDG nie podlega opłacie 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              </w:t>
              <w:tab/>
              <w:t xml:space="preserve">- 8.00 – 14.30  (przerwa  11:00 – 11:15)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 )                                          - pok. nr 55  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- pok. nr 53</w:t>
              <w:tab/>
              <w:t xml:space="preserve">                 tel. 94-348-87-9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Izabela Dudzińska (Inspektor)                                     - pok. nr 54 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tel. 94-348-87-95     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1 r. poz. 735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Informacji dla Przedsiębiorcy (Dz. U. z 2022 r. poz. 541.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 przypadku wykonywania działalności gospodarczej również w formie spółki cywilnej wykreślenie wpisu jest możliwe pod warunkiem wystąpienia ze spólki lub jej likwidac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Zaświadczenie o wykreśleniu wpisu przedsiębiorca drukuje samodzielnie ze strony internetowej CEIDG (www.ceidg.gov.pl) zaznaczając "uwzględnij wykreślone"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.06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.06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.06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5:00Z</dcterms:created>
  <dc:creator>Raniszewska</dc:creator>
  <dc:description/>
  <cp:keywords/>
  <dc:language>en-US</dc:language>
  <cp:lastModifiedBy>Aneta Chmielińska</cp:lastModifiedBy>
  <cp:lastPrinted>2022-06-08T12:07:00Z</cp:lastPrinted>
  <dcterms:modified xsi:type="dcterms:W3CDTF">2022-06-08T10:08:00Z</dcterms:modified>
  <cp:revision>7</cp:revision>
  <dc:subject/>
  <dc:title> </dc:title>
</cp:coreProperties>
</file>