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Koszalin,</w:t>
        <w:tab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/Nazwa osoby praw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dres zamieszkania/Siedziba firm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Dane kontaktowe nr telefonu)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Prezydent Miasta Koszalina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ynek Staromiejski 6-7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5-007 Koszali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wydanie zaświadczenia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noszę o wydanie zaświadczenia o ustalonym wcześniej numerze porządkowym dla budynku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przy ulicy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w obr. ewidencyjnym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numer działki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- </w:t>
        <w:tab/>
        <w:t xml:space="preserve">dokument potwierdzający tytuł prawny do nieruchomości – tylko w przypadku jeśli </w:t>
      </w:r>
    </w:p>
    <w:p>
      <w:pPr>
        <w:pStyle w:val="Normal"/>
        <w:ind w:firstLine="708"/>
        <w:jc w:val="both"/>
        <w:rPr/>
      </w:pPr>
      <w:r>
        <w:rPr/>
        <w:t>wnioskodawca nie jest ujawniony w ewidencji gruntów i budynków</w:t>
      </w:r>
    </w:p>
    <w:p>
      <w:pPr>
        <w:pStyle w:val="Normal"/>
        <w:jc w:val="both"/>
        <w:rPr/>
      </w:pPr>
      <w:r>
        <w:rPr/>
        <w:t xml:space="preserve">- </w:t>
        <w:tab/>
        <w:t>dowód wpłaty należnej opłaty skarbowej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20"/>
          <w:szCs w:val="20"/>
        </w:rPr>
        <w:t>(imię nazwisko oraz podpis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Style w:val="Object"/>
          <w:sz w:val="18"/>
          <w:szCs w:val="18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1 i 28 ustawy z dnia 3 lutego 1995 r. o ochronie gruntów rolnych i leśnych (tekst jednolity Dz. U. z 2021 r. poz. 1326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(tekst jednolity Dz. U. z 2021 r., poz. 1990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6 ust. 1 w zw. z art. 97 ust. 1, ust. 2 oraz ust. 3 pkt 1) ustawy z dnia 21 sierpnia 1997 r. o gospodarce nieruchomościami (tekst jednolity Dz. U. z 2021 r., poz. 1899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 ustawy z dnia 14 czerwca 1960 r. Kodeks postępowania administracyjnego (tekst jednolity Dz. U. z 2021 r., poz. 735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5 ustawy z dnia 17 lutego 2005 roku o informatyzacji działalności podmiotów realizujących zadania publiczne ( tekst jednolity Dz. U. z 2021 r., poz. 2070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§ 7 ust. 2 pkt 6 rozporządzenia z dnia 2 kwietnia 2021 r. w sprawie organizacji i trybu prowadzenia państwowego zasobu geodezyjnego i kartograficznego (tekst jednolity Dz. U. z 2021 r., poz. 820)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480" w:leader="none"/>
        <w:tab w:val="right" w:pos="9072" w:leader="none"/>
      </w:tabs>
      <w:ind w:right="23" w:hanging="0"/>
      <w:rPr/>
    </w:pPr>
    <w:r>
      <w:rPr/>
      <w:tab/>
      <w:tab/>
      <w:t>GK-0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5:00Z</dcterms:created>
  <dc:creator>Pieciorek</dc:creator>
  <dc:description/>
  <cp:keywords/>
  <dc:language>en-US</dc:language>
  <cp:lastModifiedBy>Michał Markowski</cp:lastModifiedBy>
  <cp:lastPrinted>2016-04-19T09:12:00Z</cp:lastPrinted>
  <dcterms:modified xsi:type="dcterms:W3CDTF">2022-07-25T13:59:00Z</dcterms:modified>
  <cp:revision>6</cp:revision>
  <dc:subject/>
  <dc:title/>
</cp:coreProperties>
</file>