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Ochrona gruntów rolnych i leś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łączanie gruntów z produkcji rolnej i leśn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ezwolenie na wyłączenie gruntów z produkcji rolnej lub leśn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7-01 o zezwolenie na wyłączenie z produkcji gruntów rolnych lub leśnych położonych na terenie miasta Koszalina wraz z załącznikam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ojekt zagospodarowania działki wraz z bilansem terenu i wyraźnym zaznaczeniem obszaru proponowanego wyłą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Oświadczenie o momencie  faktycznego  wyłączenia gruntów z produkcji, czyli rozpoczęcia robót budowlanych na gruncie, według wzoru oświadczenia stanowiącego Załącznik Nr GK-07-02 lub Nr GK-07-03 do wniosku wraz z informacją potwierdzającą wartość rynkową m² gruntu w momencie wyłączenia, tzn. akt notarialny, operat szacunkowy lub oświadczenie wnioskodawcy - tylko w przypadku gdy trwałe wyłączenie gruntów z produkcji rolnej będzie się wiązało z koniecznością  uiszczenia    należności i / lub opłat rocz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ełnomocnictwo i dowód uiszczenia opłaty skarbowej za złożone pełnomocnictwo - tylko w przypadku gdy w imieniu właścicieli działek objętych wnioskiem działa pełnomocnik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Wymienione wyżej druki GK-07-01; GK-07-02; GK-07-03 oraz druk GK-07-04 (zawiadomienie o terminie faktycznego wyłączenia gruntu z produkcji rolniczej) do pobrania w Biurze Obsługi Klienta - Urząd Miejski, Rynek Staromiejski 6-7, w Wydziale Geodezji, Kartografii i Katastru - ul. Adama Mickiewicza 26, II piętro, pokój 51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Wydanie decyzji zezwalającej na wyłączenie gruntów z produkcji rolnej lub leśnej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17 zł - opłata skarbowa (wyłącznie w wypadku złożenia dokumentu stwierdzającego udzielenia pełnomocnictw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Opłaty za wyłączenie gruntów z produkcji rolniczej lub leśnej zgodne z art.  12 ustawy z dnia 3 lutego 1995 r. o ochronie gruntów rolnych i leśnych (tekst jednolity Dz. U. z 2021 r., poz. 1326 z późn. zm.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ą wymiaru wysokości należności i opłat rocznych za wyłączenie gruntów z produkcji rolniczej i leśnej, a także odszkodowania za przedwczesny wyrąb drzewostanu stanowi wartość korzyści produkcyjnych i przyrodniczych utraconych w wyniku tego wyłącz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Obowiązek uiszczenia należności i opłat rocznych nie dotyczy wyłączenia gruntów z produkcji rolniczej na cele budownictwa mieszkaniow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 0,05 ha w przypadku budynku jednorodzinneg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do 0,02 ha, na każdy lokal mieszkalny, w przypadku budynku wielorodzi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 Rynek Staromiejski 6-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ekretariat Wydziału Geodezji, Kartografii i Katastru,  Koszalin, ul. Adama Mickiewicza 26 pokój 42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Dorota Domeracka (Inspektor) - ul. Adama Mickiewicza 26, II piętro,pok. nr 51, tel. 94 34 88 8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ezwolenie na wyłączenie gruntów z produkcji rolnej lub leśnej dla gruntów wymienionych w art. 11 oraz art. 2 ust. 1  pkt 2-10 ustawy z dnia 3 lutego 1995 r. o ochronie gruntów rolnych i leśnych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, gdy wniosek o zezwolenie na wyłączenie gruntu rolnego z produkcji, dotyczy gruntu nie objętego ochroną, wydawana jest decyzja o umorzeniu postępow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ydanie decyzji, o których mowa wyżej następuje niezwłocznie w oparciu o dokumenty przedstawione przez stronę nie później niż w ciągu miesiąca, a w przypadku spraw szczególnie skomplikowanych nie później niż w ciągu dwóch miesię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wołanie od decyzji wnosi się do Samorządowego Kolegium Odwoławczego w Koszalinie za pośrednictwem Prezydenta Miasta Koszalina w terminie 14 dni licząc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11 ustawy z dnia 3 lutego 1995 r. o ochronie gruntów rolnych i leśnych (tekst jednolity Dz. U. z 2021 r., poz. 1326 z 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16 listopada 2006 r. o opłacie skarbowej (tekst jednolity Dz. U. z 2021 r., poz. 192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ustawa z dnia 14 czerwca 1960r. Kodeks postępowania administracyjnego (tekst jednolity Dz. U. z 2021 r., poz. 735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gdy trwałe wyłączenie gruntów z produkcji rolnej będzie się wiązało z koniecznością  uiszczenia należności i / lub opłat rocznych, do wniosku należy dołączyć oświadczenie o momencie  faktycznego wyłączenia gruntów z produkcji, czyli rozpoczęcia robót budowlanych na gruncie, według wzoru oświadczenia stanowiącego Załącznik Nr GK-07-02 lub Nr GK-07-03 do wniosku GK-07-01 wraz z informacją potwierdzającą wartość rynkową m² gruntu w momencie wyłączenia, tzn. akt notarialny, operat szacunkowy lub oświadczenie wnioskodawcy. Druk zawiadomienia o terminie faktycznego wyłączenia gruntów z produkcji rolniczej stanowi Załącznik  Nr GK-07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moment faktycznego wyłączenia gruntu z produkcji rolniczej uznać należy wytyczenie geodezyjne obiektów w terenie udokumentowane wpisem w dzienniku budow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ustawą Prawo geodezyjne i kartograficzne, każda zmiana danych objętych ewidencją gruntów wymaga zgłoszenia właściwemu staroście. Taką zmianą jest m.in. zmiana sposobu użytkowania gruntu związana z rozpoczęciem procesu inwestycyjnego na dział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W przypadku gdy działki objęte wnioskiem są przedmiotem współwłasności kilku osób, wniosek składają wszyscy współwłaściciele - dotyczy to również małżeńst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Pełnomocnik dołącza do akt oryginał bądź urzędowo potwierdzona kopię pełnomocnict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Domerac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0:00Z</dcterms:created>
  <dc:creator>Raniszewska</dc:creator>
  <dc:description/>
  <cp:keywords/>
  <dc:language>en-US</dc:language>
  <cp:lastModifiedBy>Michał Markowski</cp:lastModifiedBy>
  <cp:lastPrinted>2017-06-22T14:42:00Z</cp:lastPrinted>
  <dcterms:modified xsi:type="dcterms:W3CDTF">2022-07-25T12:24:00Z</dcterms:modified>
  <cp:revision>23</cp:revision>
  <dc:subject/>
  <dc:title> </dc:title>
</cp:coreProperties>
</file>