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O - 01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Zameldowanie na pobyt stały lub czasowy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9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Zameldowanie na pobyt stały lub czasowy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Ważny dowód osobisty lub paszport osoby meldującej się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Tytuł prawny do lokalu - dokument potwierdzający najem lub własność lokalu mieszkalnego - oryginał lub kserokopia z potwierdzeniem za zgodność z oryginałem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w przypadku lokalu będącego w zasobach ZBM - osoby nie będące najemcami lub nieuprawnione do zamieszkania w lokalu - muszą posiadać pisemną zgodę ZBM  na zamieszkanie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w przypadku nowo wybudowanego budynku - pozwolenie na użytkowanie wydane przez Państwowy Inspektorat Nadzoru Budowlanego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. Wypełniony formularz zgłoszenie pobytu stałego lub zgłoszenie pobytu czasowego  (formularz do pobrania  w Biurze Obsługi Klienta, w pokoju nr 120 lub 121 lub na stronie www.bip.koszalin.pl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. Czytelny podpis wraz z datami osoby meldującej się oraz czytelny podpis właściciela lokalu złozone na formularzach meldunkowych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6. W przypadku, gdy nie można dokonać zameldowania osobiście, czynności tej można dokonać przez pełnomocnika legitymującego się pełnomocnictwem udzielonym w formie, o której mowa w art. 33 §2 ustawy z dnia 14 czerwca 1960r.KPA (Dz.U.z 2021 poz.735 ze zm.), po okazaniu przez pełnomocnika do wglądu jego dowodu osobistego lub paszportu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"Załączniki do karty usługi:"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SO-01-01 Formularz zgłoszenia pobytu  stałego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-01-02 Formularz zgłoszenia pobytu czasoweg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-01-03 Informacja dot. zameldowania na pobyt stały lub czasowy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Formularz wraz z załącznikami można złożyć również drogą elektroniczną za pośrednictwem platfromy ePuap (Elektroniczna Platforma Usług Administracji Publicznej) pod warunkiem posiadania profilu zaufanego,  podpisu kwalifikowanego lub e-Dowodu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>Nie podlega opłacie skarb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</w:rPr>
              <w:t xml:space="preserve">17, 00 zł opłaty skarbowej za pełnomocnictwo w przypadku działania przez pełnomocnika (nie podlega opłacie skarbowej jeżeli pełnomocnikiem jest małżonek, wstępny, zstępny lub rodzeństwo)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>Wydział Spraw Obywatelskich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at Ewidencji Ludności – Biuro Meldunkow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5-007 Koszalin, ul. Rynek Staromiejski 6-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  <w:tab/>
              <w:tab/>
              <w:t xml:space="preserve"> </w:t>
              <w:tab/>
              <w:t xml:space="preserve"> 94 34 88 697      94 34 88 699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n.</w:t>
              <w:tab/>
              <w:tab/>
              <w:tab/>
              <w:t xml:space="preserve">        -9.00  17.0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t., śr, czw.,pt.</w:t>
              <w:tab/>
              <w:tab/>
              <w:t xml:space="preserve">        -8.00  14.30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1.  Magdalena Woźnicka (Inspektor )   </w:t>
              <w:tab/>
              <w:t>-Rynek Staromiejski 6-7, I piętro     pok. nr 120  tel.94 34 88 69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2.  Iwona Mariak                (Inspektor)</w:t>
              <w:tab/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3.  Wioletta Borysiewicz  (Główny specjalista)</w:t>
              <w:tab/>
              <w:t xml:space="preserve">       -Rynek Staromiejski 6-7, I piętro     pok. nr 121  tel.94 34 88 697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Sylwia Król-Małecka (Starszy specjalista)</w:t>
              <w:tab/>
              <w:t xml:space="preserve">              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t xml:space="preserve">W dniu zgłoszenia </w:t>
            </w: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rganem odwoławczym jest Wojewoda Zachodniopomorski w Szczecinie, za pośrednictwem Prezydenta Miasta Koszalina w terminie 14 dni od dnia doręczenia decyzji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Ustawa z dnia 24 września 2010 r. o ewidencji ludności  (Dz.U.t.j. z 2022 r. poz.1191 ze zm.)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4 czerwca 1960 r. – kodeks postępowania administracyjnego (Dz.U. z 2021 r., poz.735.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Rozporządzenie Ministra Spraw Wewnętrznych i Administracji  z dnia 13 grudnia 2017 r.  w sprawie określenia wzorów i sposobu wypełniania formularzy stosowanych przy wykonywaniu obowiązku meldunkowego  (Dz.U. z 2017r. poz.2411)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cs="Arial" w:ascii="Calibri" w:hAnsi="Calibri"/>
              </w:rPr>
              <w:t>Ustawa z dnia 12 grudnia 2013 r. o cudzoziemcach (tj.Dz.U. z 2021 r., poz.2354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Ustawa z dnia 16 listopada 2006r. o opłacie skarbowej (tj. Dz. U. z 2021 r. poz. 1923 ze zm.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i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25.07.2022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adwiga Zwoli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1:00Z</dcterms:created>
  <dc:creator>Raniszewska</dc:creator>
  <dc:description/>
  <cp:keywords/>
  <dc:language>en-US</dc:language>
  <cp:lastModifiedBy>Iwona Mariak</cp:lastModifiedBy>
  <cp:lastPrinted>2020-10-12T12:28:00Z</cp:lastPrinted>
  <dcterms:modified xsi:type="dcterms:W3CDTF">2022-07-25T12:35:00Z</dcterms:modified>
  <cp:revision>8</cp:revision>
  <dc:subject/>
  <dc:title> </dc:title>
</cp:coreProperties>
</file>