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meldowanie z miejsca pobytu stałego lub z miejsca pobytu czasow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meldowanie z miejsca pobytu stałego lub z miejsca pobytu czasow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ypełniony formularz zgłoszenie wymeldowania z miejsca pobytu stałego lub z miejsca pobytu czasowego  (formularz do pobrania  w Biurze Obsługi Klienta, w pokoju 120 lub 121 lub na stronie www.bip.koszalin.pl) oraz ważny dowód osobisty lub paszpor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, gdy nie można dokonać wymeldowania osobiście czynności tej można dokonać przez pełnomocnika legitymującego się pełnomocnictwem udzielonym w formie, o której mowa w art. 33 §2 ustawy z dnia 14 czerwca 1960r.KPA (Dz.U.z 2021 poz.735 ze zm.), po okazaniu przez pełnomocnika do wglądu jego dowodu osobistego lub paszport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"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-02-01  Formularz zgłoszenie wymeldowania z miejsca pobytu stał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-02-02  Formularz zgłoszenie wymeldowania z miejsca pobytu czasoweg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2-03   Informacja dot. wymeldowania z miejsca pobytu stałego lub z miejsca pobytu czasoweg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Formularz można złożyć również drogą elektroniczną za pośrednictwem platfromy ePuap (Elektroniczna Platforma Usług Administracji Publicznej) pod warunkiem posiadania profilu zaufanego, podpisu kwalifikowanego lub e-Dowodu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7, 00 zł opłaty skarbowej za pełnomocnictwo w przypadku działania przez pełnomocnika (nie podlega opłacie skarbowej jeżeli pełnomocnikiem jest małżonek, wstępny, zstępny lub rodzeństwo)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–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94 34 88 697    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 xml:space="preserve">        -9.00  -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,czw. pt.</w:t>
              <w:tab/>
              <w:tab/>
              <w:t xml:space="preserve">        -8.00 - 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gdalena Woźnicka  (Inspektor)   -Rynek Staromiejski 6-7, I piętro  pok. nr 120 tel.94 34 88 6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Iwona Mariak  (Inspektor)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ioletta Borysiewicz        (Główny specjalista)                -Rynek Staromiejski 6-7, I piętro  pok. nr 121 tel.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 (Starszy specjalista)</w:t>
              <w:tab/>
              <w:t xml:space="preserve">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W dniu zgłoszenia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14 dni od dnia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24 września 2010 r. o ewidencji ludności (Dz.U.t.j. z 2022 r. poz.1191 ze zm.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– kodeks postępowania administracyjnego (Dz.U. z 2021r., poz.735 ze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Spraw Wewnętrznych i Administracji z dnia 13  grudnia 2017 r.  w sprawie określenia wzorów i sposobu wypełniania formularzy stosowanych przy wykonywaniu obowiązku. (Dz.U. z 2017r.poz.2411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Ustawa z dnia 12 grudnia 2013 r. o cudzoziemcach (Dz.U. z 2021r., poz. 2354 z póź.zm.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10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2:00Z</dcterms:created>
  <dc:creator>Raniszewska</dc:creator>
  <dc:description/>
  <cp:keywords/>
  <dc:language>en-US</dc:language>
  <cp:lastModifiedBy>Iwona Mariak</cp:lastModifiedBy>
  <cp:lastPrinted>2019-01-18T14:56:00Z</cp:lastPrinted>
  <dcterms:modified xsi:type="dcterms:W3CDTF">2022-07-25T12:36:00Z</dcterms:modified>
  <cp:revision>6</cp:revision>
  <dc:subject/>
  <dc:title> </dc:title>
</cp:coreProperties>
</file>